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2628265" cy="1276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 ΠΡΟΣ ΚΑΘΕ ΕΝΔΙΑΦΕΡΟΜΕΝΟ ΓΙΑ ΤΟΝ  ΔΙΑΓΩΝΙΣΜΟ ΜΙΣΘΩΣΗΣ ΑΚΙΝΗΤΟΥ  ΣΤΟΝ  ΚΟΡΥΔΑΛΛΟ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Στην υπ΄ αριθμ 617699/2-5-2025 (ΑΔΑ: 9ΙΑΖ46ΜΑΠΣ-ΗΜΖ) διακήρυξη Δημόσιου Μειοδοτικού Διαγωνισμού για τη μίσθωση ακινήτου για την κάλυψη των στεγαστικών αναγκών της Τοπικής Δ/νσης </w:t>
      </w:r>
      <w:r>
        <w:rPr>
          <w:lang w:val="en-US"/>
        </w:rPr>
        <w:t>e</w:t>
      </w:r>
      <w:r>
        <w:rPr/>
        <w:t xml:space="preserve">-ΕΦΚΑ Δ Πειραιώς με έδρα τον Κορυδαλλό, εκ παραδρομής στο </w:t>
      </w:r>
      <w:r>
        <w:rPr>
          <w:i/>
        </w:rPr>
        <w:t xml:space="preserve">άρθρο 2 αναγράφτηκε «Αντικείμενο του διαγωνισμού αποτελεί η μίσθωση κενού και ετοιμοπαράδοτου αυτοτελούς κτιρίου ή / και λειτουργικά αυτοτελούς τμήματος κτιρίου για τη στέγαση των υπηρεσιών του Φορέα </w:t>
      </w:r>
      <w:r>
        <w:rPr>
          <w:b/>
          <w:i/>
        </w:rPr>
        <w:t>στον Πολύγυρο Χαλκιδικής</w:t>
      </w:r>
      <w:r>
        <w:rPr>
          <w:i/>
        </w:rPr>
        <w:t>»</w:t>
      </w:r>
      <w:r>
        <w:rPr/>
        <w:t xml:space="preserve"> </w:t>
      </w:r>
      <w:r>
        <w:rPr>
          <w:u w:val="single"/>
        </w:rPr>
        <w:t>αντί του ορθού</w:t>
      </w:r>
      <w:r>
        <w:rPr/>
        <w:t xml:space="preserve"> </w:t>
      </w:r>
      <w:r>
        <w:rPr>
          <w:u w:val="single"/>
        </w:rPr>
        <w:t xml:space="preserve">« </w:t>
      </w:r>
      <w:r>
        <w:rPr>
          <w:b/>
          <w:i/>
          <w:u w:val="single"/>
        </w:rPr>
        <w:t>στον Κορυδαλλό</w:t>
      </w:r>
      <w:r>
        <w:rPr>
          <w:i/>
          <w:u w:val="single"/>
        </w:rPr>
        <w:t>»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7:00Z</dcterms:created>
  <dc:creator>Efka</dc:creator>
  <dc:description/>
  <cp:keywords/>
  <dc:language>en-US</dc:language>
  <cp:lastModifiedBy>Efka</cp:lastModifiedBy>
  <cp:lastPrinted>2025-05-08T11:08:00Z</cp:lastPrinted>
  <dcterms:modified xsi:type="dcterms:W3CDTF">2025-05-08T08:37:00Z</dcterms:modified>
  <cp:revision>2</cp:revision>
  <dc:subject/>
  <dc:title/>
</cp:coreProperties>
</file>