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0" w:firstLine="720"/>
        <w:outlineLvl w:val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ΥΠΟΔΕΙΓΜΑ </w:t>
      </w:r>
      <w:r>
        <w:rPr>
          <w:rFonts w:eastAsia="Times New Roman" w:cs="Tahoma" w:ascii="Tahoma" w:hAnsi="Tahoma"/>
          <w:sz w:val="24"/>
          <w:szCs w:val="24"/>
          <w:lang w:val="en-US" w:eastAsia="el-GR"/>
        </w:rPr>
        <w:t>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ΕΠΩΝΥΜΙΑ ΦΟΡΕΑ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ΤΑΧ. Δ/ΝΣΗ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ΠΛΗΡΟΦΟΡΙΕ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ΤΗΛ.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Ε-MAIL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ΒΕΒΑΙΩΣΗ  ΕΚΚΑΘΑΡΙΣΤΗ ΜΙΣΘΟΔΟΣ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outlineLvl w:val="0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eastAsia="Tahoma" w:cs="Tahoma" w:ascii="Tahoma" w:hAnsi="Tahoma"/>
          <w:b/>
          <w:sz w:val="24"/>
          <w:szCs w:val="24"/>
          <w:lang w:eastAsia="el-GR"/>
        </w:rPr>
        <w:t xml:space="preserve">    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>ΓΙΑ ΤΗΝ ΕΙΣΦΟΡΑ 1% ΥΠΕΡ ΤΠΔΥ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Λαμβάνοντας υπόψη τα στοιχεία που τηρούνται στην Υπηρεσία, τα στοιχεία που τέθηκαν υπόψη μας και τα μισθοδοτικά στοιχεία της αρμόδιας Υπηρεσία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jc w:val="both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ahoma" w:cs="Tahoma" w:ascii="Tahoma" w:hAnsi="Tahoma"/>
          <w:b/>
          <w:sz w:val="24"/>
          <w:szCs w:val="24"/>
          <w:lang w:eastAsia="el-GR"/>
        </w:rPr>
        <w:t xml:space="preserve">   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>ΒΕΒΑΙΩΝΟΥΜΕ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Ότι για τους υπαλλήλους της Υπηρεσίας με  ΑΜΕ ………………………………………………. και Α.Φ.Μ ............................ παρακρατήθηκαν από τις μηνιαίες μικτές αποδοχές τους και καταβλήθηκαν, επί πλέον των νομίμων, μετά την 25/11/2022 εισφορές υπέρ Τ.Π.Δ.Υ οι οποίες χαρακτηρίζονται ως αχρεωστήτως καταβληθείσες και δύνανται να επιστραφούν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Οι επί πλέον εισφορές καταβλήθηκαν στον e-ΕΦΚΑ κατά τη χρονική περίοδο από .................... μέχρι.......................... και αφορούν την κράτηση 1% υπέρ Τ.Π.Δ.Υ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Οι επί πλέον εισφορές παρακρατήθηκαν χωρίς να οφείλονται επειδή με το άρθρο 84 του ν 4997/2022 Α΄ 219/25-11-2022 καταργήθηκε η ειδική εισφορά και η μισθοδοσία του φορέα πλήρωσε προκαταβολικά τους μήνες …………………………………………………………….. </w:t>
      </w:r>
      <w:r>
        <w:rPr>
          <w:rFonts w:cs="Tahoma" w:ascii="Tahoma" w:hAnsi="Tahoma"/>
          <w:sz w:val="24"/>
          <w:szCs w:val="24"/>
        </w:rPr>
        <w:t>και ανέρχονται στο ποσό των ………………………………ευρ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Οι επί πλέον εισφορές έχουν καταβληθεί, μέσω της Ενιαίας Αρχής Πληρωμών /ή μέσω τραπεζικής κατάθεσης, στους λογαριασμούς των εντασσομένων στον e-ΕΦΚΑ φορέων και δεν έχουν συμψηφισθεί ή επιστραφεί καθ’ οιονδήποτε τρόπ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Η παρούσα βεβαίωση εκδίδεται βάσει της υπ ́αριθμ. 125551/27-12-2022 ΑΔΑ: Ψ3ΤΙ46ΜΤΛΚ-ΘΘ1 Γενικής Γραμματείας Κοινωνικών Ασφαλίσεων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Τόπος -Ημερομηνί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outlineLvl w:val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Για την Υπηρεσία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ab/>
        <w:tab/>
        <w:tab/>
        <w:tab/>
        <w:tab/>
        <w:tab/>
        <w:tab/>
        <w:tab/>
        <w:t xml:space="preserve">   εκκαθάρισης μισθοδοσί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0" w:hanging="0"/>
        <w:outlineLvl w:val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Ο ΕΚΚΑΘΑΡΙΣΤ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0" w:hanging="0"/>
        <w:outlineLvl w:val="0"/>
        <w:rPr/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    </w:t>
      </w:r>
      <w:r>
        <w:rPr>
          <w:rFonts w:eastAsia="Times New Roman" w:cs="Tahoma" w:ascii="Tahoma" w:hAnsi="Tahoma"/>
          <w:sz w:val="24"/>
          <w:szCs w:val="24"/>
          <w:lang w:eastAsia="el-GR"/>
        </w:rPr>
        <w:t>Υπογραφή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(Σφραγίδα Υπηρεσίας- Υπογραφή – Ονοματεπώνυμο</w:t>
      </w:r>
      <w:r>
        <w:rPr>
          <w:rFonts w:eastAsia="Times New Roman" w:cs="Arial" w:ascii="Arial" w:hAnsi="Arial"/>
          <w:sz w:val="30"/>
          <w:szCs w:val="30"/>
          <w:lang w:eastAsia="el-GR"/>
        </w:rPr>
        <w:t>)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sectPr>
      <w:type w:val="nextPage"/>
      <w:pgSz w:w="11906" w:h="16838"/>
      <w:pgMar w:left="851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2:00Z</dcterms:created>
  <dc:creator>Efka-Pc</dc:creator>
  <dc:description/>
  <dc:language>en-US</dc:language>
  <cp:lastModifiedBy>ika</cp:lastModifiedBy>
  <dcterms:modified xsi:type="dcterms:W3CDTF">2024-07-02T09:32:00Z</dcterms:modified>
  <cp:revision>2</cp:revision>
  <dc:subject/>
  <dc:title/>
</cp:coreProperties>
</file>