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40"/>
        <w:gridCol w:w="430"/>
        <w:gridCol w:w="431"/>
        <w:gridCol w:w="1993"/>
        <w:gridCol w:w="366"/>
        <w:gridCol w:w="367"/>
        <w:gridCol w:w="697"/>
        <w:gridCol w:w="269"/>
        <w:gridCol w:w="417"/>
        <w:gridCol w:w="69"/>
        <w:gridCol w:w="349"/>
        <w:gridCol w:w="82"/>
        <w:gridCol w:w="199"/>
        <w:gridCol w:w="262"/>
        <w:gridCol w:w="576"/>
        <w:gridCol w:w="414"/>
        <w:gridCol w:w="340"/>
        <w:gridCol w:w="220"/>
        <w:gridCol w:w="211"/>
        <w:gridCol w:w="67"/>
        <w:gridCol w:w="279"/>
        <w:gridCol w:w="551"/>
        <w:gridCol w:w="1376"/>
        <w:gridCol w:w="71"/>
      </w:tblGrid>
      <w:tr>
        <w:trPr>
          <w:trHeight w:val="1140" w:hRule="atLeast"/>
        </w:trPr>
        <w:tc>
          <w:tcPr>
            <w:tcW w:w="3560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auto" w:line="240" w:before="0" w:after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236220" cy="226060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22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auto" w:line="240" w:before="0" w:after="0"/>
              <w:ind w:left="-108" w:hanging="0"/>
              <w:jc w:val="center"/>
              <w:rPr>
                <w:rFonts w:ascii="Tahoma" w:hAnsi="Tahoma" w:cs="Tahoma"/>
                <w:sz w:val="12"/>
                <w:szCs w:val="12"/>
              </w:rPr>
            </w:pPr>
            <w:r>
              <w:rPr>
                <w:rFonts w:cs="Tahoma" w:ascii="Tahoma" w:hAnsi="Tahoma"/>
                <w:sz w:val="12"/>
                <w:szCs w:val="12"/>
              </w:rPr>
              <w:t>ΥΠΟΥΡΓΕΙΟ ΕΡΓΑΣΙΑΣ &amp; ΚΟΙΝΩΝΙΚΗΣ ΑΣΦΑΛΙΣΗΣ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ahoma" w:ascii="Tahoma" w:hAnsi="Tahoma"/>
                <w:b/>
                <w:sz w:val="12"/>
                <w:szCs w:val="12"/>
                <w:lang w:val="en-US"/>
              </w:rPr>
              <w:t>e</w:t>
            </w:r>
            <w:r>
              <w:rPr>
                <w:rFonts w:cs="Tahoma" w:ascii="Tahoma" w:hAnsi="Tahoma"/>
                <w:b/>
                <w:sz w:val="12"/>
                <w:szCs w:val="12"/>
              </w:rPr>
              <w:t>-ΕΦΚΑ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Tahoma" w:ascii="Tahoma" w:hAnsi="Tahoma"/>
                <w:sz w:val="12"/>
                <w:szCs w:val="12"/>
              </w:rPr>
              <w:t>ΗΛΕΚΤΡΟΝΙΚΟΣ ΕΘΝΙΚΟΣ ΦΟΡΕΑΣ ΚΟΙΝΩΝΙΚΗΣ ΑΣΦΑΛΙΣΗΣ</w:t>
            </w:r>
          </w:p>
        </w:tc>
        <w:tc>
          <w:tcPr>
            <w:tcW w:w="2711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4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ΣΥΜΠΛΗΡΩΝΕΤΑΙ ΑΠΟ ΤΟΝ ΑΣΦΑΛΙΣΜΕΝΟ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α.α καταχ. 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</w:tr>
      <w:tr>
        <w:trPr>
          <w:trHeight w:val="304" w:hRule="atLeast"/>
        </w:trPr>
        <w:tc>
          <w:tcPr>
            <w:tcW w:w="10305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ΕΥΘΥΝΗ ΔΗΛΩΣΗ ΑΠΩΛΕΙΑΣ ΑΣΦΑΛΙΣΤΙΚΟΥ ΒΙΒΛΙΑΡΙΟΥ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ΤΟΠΙΚΗ Δ/ΝΣΗ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ΕΦΚΑ</w:t>
            </w:r>
          </w:p>
        </w:tc>
        <w:tc>
          <w:tcPr>
            <w:tcW w:w="4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ΩΔ.</w:t>
            </w:r>
          </w:p>
        </w:tc>
        <w:tc>
          <w:tcPr>
            <w:tcW w:w="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ΡΙΘΜΟΣ ΜΗΤΡΩΟΥ</w:t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ΑΜΚΑ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305" w:type="dxa"/>
            <w:gridSpan w:val="2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ΣΤΟΙΧΕΙΑ ΑΣΦΑΛΙΣΜΕΝΟΥ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ΕΠΩΝΥΜΟ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κεφαλαία) </w:t>
            </w:r>
            <w:r>
              <w:rPr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8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ΟΝΟΜΑ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κεφαλαία)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 ΠΑΤΕΡΑ (κεφαλαία)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ΟΝΟΜΑ ΜΗΤΕΡΑΣ (κεφαλαία)</w:t>
            </w:r>
          </w:p>
        </w:tc>
        <w:tc>
          <w:tcPr>
            <w:tcW w:w="2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……………………………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ΗΜΕΡ/ΝΙΑ ΓΕΝΝΗΣΗ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" w:hRule="atLeast"/>
        </w:trPr>
        <w:tc>
          <w:tcPr>
            <w:tcW w:w="12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ΤΟΙΧΕΙΑ ΚΑΤΟΙΚΙΑΣ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ΟΔΟΣ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ΑΡΙΘΜΟΣ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Κ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ΠΟΛΗ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…………</w:t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……………</w:t>
            </w:r>
          </w:p>
        </w:tc>
        <w:tc>
          <w:tcPr>
            <w:tcW w:w="34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………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</w:rPr>
              <w:t>ΝΟΜΟΣ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ΤΗΛΕΦΩΝΟ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US"/>
              </w:rPr>
              <w:t>E-MAIL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70" w:hRule="atLeast"/>
        </w:trPr>
        <w:tc>
          <w:tcPr>
            <w:tcW w:w="12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……………………………</w:t>
            </w:r>
            <w:r>
              <w:rPr>
                <w:sz w:val="20"/>
                <w:szCs w:val="20"/>
              </w:rPr>
              <w:t>..</w:t>
            </w:r>
          </w:p>
        </w:tc>
        <w:tc>
          <w:tcPr>
            <w:tcW w:w="33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………………………</w:t>
            </w:r>
            <w:r>
              <w:rPr>
                <w:sz w:val="20"/>
                <w:szCs w:val="20"/>
              </w:rPr>
              <w:t>..  ……………………..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2" w:hRule="atLeast"/>
        </w:trPr>
        <w:tc>
          <w:tcPr>
            <w:tcW w:w="10305" w:type="dxa"/>
            <w:gridSpan w:val="23"/>
            <w:tcBorders>
              <w:top w:val="single" w:sz="4" w:space="0" w:color="000000"/>
              <w:lef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Ο πιο πάνω ασφαλισμένος δηλώνω υπεύθυνα ότι έχασα το ασφαλιστικό βιβλιάριο μου, στο οποίο είχαν επικολληθεί ένσημα για τις ημέρες εργασίας που πραγματοποίησα από </w:t>
            </w:r>
            <w:r>
              <w:rPr>
                <w:sz w:val="20"/>
                <w:szCs w:val="20"/>
              </w:rPr>
              <w:t>……………………………..</w:t>
            </w:r>
            <w:r>
              <w:rPr>
                <w:sz w:val="18"/>
                <w:szCs w:val="18"/>
              </w:rPr>
              <w:t xml:space="preserve"> μέχρι </w:t>
            </w:r>
            <w:r>
              <w:rPr>
                <w:sz w:val="20"/>
                <w:szCs w:val="20"/>
              </w:rPr>
              <w:t>……………………..</w:t>
            </w:r>
            <w:r>
              <w:rPr>
                <w:sz w:val="18"/>
                <w:szCs w:val="18"/>
              </w:rPr>
              <w:t xml:space="preserve"> και σας παρακαλώ να φροντίσετε να μου αναγνωρισθούν όλες οι ημέρες εργασίες που περιλαμβάνονταν σ’ αυτ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νωρίζοντας ότι οφείλω, σύμφωνα με την παράγραφο 2 του άρθρου 10 του Κ.Α. του π. ΙΚΑ-ΕΤΑΜ, να προσκομίσω κάθε αναγκαία απόδειξη  για το ακριβές περιεχόμενο του χαμένου ασφαλιστικού βιβλιαρίου μου, σας υποβάλλω τα ακόλουθα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Το προηγούμενο και το επόμενο του χαμένου, ασφαλιστικά μου βιβλιάρι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>β. Το βιβλιάριο υγείας της χρονικής περιόδου που ζητώ την αναγνώριση ή δηλώνω ότι δεν έχω στην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κατοχή μου βιβλιάρια υγείας της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περιόδου αυτής</w:t>
            </w:r>
            <w:r>
              <w:rPr>
                <w:sz w:val="18"/>
                <w:szCs w:val="18"/>
                <w:vertAlign w:val="superscript"/>
              </w:rPr>
              <w:t>(2)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 Βεβαίωση (-εις) ασφαλιστικού περιεχομένου του π. ΙΚΑ-ΕΤΑΜ ή άλλων ασφαλιστικών οργανισμών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Οι εργοδότες στους οποίους απασχολήθηκα και με ασφάλισαν είναι οι παρακάτω: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ΘΕΤΟ ΤΟΥ ΕΡΓΟΔΟΤΗ ή ΤΙΤΛΟΣ ΕΠΙΧΕΙΡΗ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ΙΔΟΣ ΕΠΙΧΕΙΡΗ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-ΣΥΝΟΙΚΙ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ΠΕΡΙΟΔΟΣ ΑΠΑΣΧΟΛΗΣΗΣ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ΑΠ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..............ΜΕΧΡ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…………….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ΟΤΗΤ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ΜΗΤΡΩΟΥ ΕΡΓΟΔΟΤ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ΘΕΤΟ ΤΟΥ ΕΡΓΟΔΟΤΗ ή ΤΙΤΛΟΣ ΕΠΙΧΕΙΡΗ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ΙΔΟΣ ΕΠΙΧΕΙΡΗ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-ΣΥΝΟΙΚΙ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ΠΕΡΙΟΔΟΣ ΑΠΑΣΧΟΛΗΣΗΣ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ΑΠ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..............ΜΕΧΡ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…………….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ΟΤΗΤ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ΜΗΤΡΩΟΥ ΕΡΓΟΔΟΤ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ΘΕΤΟ ΤΟΥ ΕΡΓΟΔΟΤΗ ή ΤΙΤΛΟΣ ΕΠΙΧΕΙΡΗ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ΙΔΟΣ ΕΠΙΧΕΙΡΗ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-ΣΥΝΟΙΚΙ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ΠΕΡΙΟΔΟΣ ΑΠΑΣΧΟΛΗΣΗΣ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ΑΠ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..............ΜΕΧΡ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…………….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ΟΤΗΤ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ΜΗΤΡΩΟΥ ΕΡΓΟΔΟΤ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41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ΠΙΘΕΤΟ ΤΟΥ ΕΡΓΟΔΟΤΗ ή ΤΙΤΛΟΣ ΕΠΙΧΕΙΡΗ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ΕΙΔΟΣ ΕΠΙΧΕΙΡΗΣΗΣ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ΙΕΥΘΥΝΣΗ-ΣΥΝΟΙΚΙ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ΠΕΡΙΟΔΟΣ ΑΠΑΣΧΟΛΗΣΗΣ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ΑΠΟ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..............ΜΕΧΡΙ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</w:rPr>
              <w:t>…………….</w:t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ΔΙΚΟΤΗΤΑ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.ΜΗΤΡΩΟΥ ΕΡΓΟΔΟΤΗ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86" w:hRule="atLeast"/>
        </w:trPr>
        <w:tc>
          <w:tcPr>
            <w:tcW w:w="5810" w:type="dxa"/>
            <w:gridSpan w:val="1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2" w:type="dxa"/>
            <w:gridSpan w:val="7"/>
            <w:tcBorders>
              <w:top w:val="single" w:sz="4" w:space="0" w:color="000000"/>
              <w:left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ΠΟΣ:  ………………………………</w:t>
            </w:r>
          </w:p>
        </w:tc>
        <w:tc>
          <w:tcPr>
            <w:tcW w:w="2273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ΜΕΡΟΜΗΝΙΑ: ………………….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305" w:type="dxa"/>
            <w:gridSpan w:val="2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b/>
                <w:sz w:val="18"/>
                <w:szCs w:val="18"/>
              </w:rPr>
              <w:t>Ο ΔΗΛΩΝ ΑΣΦΑΛΙΣΜΕ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0305" w:type="dxa"/>
            <w:gridSpan w:val="2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</w:rPr>
              <w:t>*</w:t>
            </w:r>
            <w:r>
              <w:rPr>
                <w:sz w:val="16"/>
                <w:szCs w:val="16"/>
              </w:rPr>
              <w:t>Σχετ. εγκ. π. ΙΚΑ 160/88 και Γ.Ε. 345046/80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1) επί παντρεμένων γυναικών θα αναγράφεται το πατρικό και το επώνυμο του συζύγου</w:t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6"/>
                <w:szCs w:val="16"/>
              </w:rPr>
              <w:t>(2) θα διαγράφεται η ανάλογη ένδειξη</w:t>
            </w:r>
          </w:p>
        </w:tc>
        <w:tc>
          <w:tcPr>
            <w:tcW w:w="7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0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120"/>
        <w:gridCol w:w="629"/>
        <w:gridCol w:w="252"/>
        <w:gridCol w:w="508"/>
        <w:gridCol w:w="229"/>
        <w:gridCol w:w="18"/>
        <w:gridCol w:w="135"/>
        <w:gridCol w:w="381"/>
        <w:gridCol w:w="146"/>
        <w:gridCol w:w="364"/>
        <w:gridCol w:w="253"/>
        <w:gridCol w:w="63"/>
        <w:gridCol w:w="574"/>
        <w:gridCol w:w="107"/>
        <w:gridCol w:w="19"/>
        <w:gridCol w:w="661"/>
        <w:gridCol w:w="108"/>
        <w:gridCol w:w="308"/>
        <w:gridCol w:w="264"/>
        <w:gridCol w:w="191"/>
        <w:gridCol w:w="127"/>
        <w:gridCol w:w="201"/>
        <w:gridCol w:w="162"/>
        <w:gridCol w:w="273"/>
        <w:gridCol w:w="57"/>
        <w:gridCol w:w="198"/>
        <w:gridCol w:w="152"/>
        <w:gridCol w:w="359"/>
        <w:gridCol w:w="287"/>
        <w:gridCol w:w="34"/>
        <w:gridCol w:w="58"/>
        <w:gridCol w:w="330"/>
        <w:gridCol w:w="54"/>
        <w:gridCol w:w="239"/>
        <w:gridCol w:w="274"/>
        <w:gridCol w:w="406"/>
        <w:gridCol w:w="484"/>
        <w:gridCol w:w="105"/>
        <w:gridCol w:w="91"/>
        <w:gridCol w:w="709"/>
        <w:gridCol w:w="27"/>
      </w:tblGrid>
      <w:tr>
        <w:trPr/>
        <w:tc>
          <w:tcPr>
            <w:tcW w:w="10686" w:type="dxa"/>
            <w:gridSpan w:val="4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ΣΥΜΠΛΗΡΩΝΕΤΑΙ ΑΠΟ ΤΗΝ ΥΠΗΡΕΣΙΑ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5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ΤΟΠΙΚΗ ΔΙΕΥΘΥΝΣΗ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ΕΦΚΑ ΠΑΡΑΛΑΒΗΣ</w:t>
            </w:r>
          </w:p>
        </w:tc>
        <w:tc>
          <w:tcPr>
            <w:tcW w:w="439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ΠΡΩΤ.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ΙΣΕΡΧΟΜΕΝΟΥ</w:t>
            </w:r>
          </w:p>
        </w:tc>
        <w:tc>
          <w:tcPr>
            <w:tcW w:w="2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6" w:type="dxa"/>
            <w:gridSpan w:val="4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έχει άλλο πλην του χαμένου ασφαλιστικό βιβλιάριο;   ΝΑΙ – ΟΧΙ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 έχει το επόμενο του χαμένου ασφαλιστικό βιβλιάριο το οποίο φέρει ή δεν φέρει ανακεφαλαίωση ημερομισθίων  του προηγούμενου Δελτίου εισφορών με ανάλυση ημερών τελευταίας πενταετίας, ως ακολούθως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…….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……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……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…….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…….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…….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……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μέχρι</w:t>
            </w:r>
          </w:p>
        </w:tc>
        <w:tc>
          <w:tcPr>
            <w:tcW w:w="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. Η.Ε.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έτος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.Ε.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έτος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.Ε.</w:t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έτος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.Ε.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έτος</w:t>
            </w:r>
          </w:p>
        </w:tc>
        <w:tc>
          <w:tcPr>
            <w:tcW w:w="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.Ε.</w:t>
            </w:r>
          </w:p>
        </w:tc>
        <w:tc>
          <w:tcPr>
            <w:tcW w:w="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έτος</w:t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Η.Ε.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έτος ανακεφ.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συν.Η.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546" w:hRule="atLeast"/>
        </w:trPr>
        <w:tc>
          <w:tcPr>
            <w:tcW w:w="10686" w:type="dxa"/>
            <w:gridSpan w:val="41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γ. από το επόμενο του χαμένου ασφ/κό βιβλιάριο προκύπτει επίσης έναρξη ασφάλισης από ………………………………………………….   στον εργοδότη  …………………………………………………………………………………………………………………………….. είδος επιχείρησης ………………………………………… ……………Α.Γ.Μ. ………………………………………………………………………………….. Δ/νση επιχείρησης …………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δ. έχει το προηγούμενο του χαμένου ασφ/κό βιβλιάριο από το οποίο προκύπτει ασφάλιση μέχρι και ………………………………………………………………. στον εργοδότη  ………………………………………………………………………………………………………………είδος επιχείρησης ……………………………………………………….. Α.Γ.Μ. ………………………………………………………………………………….. Δ/νση επιχείρησης…………………………………………………………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ε. έχει ή δεν έχει στην κατοχή του ο ασφαλισμένος βιβλιάριο υγείας της κρίσιμης χρονικής περιόδου ασφάλισης;</w:t>
            </w:r>
            <w:bookmarkStart w:id="0" w:name="_GoBack"/>
            <w:bookmarkEnd w:id="0"/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ΝΑΙ – ΟΧΙ εάν έχει επισυνάπτονται επικυρωμένες φωτοτυπίες των κρίσιμων σελίδων του βιβλιαρίου υγείας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τ. Λοιπές διαπιστώσεις ……………………………………………………………………………………………………………………………………………………………………………………..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ημμένα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Διαβιβάζεται στην Τοπική Δ/νση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 xml:space="preserve">-ΕΦΚΑ </w:t>
            </w:r>
            <w:r>
              <w:rPr>
                <w:sz w:val="16"/>
                <w:szCs w:val="16"/>
              </w:rPr>
              <w:t>(Τοπική Δ/νση αρχικής απογραφής)</w:t>
            </w:r>
            <w:r>
              <w:rPr>
                <w:sz w:val="18"/>
                <w:szCs w:val="18"/>
              </w:rPr>
              <w:t xml:space="preserve">: 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1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ΠΑΡΑΛΑΒΩΝ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υπογραφή)</w:t>
            </w:r>
          </w:p>
        </w:tc>
        <w:tc>
          <w:tcPr>
            <w:tcW w:w="1984" w:type="dxa"/>
            <w:gridSpan w:val="9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Ο ΠΡΟΪΣΤΑΜΕΝΟ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Calibri" w:cs="Calibri"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(υπογραφή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9" w:hRule="atLeast"/>
        </w:trPr>
        <w:tc>
          <w:tcPr>
            <w:tcW w:w="5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8"/>
                <w:szCs w:val="18"/>
              </w:rPr>
              <w:t xml:space="preserve">Ημερομηνία διαβίβασης </w:t>
            </w:r>
            <w:r>
              <w:rPr>
                <w:sz w:val="16"/>
                <w:szCs w:val="16"/>
              </w:rPr>
              <w:t>(Ημ. / Μήνας / Έτος)</w:t>
            </w:r>
            <w:r>
              <w:rPr>
                <w:sz w:val="18"/>
                <w:szCs w:val="18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3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ός πρωτοκόλλου εξερχομένου:</w:t>
            </w:r>
          </w:p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1" w:type="dxa"/>
            <w:gridSpan w:val="11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gridSpan w:val="9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9" w:hRule="atLeast"/>
        </w:trPr>
        <w:tc>
          <w:tcPr>
            <w:tcW w:w="7994" w:type="dxa"/>
            <w:gridSpan w:val="32"/>
            <w:tcBorders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1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6414" w:type="dxa"/>
            <w:gridSpan w:val="2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</w:rPr>
              <w:t xml:space="preserve">2.ΤΟΠΙΚΗ Δ/ΝΣΗ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ΕΦΚΑ ΑΡΧΙΚΗΣ ΑΠΟΓΡΑΦΗΣ ………………………………………………….</w:t>
            </w:r>
          </w:p>
        </w:tc>
        <w:tc>
          <w:tcPr>
            <w:tcW w:w="4299" w:type="dxa"/>
            <w:gridSpan w:val="19"/>
            <w:tcBorders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ΡΙΘΜ. ΠΡΩΤ. ΕΙΣΕΡΧΟΜΕΝΟΥ …………………………………</w:t>
            </w:r>
          </w:p>
        </w:tc>
      </w:tr>
      <w:tr>
        <w:trPr/>
        <w:tc>
          <w:tcPr>
            <w:tcW w:w="10686" w:type="dxa"/>
            <w:gridSpan w:val="41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ην έρευνα των στοιχείων που τηρούνται στην υπηρεσία μας προκύπτουν τα ακόλουθα: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>Α. ΑΠΟΓΡΑΦΗΚΕ ΓΙΑ ΠΡΩΤΗ ΦΟΡΑ ΤΟ ΕΤΟΣ</w:t>
            </w:r>
            <w:r>
              <w:rPr>
                <w:sz w:val="18"/>
                <w:szCs w:val="18"/>
              </w:rPr>
              <w:t xml:space="preserve"> …………………………. , όπως προκύπτει από * …………………………………………………………………………………..</w:t>
            </w:r>
          </w:p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Β. ΑΠΟ ΤΗΝ ΠΑΗΕ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διαπιστώθηκε καταχώρηση ημερών ασφάλισης της κρίσιμης χρονικής περιόδου; ΝΑΙ – ΟΧ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β. έχουν καταχωρηθεί ημέρες ασφάλισης κλάδου συντάξεως της κρίσιμης περιόδου, αναλυτικά ως ακολούθως: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από ανακεφαλαίωση: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από εκθέσεις ελέγχου Π.Ε.Ε. :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9" w:hRule="atLeast"/>
        </w:trPr>
        <w:tc>
          <w:tcPr>
            <w:tcW w:w="2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από αναγν/κές αποφάσεις:</w:t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0686" w:type="dxa"/>
            <w:gridSpan w:val="41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Γ. ΑΠΟ ΜΗΧΑΝΟΓΡΑΦΗΜΕΝΕΣ ΚΑΤΑΣΤΑΣΕΙΣ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διαπιστώθηκε καταχώρηση ημερών ασφάλισης της κρίσιμης χρονικής περιόδου; ΝΑΙ – ΟΧΙ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 έχουν καταχωρηθεί ημέρες ασφάλισης κλάδου συντάξεως της κρίσιμης χρονικής περιόδου, αναλυτικά ως εξής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1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……..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……..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……..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……..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……..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19……..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</w:tr>
      <w:tr>
        <w:trPr>
          <w:trHeight w:val="272" w:hRule="atLeast"/>
        </w:trPr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.Ε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.Ε.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</w:t>
            </w:r>
          </w:p>
        </w:tc>
        <w:tc>
          <w:tcPr>
            <w:tcW w:w="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.Ε.</w:t>
            </w:r>
          </w:p>
        </w:tc>
        <w:tc>
          <w:tcPr>
            <w:tcW w:w="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.Ε.</w:t>
            </w:r>
          </w:p>
        </w:tc>
        <w:tc>
          <w:tcPr>
            <w:tcW w:w="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</w:t>
            </w:r>
          </w:p>
        </w:tc>
        <w:tc>
          <w:tcPr>
            <w:tcW w:w="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.Ε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έτος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Η.Ε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4" w:hRule="atLeast"/>
        </w:trPr>
        <w:tc>
          <w:tcPr>
            <w:tcW w:w="10686" w:type="dxa"/>
            <w:gridSpan w:val="41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. ΑΠΟ ΤΟΝ ΑΤΟΜΙΚΟ ΑΣΦΑΛΙΣΤΙΚΟ ΦΑΚΕΛΟ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. βρέθηκε ατομικός ασφ/κός φάκελος; ΝΑΙ – ΟΧΙ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σχετ. εγκ. π. ΙΚΑ 3/88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Το στοιχείο αυτό θα προκύπτει κυρίως από το βιβλίο απογραφής ασφαλισμένων ή από τον φάκελο ή τέλος από τη Δ.Π., μετά από τηλεφωνική επικοινωνία.</w:t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63" w:hRule="atLeast"/>
        </w:trPr>
        <w:tc>
          <w:tcPr>
            <w:tcW w:w="10686" w:type="dxa"/>
            <w:gridSpan w:val="4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 Στον ατομικό ασφ/κό φάκελο βρέθηκαν τα παρακάτω στοιχεία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ασφαλιστικά βιβλιάρια με επικόλληση ενσήμων ετών από 19…………. μέχρι 19………….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ή δεν βρέθηκαν ασφαλιστικά βιβλιάρια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δελτίο απογραφής ασφ/νου : ΝΑΙ – ΟΧ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βεβαιώσεις ασφ/κού περιεχομένου : ΝΑΙ – ΟΧΙ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sz w:val="18"/>
                <w:szCs w:val="18"/>
              </w:rPr>
              <w:t xml:space="preserve">- αποφάσεις επί ΥΔΑΑΒ της κρίσιμης χρονικής περιόδου : ΝΑΙ – ΟΧΙ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λοιπά έγγραφα στοιχεία (διαπιστώσεις κλπ.) : ΝΑΙ – ΟΧΙ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ημ. Τα αμέσως παραπάνω στοιχεία φωτοτυπούνται και επισυνάπτονται στην ΥΔΑΑ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Συνημμένα:</w:t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tbl>
            <w:tblPr>
              <w:tblW w:w="97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2"/>
              <w:gridCol w:w="1701"/>
              <w:gridCol w:w="2711"/>
            </w:tblGrid>
            <w:tr>
              <w:trPr>
                <w:trHeight w:val="49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Επιστρέφεται στην Τοπική Δ/νση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ΕΦΚΑ: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Τοπική Δ/νση παραλαβής)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ΥΠΑΛΛΗΛΟ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υπογραφή)</w:t>
                  </w:r>
                </w:p>
              </w:tc>
              <w:tc>
                <w:tcPr>
                  <w:tcW w:w="27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Ο ΠΡΟΪΣΤΑΜΕΝΟΣ</w:t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(υπογραφή)</w:t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5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Αριθμός πρωτοκόλλου εξερχομένου: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αριθ. και ημερομηνία)</w:t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7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sz w:val="18"/>
                <w:szCs w:val="18"/>
              </w:rPr>
              <w:t xml:space="preserve">3. ΤΟΠΙΚΗ ΔΙΕΥΘΥΝΣΗ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/>
              <w:t>- ΕΦΚΑ ΠΑΡΑΛΑΒΗΣ</w:t>
            </w:r>
          </w:p>
          <w:tbl>
            <w:tblPr>
              <w:tblW w:w="76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18"/>
            </w:tblGrid>
            <w:tr>
              <w:trPr>
                <w:trHeight w:val="187" w:hRule="atLeast"/>
              </w:trPr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Αριθ. πρωτ. εισερχομένου: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ημερομηνία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Διαβιβάζεται στην Τοπική Δ/νση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 xml:space="preserve">-ΕΦΚΑ: </w:t>
                  </w:r>
                </w:p>
                <w:p>
                  <w:pPr>
                    <w:pStyle w:val="Normal"/>
                    <w:spacing w:before="0" w:after="0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Τοπική Δ/νση απασχόλησης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Αριθ. πρωτ. εξερχομένου: 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6"/>
                      <w:szCs w:val="16"/>
                    </w:rPr>
                    <w:t>(αριθμ. και ημερομηνία)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7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Συνημμένα:</w:t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spacing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sz w:val="18"/>
                <w:szCs w:val="18"/>
              </w:rPr>
              <w:t xml:space="preserve">4. ΤΟΠΙΚΗ ΔΙΕΥΘΥΝΣΗ </w:t>
            </w: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 xml:space="preserve">- ΕΦΚΑ ΑΠΑΣΧΟΛΗΣΗΣ </w:t>
            </w:r>
            <w:r>
              <w:rPr>
                <w:sz w:val="18"/>
                <w:szCs w:val="18"/>
              </w:rPr>
              <w:t>………………………………………………………………..Αριθ. Πρωτ.Εισερχομένου: ……………………………………..</w:t>
            </w:r>
          </w:p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Από τα τηρούμενα στην υπηρεσίας μας στοιχεία και συγκεκριμένα από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Τα αριθμητικά και λεξικογραφικά Μητρώα εργοδοτών, από τα παλιά και νεώτερα βιβλία τομέων, από τα ειδικά βιβλία καταχώρησης των επιχειρήσεων που τηρούνται στις Τοπικές Διευθύνσεις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 ΕΦΚΑ: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βρέθηκε ή δεν βρέθηκε* απογεγραμμένος εργοδότης ………………………………………………………………………………………………………………………. 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(Επώνυμο ή τίτλος Επιχείρησης)</w:t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με Α.Γ.Μ. ……………………………………………………… είδος επιχείρησης………………………………………………... Διεύθυνση ……………………………………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Τον εργοδοτικό φάκελο: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α.      Υπάρχουν μισθολογικές καταστάσεις της κρίσιμης χρονικής περιόδου: ΝΑΙ – ΟΧΙ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β.      Υπάρχουν μισθολογικές καταστάσεις από ………………………………………………………….μέχρι ……………………………………………………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γ.       Άλλα έγγραφα στοιχεία που υπάρχουν στον εργοδοτικό φάκελο (εκθέσεις ελέγχου, βεβαιώσεις υπαλλήλων κλπ.) </w:t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Θα διαγράφεται ανάλογα η ένδειξη</w:t>
            </w:r>
          </w:p>
          <w:p>
            <w:pPr>
              <w:pStyle w:val="ListParagraph"/>
              <w:spacing w:before="0" w:after="0"/>
              <w:contextualSpacing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686" w:type="dxa"/>
            <w:gridSpan w:val="4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10686" w:type="dxa"/>
            <w:gridSpan w:val="4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18"/>
                <w:szCs w:val="18"/>
              </w:rPr>
            </w:pPr>
            <w:r>
              <w:rPr>
                <w:rFonts w:eastAsia="Calibri" w:cs="Calibri"/>
                <w:b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5560</wp:posOffset>
                      </wp:positionV>
                      <wp:extent cx="6567805" cy="427736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67805" cy="4277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62"/>
                                    <w:gridCol w:w="2694"/>
                                    <w:gridCol w:w="1275"/>
                                    <w:gridCol w:w="1134"/>
                                    <w:gridCol w:w="709"/>
                                    <w:gridCol w:w="709"/>
                                    <w:gridCol w:w="850"/>
                                    <w:gridCol w:w="851"/>
                                    <w:gridCol w:w="709"/>
                                    <w:gridCol w:w="850"/>
                                  </w:tblGrid>
                                  <w:tr>
                                    <w:trPr>
                                      <w:trHeight w:val="4624" w:hRule="atLeast"/>
                                    </w:trPr>
                                    <w:tc>
                                      <w:tcPr>
                                        <w:tcW w:w="10343" w:type="dxa"/>
                                        <w:gridSpan w:val="10"/>
                                        <w:tcBorders>
                                          <w:top w:val="single" w:sz="4" w:space="0" w:color="FFFFFF"/>
                                          <w:left w:val="single" w:sz="4" w:space="0" w:color="FFFFFF"/>
                                          <w:bottom w:val="single" w:sz="4" w:space="0" w:color="000000"/>
                                          <w:right w:val="single" w:sz="4" w:space="0" w:color="FFFFFF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ind w:left="714" w:hanging="357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Το βιβλίο ελέγχου Εργοδότη (Β.Ε.Ε.) και συγκεκριμένα 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714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α. από τις παρατηρήσεις ελέγχου σε συσχετισμό και με τις εγγραφές στα Δελτία Ελέγχου, που αφορούν την κρίσιμη περίοδο διαπιστώθηκαν ότι : ………………………………………………………………………………………………………………………………………………………………………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714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714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714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β. επίσης από τις εγγραφές στα αντίστοιχα Δελτία ελέγχου διαπιστώθηκε ότι για τις αναλογούσες εισφορές της κρίσιμης περιόδου: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714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β1. αγοράστηκαν ένσημα από τον εργοδότη …………………………………………………………………………………………………………………………………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714" w:hanging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β2. Συντάχθηκε καταλογιστική ΠΕΕ η οποία έχει οριστικοποιηθεί …………………………………………………………….. (αριθμός ΠΕΕ) για……. ……………………….. ημέρες εργασίας από …………………………………… μέχρι 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Από τα τηρούμενα στην επιχείρηση έγγραφα στοιχεία (μισθολογικές καταστάσεις, κάρτες προσλήψεως εργασίας, καταγγελίες συμβάσεως εργασίας κ.λ.π.) διαπιστώθηκαν : …………………………………………………………………………………………………………………………….. 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spacing w:before="0" w:after="0"/>
                                          <w:contextualSpacing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Τέλος, από τα τηρούμενα στοιχεία στην Τοπική Δ/νση μας προκύπτει ότι ………………………… παραπάνω εργοδότ ………………… δεν ή εχ……… απογραφεί στα μητρώα Οικοδομοτεχνικών έργων και από τις μισθολογικές καταστάσεις που υπέβαλ……………………….. για την παραπάνω κρίσιμη χρονική περίοδο προκύπτει απασχόληση τ……………… ασφ/νου…………………………………………………………. …………………………………. αναλυτικά ως εξής: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/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ΟΝΟΜΑΤΕΠΩΝΥΜΟ ΕΡΓΟΔΟΤΗ ΟΙΚΟΔΟΜ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.Γ.Μ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ΑΡΙΘ.</w:t>
                                        </w:r>
                                      </w:p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ΚΑΤΑΧ/ΣΗ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78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ΧΡΟΝΙΚΗ ΠΕΡΙΟΔΟΣ ΑΠΑΣΧΟΛΗΣΗ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9" w:hRule="atLeast"/>
                                    </w:trPr>
                                    <w:tc>
                                      <w:tcPr>
                                        <w:tcW w:w="56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ΜΗΝ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ΕΤ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ΗΜΕΡΕΣ ΕΡΓΑΣΙ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ΜΗΝ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ΕΤΟ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ListParagraph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ΗΜΕΡΕΣ ΕΡΓΑΣΙΑ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5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Paragraph"/>
                                          <w:snapToGrid w:val="false"/>
                                          <w:spacing w:before="0" w:after="0"/>
                                          <w:ind w:left="0" w:hanging="0"/>
                                          <w:contextualSpacing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7.15pt;height:336.8pt;mso-wrap-distance-left:0pt;mso-wrap-distance-right:9pt;mso-wrap-distance-top:0pt;mso-wrap-distance-bottom:0pt;margin-top:2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2"/>
                              <w:gridCol w:w="2694"/>
                              <w:gridCol w:w="1275"/>
                              <w:gridCol w:w="1134"/>
                              <w:gridCol w:w="709"/>
                              <w:gridCol w:w="709"/>
                              <w:gridCol w:w="850"/>
                              <w:gridCol w:w="851"/>
                              <w:gridCol w:w="709"/>
                              <w:gridCol w:w="850"/>
                            </w:tblGrid>
                            <w:tr>
                              <w:trPr>
                                <w:trHeight w:val="4624" w:hRule="atLeast"/>
                              </w:trPr>
                              <w:tc>
                                <w:tcPr>
                                  <w:tcW w:w="10343" w:type="dxa"/>
                                  <w:gridSpan w:val="10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ind w:left="714" w:hanging="357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Το βιβλίο ελέγχου Εργοδότη (Β.Ε.Ε.) και συγκεκριμένα 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714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. από τις παρατηρήσεις ελέγχου σε συσχετισμό και με τις εγγραφές στα Δελτία Ελέγχου, που αφορούν την κρίσιμη περίοδο διαπιστώθηκαν ότι : ………………………………………………………………………………………………………………………………………………………………………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714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714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714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. επίσης από τις εγγραφές στα αντίστοιχα Δελτία ελέγχου διαπιστώθηκε ότι για τις αναλογούσες εισφορές της κρίσιμης περιόδου: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714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β1. αγοράστηκαν ένσημα από τον εργοδότη …………………………………………………………………………………………………………………………………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714" w:hanging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β2. Συντάχθηκε καταλογιστική ΠΕΕ η οποία έχει οριστικοποιηθεί …………………………………………………………….. (αριθμός ΠΕΕ) για……. ……………………….. ημέρες εργασίας από …………………………………… μέχρι ………………………………………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Από τα τηρούμενα στην επιχείρηση έγγραφα στοιχεία (μισθολογικές καταστάσεις, κάρτες προσλήψεως εργασίας, καταγγελίες συμβάσεως εργασίας κ.λ.π.) διαπιστώθηκαν : …………………………………………………………………………………………………………………………….. 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0" w:after="0"/>
                                    <w:contextualSpacing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Τέλος, από τα τηρούμενα στοιχεία στην Τοπική Δ/νση μας προκύπτει ότι ………………………… παραπάνω εργοδότ ………………… δεν ή εχ……… απογραφεί στα μητρώα Οικοδομοτεχνικών έργων και από τις μισθολογικές καταστάσεις που υπέβαλ……………………….. για την παραπάνω κρίσιμη χρονική περίοδο προκύπτει απασχόληση τ……………… ασφ/νου…………………………………………………………. …………………………………. αναλυτικά ως εξής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5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/α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ΟΝΟΜΑΤΕΠΩΝΥΜΟ ΕΡΓΟΔΟΤΗ ΟΙΚΟΔΟΜΗΣ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.Γ.Μ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ΑΡΙΘ.</w:t>
                                  </w:r>
                                </w:p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ΚΑΤΑΧ/ΣΗΣ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ΧΡΟΝΙΚΗ ΠΕΡΙΟΔΟΣ ΑΠΑΣΧΟΛΗΣ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5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ΜΗΝ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ΕΤΟ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ΗΜΕΡΕΣ ΕΡΓΑΣΙΑ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ΜΗΝΑΣ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ΕΤΟΣ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ΗΜΕΡΕΣ ΕΡΓΑΣΙ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before="0" w:after="0"/>
                                    <w:ind w:left="0" w:hanging="0"/>
                                    <w:contextualSpacing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sz w:val="18"/>
          <w:szCs w:val="18"/>
        </w:rPr>
        <w:t xml:space="preserve">Μετά την ολοκλήρωση της έρευνας και των στοιχείων που συλλέχθηκαν από τις Τοπικές Δ/νσεις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ΕΦΚΑ Παραλαβής, Αρχικής Απογραφής και Απασχόλησης διαπίστωσα ότι ………….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και εισηγούμαι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Ο ενεργήσας τον Έλεγχο 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Ο προϊστάμενος Τμήματος ασφάλισης &amp; Εισφορών</w:t>
            </w:r>
          </w:p>
        </w:tc>
      </w:tr>
      <w:tr>
        <w:trPr/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Υπογραφή)</w:t>
            </w:r>
          </w:p>
        </w:tc>
        <w:tc>
          <w:tcPr>
            <w:tcW w:w="53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Υπογραφή)</w:t>
            </w:r>
          </w:p>
        </w:tc>
      </w:tr>
    </w:tbl>
    <w:p>
      <w:pPr>
        <w:pStyle w:val="Normal"/>
        <w:spacing w:lineRule="auto" w:line="36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cs="Times New Roman"/>
    </w:rPr>
  </w:style>
  <w:style w:type="character" w:styleId="Char1">
    <w:name w:val="Υποσέλιδο Char"/>
    <w:qFormat/>
    <w:rPr>
      <w:rFonts w:cs="Times New Roman"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05:00Z</dcterms:created>
  <dc:creator>user</dc:creator>
  <dc:description/>
  <dc:language>en-US</dc:language>
  <cp:lastModifiedBy>Τμήμα Διοικητικής Οργάνωσης</cp:lastModifiedBy>
  <cp:lastPrinted>2024-05-23T14:26:00Z</cp:lastPrinted>
  <dcterms:modified xsi:type="dcterms:W3CDTF">2024-05-23T11:28:00Z</dcterms:modified>
  <cp:revision>3</cp:revision>
  <dc:subject/>
  <dc:title/>
</cp:coreProperties>
</file>