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  <w:lang w:eastAsia="el-GR"/>
        </w:rPr>
        <w:t xml:space="preserve">Α. </w:t>
      </w:r>
      <w:bookmarkStart w:id="0" w:name="_GoBack"/>
      <w:r>
        <w:rPr>
          <w:rFonts w:cs="Calibri"/>
          <w:b/>
          <w:sz w:val="24"/>
          <w:szCs w:val="24"/>
          <w:lang w:eastAsia="el-GR"/>
        </w:rPr>
        <w:t xml:space="preserve">ΣΥΜΠΛΗΡΩΜΑΤΙΚΟΣ ΠΡΟΣΩΡΙΝΟΣ ΑΡΧΙΚΟΣ ΠΙΝΑΚΑΣ ΕΠΙΛΕΓΕΝΤΩΝ ΠΡΟΚΕΙΜΕΝΟΥ ΝΑ ΚΛΗΘΟΥΝ ΟΙ ΥΠΟΨΗΦΙΟΙ ΠΡΟΣ ΣΥΝΕΝΤΕΥΞΗ </w:t>
      </w:r>
    </w:p>
    <w:tbl>
      <w:tblPr>
        <w:tblW w:w="8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10"/>
        <w:gridCol w:w="709"/>
        <w:gridCol w:w="709"/>
        <w:gridCol w:w="588"/>
        <w:gridCol w:w="1395"/>
        <w:gridCol w:w="852"/>
        <w:gridCol w:w="1558"/>
      </w:tblGrid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End w:id="0"/>
            <w:r>
              <w:rPr>
                <w:rFonts w:cs="Calibri"/>
                <w:bCs/>
                <w:sz w:val="24"/>
                <w:szCs w:val="24"/>
                <w:lang w:eastAsia="el-GR"/>
              </w:rPr>
              <w:t xml:space="preserve">ΠΡΟΚΗΡΥΣΣΟΜΕΝΗ ΘΕΣΗ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Αρ. Πρω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  <w:t>Ι. Μήνες συναφους εμπειρίας ως υπάλλη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  <w:t>ΙΙ. Μήνες συναφους εμπειρίας  σε θέση ευθύνη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  <w:t>ΙΙΙ. Ύπαρξη επιπλέον συναφούς πτυχίο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  <w:t>Σύνολο μορίων προσθ. προσόντων  χωρίς βαρύτητ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  <w:t>Σύνολο μορίων πρόσθ. προσόντων με βαρύτητ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  <w:t>Έλεγχος προσθ. Προσόντων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  <w:t xml:space="preserve">ΠΡΟΙΣΤΑΜΕΝΟΥ </w:t>
            </w:r>
            <w:r>
              <w:rPr>
                <w:rFonts w:cs="Calibri"/>
                <w:sz w:val="24"/>
                <w:szCs w:val="24"/>
                <w:lang w:eastAsia="el-GR"/>
              </w:rPr>
              <w:t xml:space="preserve">ΓΕΝΙΚΗΣ ΔΙΕΥΘΥΝΣΗΣ ΣΥΝΤΑΞΕΩΝ ΔΗΜΟΣΙΟΥ ΤΟΜΕΑ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9-2/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16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Όχ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3.9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  <w:t>Προκρίνεται για συνέντευξη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  <w:t xml:space="preserve">ΠΡΟΙΣΤΑΜΕΝΟΥ ΓΕΝΙΚΗΣ ΔΙΕΥΘΥΝΣΗΣ ΔΙΕΘΝΩΝ ΣΥΝΕΡΓΑΣΙΩ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40-10/1/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3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Όχ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4.3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1.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  <w:lang w:eastAsia="el-GR"/>
              </w:rPr>
              <w:t>Προκρίνεται για συνέντευξη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  <w:lang w:eastAsia="el-GR"/>
        </w:rPr>
        <w:t xml:space="preserve">Β. ΣΥΜΠΛΗΡΩΜΑΤΙΚΟΣ ΠΡΟΣΩΡΙΝΟΣ ΑΡΧΙΚΟΣ ΠΙΝΑΚΑΣ ΑΠΟΚΛΕΙΟΜΕΝΩΝ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</w:r>
    </w:p>
    <w:tbl>
      <w:tblPr>
        <w:tblW w:w="83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567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 xml:space="preserve">ΠΡΟΚΗΡΥΣΣΟΜΕΝΗ ΘΕΣ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Αρ. Πρω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 xml:space="preserve">ΛΟΓΟΣ ΑΠΟΚΛΕΙΣΜΟΥ 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ΠΡΟΙΣΤΑΜΕΝΟΥ ΓΕΝΙΚΗΣ ΔΙΕΥΘΥΝΣΗΣ ΕΙΣΦΟΡΩ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>40-10/1/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Δεν πληρούνται τα κριτήρια επιλογής του άρθρου 3 περ.α του ν. 4892/2022, της υπ.αρίθμ. 682 Συν.45/8.12.2022 απόφασης του Δ.Σ του </w:t>
            </w:r>
            <w:r>
              <w:rPr>
                <w:rFonts w:cs="Calibri"/>
                <w:sz w:val="24"/>
                <w:szCs w:val="24"/>
                <w:lang w:val="en-US" w:eastAsia="el-GR"/>
              </w:rPr>
              <w:t>e</w:t>
            </w:r>
            <w:r>
              <w:rPr>
                <w:rFonts w:cs="Calibri"/>
                <w:sz w:val="24"/>
                <w:szCs w:val="24"/>
                <w:lang w:eastAsia="el-GR"/>
              </w:rPr>
              <w:t>- ΕΦΚΑ (ΦΕΚ Β6347)  και της προκήρυξης καθώς δεν διαθέτει πτυχίο/μεταπτυχιακό συναφές με το αντικείμενο της θέσης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  <w:lang w:eastAsia="el-GR"/>
        </w:rPr>
        <w:t>Οι ενστάσεις των υποψηφίων</w:t>
      </w:r>
      <w:r>
        <w:rPr>
          <w:rFonts w:cs="Calibri"/>
          <w:sz w:val="24"/>
          <w:szCs w:val="24"/>
          <w:lang w:eastAsia="el-GR"/>
        </w:rPr>
        <w:t xml:space="preserve"> ενώπιον της Τριμελούς Επιτροπής Αξιολόγησης κατά του Αρχικού Προσωρινού Συμπληρωματικού Πίνακα Επιλεγέντων- αποκλειομένων υποβάλλονται εντός τριών εργάσιμων ημερών από την ανάρτηση των πινάκων, </w:t>
      </w:r>
      <w:r>
        <w:rPr>
          <w:rFonts w:cs="Calibri"/>
          <w:b/>
          <w:sz w:val="24"/>
          <w:szCs w:val="24"/>
          <w:u w:val="single"/>
          <w:lang w:eastAsia="el-GR"/>
        </w:rPr>
        <w:t xml:space="preserve">ήτοι το αργότερο έως την Πέμπτη 2.3.2023 και ώρα 17.30 </w:t>
      </w:r>
      <w:r>
        <w:rPr>
          <w:rFonts w:cs="Calibri"/>
          <w:sz w:val="24"/>
          <w:szCs w:val="24"/>
          <w:lang w:eastAsia="el-GR"/>
        </w:rPr>
        <w:t xml:space="preserve">στο πρωτόκολλο του </w:t>
      </w:r>
      <w:r>
        <w:rPr>
          <w:rFonts w:cs="Calibri"/>
          <w:sz w:val="24"/>
          <w:szCs w:val="24"/>
          <w:lang w:val="en-US" w:eastAsia="el-GR"/>
        </w:rPr>
        <w:t>e</w:t>
      </w:r>
      <w:r>
        <w:rPr>
          <w:rFonts w:cs="Calibri"/>
          <w:sz w:val="24"/>
          <w:szCs w:val="24"/>
          <w:lang w:eastAsia="el-GR"/>
        </w:rPr>
        <w:t xml:space="preserve">- ΕΦΚΑ στην Ακαδημίας 22, υπόψιν κ. Διοικητή- Προέδρου της Επιτροπής Αξιολόγησης, σύμφωνα με το άρθρο </w:t>
      </w:r>
      <w:r>
        <w:rPr>
          <w:rFonts w:cs="Calibri"/>
          <w:sz w:val="24"/>
          <w:szCs w:val="24"/>
          <w:lang w:val="en-US" w:eastAsia="el-GR"/>
        </w:rPr>
        <w:t>V</w:t>
      </w:r>
      <w:r>
        <w:rPr>
          <w:rFonts w:cs="Calibri"/>
          <w:sz w:val="24"/>
          <w:szCs w:val="24"/>
          <w:lang w:eastAsia="el-GR"/>
        </w:rPr>
        <w:t xml:space="preserve"> παρ.11 της προκήρυξης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  <w:lang w:eastAsia="el-GR"/>
        </w:rPr>
      </w:pPr>
      <w:r>
        <w:rPr>
          <w:rFonts w:cs="Calibri"/>
          <w:sz w:val="24"/>
          <w:szCs w:val="24"/>
          <w:lang w:eastAsia="el-GR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416" w:gutter="0" w:header="0" w:top="1418" w:footer="709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1</Characters>
  <CharactersWithSpaces>1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3:00Z</dcterms:created>
  <dc:creator>Efka-Pc</dc:creator>
  <dc:description/>
  <dc:language>en-US</dc:language>
  <cp:lastModifiedBy/>
  <dcterms:modified xsi:type="dcterms:W3CDTF">2023-02-24T18:03:00Z</dcterms:modified>
  <cp:revision>2</cp:revision>
  <dc:subject/>
  <dc:title>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S</vt:lpwstr>
  </property>
</Properties>
</file>