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  <w:t xml:space="preserve">ΟΡΘΗ ΕΠΑΝΑΛΗΨΗ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  <w:t>Στο πλαίσιο αυτεπάγγελτου ελέγχου της Τριμελούς Επιτροπής για την επιλογή Προϊσταμένων Γενικών Διευθύνσεων και Διευθύνσεων του Ηλεκτρονικού Εθνικού Φορέα Κοινωνικής Ασφάλισης (</w:t>
      </w:r>
      <w:r>
        <w:rPr>
          <w:rFonts w:eastAsia="Times New Roman" w:cs="Calibri"/>
          <w:b/>
          <w:sz w:val="28"/>
          <w:szCs w:val="28"/>
          <w:lang w:val="en-US" w:eastAsia="el-GR"/>
        </w:rPr>
        <w:t>e</w:t>
      </w:r>
      <w:r>
        <w:rPr>
          <w:rFonts w:eastAsia="Times New Roman" w:cs="Calibri"/>
          <w:b/>
          <w:sz w:val="28"/>
          <w:szCs w:val="28"/>
          <w:lang w:eastAsia="el-GR"/>
        </w:rPr>
        <w:t>-Ε.Φ.Κ.Α.), η οποία συγκροτήθηκε με την αριθ. 3585/13-1-2023 (ΦΕΚ 74/Β΄/13-1-2023) απόφαση του Υπουργού Εργασίας και Κοινωνικών Υποθέσεων και συνεδρίασε στις 20 Φεβρουαρίου 2023, ημέρα Δευτέρα και ώρα 9.30  π.μ. διορθώνεται, ο αρχικός Οριστικός Πίνακας κατάταξης υποψηφίων (μετά τις ενστάσεις) κατά φθίνουσα σειρά βαθμολογίας (Στήλη</w:t>
      </w:r>
      <w:r>
        <w:rPr>
          <w:rFonts w:eastAsia="Times New Roman" w:cs="Calibri"/>
          <w:b/>
          <w:bCs/>
          <w:sz w:val="16"/>
          <w:szCs w:val="20"/>
          <w:lang w:eastAsia="el-GR"/>
        </w:rPr>
        <w:t xml:space="preserve"> </w:t>
      </w:r>
      <w:r>
        <w:rPr>
          <w:rFonts w:eastAsia="Times New Roman" w:cs="Calibri"/>
          <w:b/>
          <w:bCs/>
          <w:sz w:val="28"/>
          <w:szCs w:val="28"/>
          <w:lang w:eastAsia="el-GR"/>
        </w:rPr>
        <w:t>Σύνολο μορίων πρόσθετων προσόντων με βαρύτητα)</w:t>
      </w:r>
      <w:r>
        <w:rPr>
          <w:rFonts w:eastAsia="Times New Roman" w:cs="Calibri"/>
          <w:b/>
          <w:sz w:val="28"/>
          <w:szCs w:val="28"/>
          <w:lang w:eastAsia="el-GR"/>
        </w:rPr>
        <w:t xml:space="preserve"> ανά Γενική Διεύθυνση για την πλήρωση πέντε (5) θέσεων Προϊσταμένων Γενικών Διευθύνσεων του Ηλεκτρονικού Εθνικού Φορέα Κοινωνικής Ασφάλισης (e-ΕΦΚΑ) με τριετή θητεία, με δυνατότητα ανανέωσης άπαξ, μετά την αριθ. πρωτ. 611572/27-12-2022 προκήρυξη  του Φορέα (ΑΔΑ: 978546ΜΑΠΣ-ΠΕΑ) προκειμένου να κληθούν οι υποψήφιοι προς συνέντευξη, ως εξής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b/>
          <w:sz w:val="28"/>
          <w:szCs w:val="28"/>
          <w:u w:val="single"/>
          <w:lang w:eastAsia="el-GR"/>
        </w:rPr>
        <w:t>ΑΡΧΙΚΟΣ ΟΡΙΣΤΙΚΟΣ ΠΙΝΑΚΑΣ ΚΑΤΑΤΑΞΗΣ ΓΙΑ ΤΗΝ ΠΡΟΚΗ</w:t>
      </w:r>
      <w:bookmarkStart w:id="0" w:name="_GoBack"/>
      <w:bookmarkEnd w:id="0"/>
      <w:r>
        <w:rPr>
          <w:rFonts w:eastAsia="Times New Roman" w:cs="Calibri"/>
          <w:b/>
          <w:sz w:val="28"/>
          <w:szCs w:val="28"/>
          <w:u w:val="single"/>
          <w:lang w:eastAsia="el-GR"/>
        </w:rPr>
        <w:t xml:space="preserve">ΡΥΣΣΟΜΕΝΗ ΘΕΣΗ ΠΡΟΙΣΤΑΜΕΝΟΥ ΓΕΝΙΚΗΣ ΔΙΕΥΘΥΝΣΗΣ ΣΥΝΤΑΞΕΩΝ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Calibri"/>
          <w:b/>
          <w:sz w:val="28"/>
          <w:szCs w:val="28"/>
          <w:u w:val="single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Calibri"/>
          <w:b/>
          <w:sz w:val="28"/>
          <w:szCs w:val="28"/>
          <w:u w:val="single"/>
          <w:lang w:eastAsia="el-G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709"/>
        <w:gridCol w:w="709"/>
        <w:gridCol w:w="708"/>
        <w:gridCol w:w="1309"/>
        <w:gridCol w:w="1417"/>
        <w:gridCol w:w="1701"/>
      </w:tblGrid>
      <w:tr>
        <w:trPr>
          <w:trHeight w:val="1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Αρ. Πρω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Ι. Μήνες συναφούς εμπειρίας ως υπάλληλος (12,22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val="en-US" w:eastAsia="el-GR"/>
              </w:rPr>
              <w:t>x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 xml:space="preserve"> Χ μήνες εμπειρίας) με ανώτατο όριο τους 180 μήνες, ήτοι τα 2200 μόρι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ΙΙ. Μήνες συναφους εμπειρίας  σε θέση ευθύνης(12,22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val="en-US" w:eastAsia="el-GR"/>
              </w:rPr>
              <w:t>x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 xml:space="preserve"> Χ μήνες εμπειρίας) με ανώτατο όριο τους 180 μήνες, ήτοι τα 2.200 μόρι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ΙΙΙ. Ύπαρξη επιπλέον συναφούς πτυχίου (1000 μόρια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Σύνολο μορίων προσθ. προσόντων  χωρίς βαρύτητα (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val="en-US" w:eastAsia="el-GR"/>
              </w:rPr>
              <w:t>I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+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val="en-US" w:eastAsia="el-GR"/>
              </w:rPr>
              <w:t>II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+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val="en-US" w:eastAsia="el-GR"/>
              </w:rPr>
              <w:t>III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Σύνολο μορίων πρόσθ. προσόντων με βαρύτητα (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val="en-US" w:eastAsia="el-GR"/>
              </w:rPr>
              <w:t>I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*25%+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val="en-US" w:eastAsia="el-GR"/>
              </w:rPr>
              <w:t>II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*25%+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val="en-US" w:eastAsia="el-GR"/>
              </w:rPr>
              <w:t>III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*1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Έλεγχος προσθ. Προσόντων για την πρόκριση για συνέντευξ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lang w:val="en-US" w:eastAsia="el-GR"/>
              </w:rPr>
            </w:pPr>
            <w:r>
              <w:rPr>
                <w:rFonts w:eastAsia="Times New Roman" w:cs="Calibri"/>
                <w:sz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6"/>
                <w:lang w:eastAsia="el-GR"/>
              </w:rPr>
              <w:t>7-01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.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8-02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.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1-12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.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5-11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.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1-03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lang w:eastAsia="el-GR"/>
              </w:rPr>
            </w:pPr>
            <w:r>
              <w:rPr>
                <w:rFonts w:eastAsia="Calibri" w:cs="Calibri"/>
                <w:sz w:val="16"/>
                <w:lang w:eastAsia="el-GR"/>
              </w:rPr>
              <w:t xml:space="preserve">    </w:t>
            </w: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7-09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.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4-03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.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1-11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.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3-12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.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6-11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.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4-09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lang w:eastAsia="el-GR"/>
              </w:rPr>
              <w:t>4.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lang w:eastAsia="el-GR"/>
              </w:rPr>
              <w:t>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6"/>
                <w:lang w:eastAsia="el-GR"/>
              </w:rPr>
              <w:t>22-05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.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3-03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.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6-08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.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-30/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.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6-09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.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3-11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6-30/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 xml:space="preserve">Δεν προκρίνεται για συνέντευξη- Δεν συγκεντρώνει 1350 μόρια 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5-03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Δεν προκρίνεται για συνέντευξη – Δεν συγκεντρώνει 1350 μόρια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7-10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Δεν προκρίνεται για συνέντευξη- Δεν συγκεντρώνει 1350 μόρια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b/>
          <w:sz w:val="28"/>
          <w:szCs w:val="28"/>
          <w:u w:val="single"/>
          <w:lang w:eastAsia="el-GR"/>
        </w:rPr>
        <w:t xml:space="preserve">ΑΡΧΙΚΟΣ ΟΡΙΣΤΙΚΟΣ ΠΙΝΑΚΑΣ ΚΑΤΑΤΑΞΗΣ ΥΠΟΨΗΦΙΩΝ ΓΙΑ ΤΗΝ ΠΡΟΚΗΡΥΣΣΟΜΕΝΗ ΘΕΣΗ ΠΡΟΙΣΤΑΜΕΝΟΥ ΓΕΝΙΚΗΣ ΔΙΕΥΘΥΝΣΗΣ ΣΥΝΤΑΞΕΩΝ ΔΗΜΟΣΙΟΥ ΤΟΜΕΑ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Calibri"/>
          <w:b/>
          <w:sz w:val="28"/>
          <w:szCs w:val="28"/>
          <w:u w:val="single"/>
          <w:lang w:eastAsia="el-G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709"/>
        <w:gridCol w:w="792"/>
        <w:gridCol w:w="941"/>
        <w:gridCol w:w="993"/>
        <w:gridCol w:w="1134"/>
        <w:gridCol w:w="2268"/>
      </w:tblGrid>
      <w:tr>
        <w:trPr>
          <w:trHeight w:val="1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Αρ. Πρω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Ι. Μήνες συναφούς εμπειρίας ως υπάλληλος (12,22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val="en-US" w:eastAsia="el-GR"/>
              </w:rPr>
              <w:t>x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 xml:space="preserve"> Χ μήνες εμπειρίας) με ανώτατο όριο τους 180 μήνες, ήτοι τα 2200 μόρι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ΙΙ. Μήνες συναφους εμπειρίας  σε θέση ευθύνης(12,22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val="en-US" w:eastAsia="el-GR"/>
              </w:rPr>
              <w:t>x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 xml:space="preserve"> Χ μήνες εμπειρίας) με ανώτατο όριο τους 180 μήνες, ήτοι τα 2.200 μόρι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ΙΙΙ. Ύπαρξη επιπλέον συναφούς πτυχίου (1000 μόρι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Σύνολο μορίων προσθ. προσόντων  χωρίς βαρύτητα (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val="en-US" w:eastAsia="el-GR"/>
              </w:rPr>
              <w:t>I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+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val="en-US" w:eastAsia="el-GR"/>
              </w:rPr>
              <w:t>II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+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val="en-US" w:eastAsia="el-GR"/>
              </w:rPr>
              <w:t>III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Σύνολο μορίων πρόσθ. προσόντων με βαρύτητα (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val="en-US" w:eastAsia="el-GR"/>
              </w:rPr>
              <w:t>I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*25%+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val="en-US" w:eastAsia="el-GR"/>
              </w:rPr>
              <w:t>II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*25%+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val="en-US" w:eastAsia="el-GR"/>
              </w:rPr>
              <w:t>III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*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Έλεγχος προσθ. Προσόντων για την πρόκριση για συνέντευξ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7-01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.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8-02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.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2/03-01-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.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9-10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lang w:eastAsia="el-GR"/>
              </w:rPr>
              <w:t>1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.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1-12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.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5-11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.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-29/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.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6"/>
                <w:lang w:eastAsia="el-GR"/>
              </w:rPr>
              <w:t>11-03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7-09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.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9-12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.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4-3/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.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9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1-11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.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3-12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.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6-11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.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4-09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.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8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5-09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.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2-11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.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6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3-3/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.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6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6-08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.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-30/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.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6-09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.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3-11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7-10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lang w:eastAsia="el-GR"/>
              </w:rPr>
              <w:t>Δεν προκρίνεται για συνέντευξη- Δεν συγκεντρώνει 1350 μόρια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5-03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lang w:eastAsia="el-GR"/>
              </w:rPr>
              <w:t>Δεν προκρίνεται για συνέντευξη- Δεν συγκεντρώνει 1350 μόρια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6-30/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lang w:eastAsia="el-GR"/>
              </w:rPr>
              <w:t>Δεν προκρίνεται για συνέντευξη-Δεν συγκεντρώνει 1350 μόρια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u w:val="single"/>
          <w:lang w:eastAsia="el-GR"/>
        </w:rPr>
        <w:t xml:space="preserve">ΑΡΧΙΚΟΣ ΟΡΙΣΤΙΚΟΣ ΠΙΝΑΚΑΣ ΚΑΤΑΤΑΞΗΣ ΓΙΑ ΤΗΝ ΠΡΟΚΗΡΥΣΣΟΜΕΝΗ ΘΕΣΗ ΠΡΟΙΣΤΑΜΕΝΟΥ ΓΕΝΙΚΗΣ ΔΙΕΥΘΥΝΣΗΣ ΕΠΙΚΟΥΡΙΚΗΣ ΑΣΦΑΛΙΣΗΣ ΚΑΙ ΕΦΑΠΑΞ ΠΑΡΟΧΩΝ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850"/>
        <w:gridCol w:w="709"/>
        <w:gridCol w:w="1133"/>
        <w:gridCol w:w="567"/>
        <w:gridCol w:w="992"/>
        <w:gridCol w:w="2552"/>
      </w:tblGrid>
      <w:tr>
        <w:trPr>
          <w:trHeight w:val="1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Αρ. Πρω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Ι. Μήνες συναφούς εμπειρίας ως υπάλληλος (12,22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val="en-US" w:eastAsia="el-GR"/>
              </w:rPr>
              <w:t>x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 xml:space="preserve"> Χ μήνες εμπειρίας) με ανώτατο όριο τους 180 μήνες, ήτοι τα 2200 μόρι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ΙΙ. Μήνες συναφους εμπειρίας  σε θέση ευθύνης(12,22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val="en-US" w:eastAsia="el-GR"/>
              </w:rPr>
              <w:t>x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 xml:space="preserve"> Χ μήνες εμπειρίας) με ανώτατο όριο τους 180 μήνες, ήτοι τα 2.200 μόρι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ΙΙΙ. Ύπαρξη επιπλέον συναφούς πτυχίου (1000 μόρι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Σύνολο μορίων προσθ. προσόντων  χωρίς βαρύτητα (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val="en-US" w:eastAsia="el-GR"/>
              </w:rPr>
              <w:t>I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+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val="en-US" w:eastAsia="el-GR"/>
              </w:rPr>
              <w:t>II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+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val="en-US" w:eastAsia="el-GR"/>
              </w:rPr>
              <w:t>III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Σύνολο μορίων πρόσθ. προσόντων με βαρύτητα (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val="en-US" w:eastAsia="el-GR"/>
              </w:rPr>
              <w:t>I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*25%+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val="en-US" w:eastAsia="el-GR"/>
              </w:rPr>
              <w:t>II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*25%+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val="en-US" w:eastAsia="el-GR"/>
              </w:rPr>
              <w:t>III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*1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Έλεγχος προσθ. Προσόντων για την πρόκριση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7-01/01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.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8-02/01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.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6-03/01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.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2/03-01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.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9-10/01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.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1-12/01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.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5-11/01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.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0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1-03/01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.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0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7-09/01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.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4-03/01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.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1-11/01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.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3-12/01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.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6-11/1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.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8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4-09/01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.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8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5-09/01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.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8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2-05/01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.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7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2-11/01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.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6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3-03/01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.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6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6-08/01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.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-30/12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.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6-09/01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.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3-11/01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6-30/12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lang w:eastAsia="el-GR"/>
              </w:rPr>
            </w:pPr>
            <w:r>
              <w:rPr>
                <w:rFonts w:eastAsia="Times New Roman" w:cs="Calibri"/>
                <w:b/>
                <w:sz w:val="16"/>
                <w:lang w:eastAsia="el-GR"/>
              </w:rPr>
              <w:t>Δεν προκρίνεται για συνέντευξη- Δεν συγκεντρώνει 1350 μόρια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lang w:eastAsia="el-GR"/>
              </w:rPr>
            </w:pPr>
            <w:r>
              <w:rPr>
                <w:rFonts w:eastAsia="Times New Roman" w:cs="Calibri"/>
                <w:b/>
                <w:sz w:val="16"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5-03/01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lang w:eastAsia="el-GR"/>
              </w:rPr>
            </w:pPr>
            <w:r>
              <w:rPr>
                <w:rFonts w:eastAsia="Times New Roman" w:cs="Calibri"/>
                <w:b/>
                <w:sz w:val="16"/>
                <w:lang w:eastAsia="el-GR"/>
              </w:rPr>
              <w:t>Δεν προκρίνεται για συνέντευξη- Δεν συγκεντρώνει 1350 μόρια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lang w:eastAsia="el-GR"/>
              </w:rPr>
            </w:pPr>
            <w:r>
              <w:rPr>
                <w:rFonts w:eastAsia="Times New Roman" w:cs="Calibri"/>
                <w:b/>
                <w:sz w:val="16"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7-10/01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lang w:eastAsia="el-GR"/>
              </w:rPr>
            </w:pPr>
            <w:r>
              <w:rPr>
                <w:rFonts w:eastAsia="Times New Roman" w:cs="Calibri"/>
                <w:b/>
                <w:sz w:val="16"/>
                <w:lang w:eastAsia="el-GR"/>
              </w:rPr>
              <w:t>Δεν προκρίνεται για συνέντευξη- Δεν συγκεντρώνει 1350 μόρια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b/>
          <w:sz w:val="28"/>
          <w:szCs w:val="28"/>
          <w:u w:val="single"/>
          <w:lang w:eastAsia="el-GR"/>
        </w:rPr>
        <w:t xml:space="preserve">ΑΡΧΙΚΟΣ ΟΡΙΣΤΙΚΟΣ ΠΙΝΑΚΑΣ ΚΑΤΑΤΑΞΗΣ ΓΙΑ ΤΗΝ ΠΡΟΚΗΡΥΣΣΟΜΕΝΗ ΘΕΣΗ ΠΡΟΙΣΤΑΜΕΝΟΥ ΓΕΝΙΚΗΣ ΔΙΕΥΘΥΝΣΗΣ ΔΙΕΘΝΩΝ ΣΥΝΕΡΓΑΣΙΩΝ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Calibri"/>
          <w:b/>
          <w:sz w:val="28"/>
          <w:szCs w:val="28"/>
          <w:u w:val="single"/>
          <w:lang w:eastAsia="el-GR"/>
        </w:rPr>
      </w:r>
    </w:p>
    <w:p>
      <w:pPr>
        <w:pStyle w:val="Normal"/>
        <w:tabs>
          <w:tab w:val="clear" w:pos="720"/>
          <w:tab w:val="left" w:pos="3555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709"/>
        <w:gridCol w:w="709"/>
        <w:gridCol w:w="709"/>
        <w:gridCol w:w="850"/>
        <w:gridCol w:w="850"/>
        <w:gridCol w:w="2374"/>
      </w:tblGrid>
      <w:tr>
        <w:trPr>
          <w:trHeight w:val="1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Αρ. Πρω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Ι. Μήνες συναφούς εμπειρίας ως υπάλληλος (12,22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val="en-US" w:eastAsia="el-GR"/>
              </w:rPr>
              <w:t>x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 xml:space="preserve"> Χ μήνες εμπειρίας) με ανώτατο όριο τους 180 μήνες, ήτοι τα 2200 μόρι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ΙΙ. Μήνες συναφους εμπειρίας  σε θέση ευθύνης(12,22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val="en-US" w:eastAsia="el-GR"/>
              </w:rPr>
              <w:t>x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 xml:space="preserve"> Χ μήνες εμπειρίας) με ανώτατο όριο τους 180 μήνες, ήτοι τα 2.200 μόρι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ΙΙΙ. Ύπαρξη επιπλέον συναφούς πτυχίου (1000 μόρι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Σύνολο μορίων προσθ. προσόντων  χωρίς βαρύτητα (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val="en-US" w:eastAsia="el-GR"/>
              </w:rPr>
              <w:t>I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+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val="en-US" w:eastAsia="el-GR"/>
              </w:rPr>
              <w:t>II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+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val="en-US" w:eastAsia="el-GR"/>
              </w:rPr>
              <w:t>III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Σύνολο μορίων πρόσθ. προσόντων με βαρύτητα (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val="en-US" w:eastAsia="el-GR"/>
              </w:rPr>
              <w:t>I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*25%+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val="en-US" w:eastAsia="el-GR"/>
              </w:rPr>
              <w:t>II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*25%+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val="en-US" w:eastAsia="el-GR"/>
              </w:rPr>
              <w:t>III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*10%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Έλεγχος προσθ. Προσόντων για την πρόκριση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1-12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.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-29/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.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09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2-09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.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0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-30/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.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97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val="en-US" w:eastAsia="el-GR"/>
              </w:rPr>
            </w:pPr>
            <w:r>
              <w:rPr>
                <w:rFonts w:eastAsia="Times New Roman" w:cs="Calibri"/>
                <w:sz w:val="16"/>
                <w:lang w:val="en-US" w:eastAsia="el-G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5-09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lang w:val="en-US" w:eastAsia="el-GR"/>
              </w:rPr>
              <w:t>4</w:t>
            </w:r>
            <w:r>
              <w:rPr>
                <w:rFonts w:eastAsia="Times New Roman" w:cs="Calibri"/>
                <w:sz w:val="16"/>
                <w:lang w:eastAsia="el-GR"/>
              </w:rPr>
              <w:t>.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lang w:val="en-US" w:eastAsia="el-GR"/>
              </w:rPr>
              <w:t>9</w:t>
            </w:r>
            <w:r>
              <w:rPr>
                <w:rFonts w:eastAsia="Times New Roman" w:cs="Calibri"/>
                <w:sz w:val="16"/>
                <w:lang w:eastAsia="el-GR"/>
              </w:rPr>
              <w:t>6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val="en-US" w:eastAsia="el-GR"/>
              </w:rPr>
            </w:pPr>
            <w:r>
              <w:rPr>
                <w:rFonts w:eastAsia="Times New Roman" w:cs="Calibri"/>
                <w:sz w:val="16"/>
                <w:lang w:val="en-US" w:eastAsia="el-G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0-12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.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9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-29/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.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78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3-3/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.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64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6-08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.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3-11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7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7-10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lang w:eastAsia="el-GR"/>
              </w:rPr>
              <w:t>Δεν προκρίνεται για συνέντευξη- Δεν συγκεντρώνει 1350 μόρια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5-03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lang w:eastAsia="el-GR"/>
              </w:rPr>
              <w:t>Δεν προκρίνεται για συνέντευξη- Δεν συγκεντρώνει 1350 μόρια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Calibri"/>
          <w:b/>
          <w:sz w:val="28"/>
          <w:szCs w:val="28"/>
          <w:u w:val="single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Calibri"/>
          <w:sz w:val="28"/>
          <w:szCs w:val="28"/>
          <w:u w:val="single"/>
          <w:lang w:eastAsia="el-GR"/>
        </w:rPr>
        <w:t xml:space="preserve">ΑΡΧΙΚΟΣ ΟΡΙΣΤΙΚΟΣ ΠΙΝΑΚΑΣ ΚΑΤΑΤΑΞΗΣ ΓΙΑ ΤΗΝ ΠΡΟΚΗΡΥΣΣΟΜΕΝΗ ΘΕΣΗ ΠΡΟΙΣΤΑΜΕΝΟΥ ΓΕΝΙΚΗΣ ΔΙΕΥΘΥΝΣΗΣ ΕΙΣΦΟΡΩΝ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Calibri"/>
          <w:b/>
          <w:sz w:val="28"/>
          <w:szCs w:val="28"/>
          <w:u w:val="single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708"/>
        <w:gridCol w:w="1134"/>
        <w:gridCol w:w="709"/>
        <w:gridCol w:w="850"/>
        <w:gridCol w:w="1418"/>
        <w:gridCol w:w="2410"/>
      </w:tblGrid>
      <w:tr>
        <w:trPr>
          <w:trHeight w:val="1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Αρ. Πρω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Ι. Μήνες συναφούς εμπειρίας ως υπάλληλος (12,22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val="en-US" w:eastAsia="el-GR"/>
              </w:rPr>
              <w:t>x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 xml:space="preserve"> Χ μήνες εμπειρίας) με ανώτατο όριο τους 180 μήνες, ήτοι τα 2200 μό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ΙΙ. Μήνες συναφους εμπειρίας  σε θέση ευθύνης(12,22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val="en-US" w:eastAsia="el-GR"/>
              </w:rPr>
              <w:t>x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 xml:space="preserve"> Χ μήνες εμπειρίας) με ανώτατο όριο τους 180 μήνες, ήτοι τα 2.200 μόρι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ΙΙΙ. Ύπαρξη επιπλέον συναφούς πτυχίου (1000 μόρι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Σύνολο μορίων προσθ. προσόντων  χωρίς βαρύτητα (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val="en-US" w:eastAsia="el-GR"/>
              </w:rPr>
              <w:t>I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+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val="en-US" w:eastAsia="el-GR"/>
              </w:rPr>
              <w:t>II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+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val="en-US" w:eastAsia="el-GR"/>
              </w:rPr>
              <w:t>III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Σύνολο μορίων πρόσθ. προσόντων με βαρύτητα (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val="en-US" w:eastAsia="el-GR"/>
              </w:rPr>
              <w:t>I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*25%+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val="en-US" w:eastAsia="el-GR"/>
              </w:rPr>
              <w:t>II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*25%+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val="en-US" w:eastAsia="el-GR"/>
              </w:rPr>
              <w:t>III</w:t>
            </w: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*1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Έλεγχος προσθ. Προσόντων για την πρόκριση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6-03/01/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.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1-12/01/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.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5-11/01/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.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0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0-02/01/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 xml:space="preserve">Να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.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0-12/01/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.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4-03/01/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.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9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1-11/01/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.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3-12/01/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.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6-11/01/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.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8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4-09/01/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lang w:eastAsia="el-GR"/>
              </w:rPr>
              <w:t>3.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lang w:eastAsia="el-GR"/>
              </w:rPr>
              <w:t>7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6-08/01/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.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3-03/01/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.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6-09/01/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.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7-10/01/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lang w:eastAsia="el-GR"/>
              </w:rPr>
              <w:t>Δεν προκρίνεται για συνέντευξη- Δεν συγκεντρώνει 1350 μόρια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2-12/01/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lang w:eastAsia="el-GR"/>
              </w:rPr>
              <w:t>Δεν προκρίνεται για συνέντευξη- Δεν συγκεντρώνει 1350 μόρια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3-11/01/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lang w:eastAsia="el-GR"/>
              </w:rPr>
              <w:t>Δεν προκρίνεται για συνέντευξη- Δεν συγκεντρώνει 1350 μόρια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6-30/12/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lang w:eastAsia="el-GR"/>
              </w:rPr>
              <w:t>Δεν προκρίνεται για συνέντευξη- Δεν συγκεντρώνει 1350 μόρια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5-03/01/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lang w:eastAsia="el-GR"/>
              </w:rPr>
              <w:t>Δεν προκρίνεται για συνέντευξη - Δεν συγκεντρώνει 1350 μόρια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spacing w:before="0" w:after="200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Χάρτης εγγράφ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26:00Z</dcterms:created>
  <dc:creator>Efka-Pc</dc:creator>
  <dc:description/>
  <dc:language>en-US</dc:language>
  <cp:lastModifiedBy>ika</cp:lastModifiedBy>
  <dcterms:modified xsi:type="dcterms:W3CDTF">2023-02-20T15:26:00Z</dcterms:modified>
  <cp:revision>2</cp:revision>
  <dc:subject/>
  <dc:title/>
</cp:coreProperties>
</file>