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ΠΟΔΕΙΓΜΑ ΕΝΤΥΠΟΥ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ήρη Στοιχεία Οικονομικού Φορέα (Προμηθευτή) 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ΤΡΕΛΑΙΟ ΘΕΡΜΑΝΣΗ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νάδα – Υπηρεσί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Πίνακας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ΗΤΙ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ΟΛΟΓΡΑΦΩ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ΥΣΙΜΑ ΚΙΝ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νάδα – Υπηρεσί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Πίνακας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ΗΤΙ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ΟΛΟΓΡΑΦΩ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 Να αναγραφεί η Υπηρεσία (δηλαδή η Μονάδα του Ε.Φ.Κ.Α.) στην οποία αφορά η προσφορά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709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ahoma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9:00Z</dcterms:created>
  <dc:creator>prom</dc:creator>
  <dc:description/>
  <dc:language>en-US</dc:language>
  <cp:lastModifiedBy>EfkaPc</cp:lastModifiedBy>
  <cp:lastPrinted>2022-11-28T14:59:00Z</cp:lastPrinted>
  <dcterms:modified xsi:type="dcterms:W3CDTF">2022-12-27T07:29:00Z</dcterms:modified>
  <cp:revision>2</cp:revision>
  <dc:subject/>
  <dc:title/>
</cp:coreProperties>
</file>