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όδειγμα Οικονομικής Προσφορά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75"/>
        <w:gridCol w:w="2047"/>
        <w:gridCol w:w="1938"/>
        <w:gridCol w:w="1843"/>
      </w:tblGrid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Ποσότητα (Τεμάχι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423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E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EV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*Για το κόστος εγκατάστασης των 5 πιστοποιητικών για τους ιστοτόπους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tsay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tsmede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FF"/>
                  <w:sz w:val="22"/>
                  <w:szCs w:val="22"/>
                  <w:u w:val="single"/>
                </w:rPr>
                <w:t>www.oga.gr</w:t>
              </w:r>
            </w:hyperlink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</w:rPr>
              <w:t>apps.ogaservices.gr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,     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</w:rPr>
              <w:t>ekp-zinon.efka.gov.gr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eb Server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2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ILDCARD OV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DE SIGNING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48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Seal certificate (eBMS Certificate, Business Certificate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ΜΗΜΑ 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Ποσότητα (Τεμάχια)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Τιμή Τεμαχίου, (€) πλέον ΦΠΑ, με διάρκεια ισχύος ενός έτους           (Β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πλέον ΦΠΑ                     (Α*Β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ύνολο (€) συμπ/νου ΦΠΑ</w:t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L WAC (non-qualified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y.gr/" TargetMode="External"/><Relationship Id="rId3" Type="http://schemas.openxmlformats.org/officeDocument/2006/relationships/hyperlink" Target="http://www.tsmede.gr/" TargetMode="External"/><Relationship Id="rId4" Type="http://schemas.openxmlformats.org/officeDocument/2006/relationships/hyperlink" Target="http://www.og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7:00Z</dcterms:created>
  <dc:creator>EfkaUser</dc:creator>
  <dc:description/>
  <dc:language>en-US</dc:language>
  <cp:lastModifiedBy>ika</cp:lastModifiedBy>
  <dcterms:modified xsi:type="dcterms:W3CDTF">2022-05-05T05:27:00Z</dcterms:modified>
  <cp:revision>2</cp:revision>
  <dc:subject/>
  <dc:title/>
</cp:coreProperties>
</file>