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ΠΙΝΑΚΑΣ 1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ΔΟΜΕΣ 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b/>
          <w:sz w:val="28"/>
          <w:szCs w:val="28"/>
          <w:u w:val="single"/>
          <w:lang w:eastAsia="en-US"/>
        </w:rPr>
        <w:t>-ΕΦΚΑ  ΚΡΗΤΗΣ – ΦΥΛΛΟ ΣΥΜΜΟΡΦΩΣΗ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  <w:gridCol w:w="1701"/>
        <w:gridCol w:w="2268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ΔΟΜ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ΣΥΣΤΗΜΑΤΑ ΨΥΞΗΣ-ΘΕΡΜΑ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ΑΠΑΙΤΗ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ΣΥΜΜΟΡΦΩΣ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ΟΠΙΚΗ ΔΙΕΥΘΥΝΣΗ Γ΄ ΗΡΑΚΛΕΙ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6 </w:t>
            </w:r>
            <w:r>
              <w:rPr>
                <w:sz w:val="20"/>
                <w:szCs w:val="20"/>
                <w:lang w:val="en-US" w:eastAsia="en-US"/>
              </w:rPr>
              <w:t>FC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ΑΕΡΟΨΥΚΤΟΣ ΨΥΚΤΗ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ΚΕΝΤΡΙΚΗ ΚΛΙΜΑΤΙΣΤΙΚΗ ΜΟΝΑΔΑ ΕΠΕΞΕΡΓΑΣΙΑΣ ΑΕΡ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ΑΥΤΟΝΟΜΕΣ  ΗΜΙΚΕΝΤΡΙΚΕΣ ΚΛΙΜΑΤΙΣΤΙΚΕΣ ΣΥΣΚΕΥΕΣ    ΑΕΡΑ (ΚΑΝΑΛΑΤ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ΛΕΒΗΤΕΣ ΠΕΤΡΕΛΑ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ΟΠΙΚΗ ΔΙΕΥΘΥΝΣΗ Α΄ ΗΡΑΚΛΕΙ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ΕΠΙΤΟΙΧΙΑ ΚΛΙΜΑΤΙΣΤΙΚΑ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ΠΟΛΥΔΙΑΙΡΟΥΜΕΝΑ ΠΟΛΥΖΩΝΙΚΑ ΣΥΣΤΗΜΑΤΑ ΚΛΙΜΑΤΙΣΜΟΥ V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ΠΡΩΗΝ ΠΕΡ/ΚΟ ΤΜΗΜΑ ΜΗ ΜΙΣΘΩΤΩΝ ΡΕΘΥΜΝ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ΕΠΙΤΟΙΧΙΑ ΚΛΙΜΑΤΙΣ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ΟΠΙΚΗ ΔΙΕΥΘΥΝΣΗ ΧΑΝΙ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ΨΥΚΤΗΣ ΚΡΥΩΝ ΝΕΡΩ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ΚΕΝΤΡΙΚΗ ΚΛΙΜΑΤΙΣΤΙΚΗ ΜΟΝΑΔ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8 </w:t>
            </w:r>
            <w:r>
              <w:rPr>
                <w:sz w:val="20"/>
                <w:szCs w:val="20"/>
                <w:lang w:val="en-US" w:eastAsia="en-US"/>
              </w:rPr>
              <w:t>FC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ΛΕΒΗΤΕΣ ΠΕΤΡΕΛΑΙΟ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ΚΥΚΛΟΦΟΡΗΤΕΣ ΚΡΥΟΥ ΝΕΡΟ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ΚΥΚΛΟΦΟΡΗΤΕΣ ΖΕΣΤΟΥ ΝΕ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ΠΕΚΑ ΧΑΝΙ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ΕΠΙΤΟΙΧΙΑ ΚΛΙΜΑΤΙΣ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ΟΠΙΚΗ ΔΙΕΥΘΥΝΣΗ ΛΑΣΙΘΙΟΥ (ΑΓΙΟΣ ΝΙΚΟΛΑΟ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ΕΠΙΤΟΙΧΙΑ ΚΛΙΜΑΤΙΣ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ΑΠΟΚΕΝΤΡΩΜΕΝΟ ΤΜΗΜΑ Α΄ ΚΟΙΝΩΝΙΚΗΣ ΑΣΦΑΛΙΣΗΣ ΙΕΡΑΠΕΤΡ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sz w:val="20"/>
                <w:szCs w:val="20"/>
                <w:lang w:eastAsia="en-US"/>
              </w:rPr>
              <w:t>ΕΠΙΤΟΙΧΙΑ ΚΛΙΜΑΤΙΣ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ΑΠΟΚΕΝΤΡΩΜΕΝΟ ΤΜΗΜΑ Β΄ ΚΟΙΝΩΝΙΚΗΣ ΑΣΦΑΛΙΣΗΣ ΣΗΤΕΙ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ΕΠΙΤΟΙΧΙΑ ΚΛΙΜΑΤΙΣΤΙΚ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ΛΕΒΗΤΑΣ ΠΕΤΡΕΛΑ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51" w:gutter="0" w:header="0" w:top="709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8:00Z</dcterms:created>
  <dc:creator>prom</dc:creator>
  <dc:description/>
  <dc:language>en-US</dc:language>
  <cp:lastModifiedBy>EfkaUser</cp:lastModifiedBy>
  <cp:lastPrinted>2021-09-15T10:04:00Z</cp:lastPrinted>
  <dcterms:modified xsi:type="dcterms:W3CDTF">2022-04-28T06:38:00Z</dcterms:modified>
  <cp:revision>2</cp:revision>
  <dc:subject/>
  <dc:title/>
</cp:coreProperties>
</file>