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FBD4B4" w:val="clear"/>
        <w:tabs>
          <w:tab w:val="clear" w:pos="720"/>
          <w:tab w:val="left" w:pos="85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ΕΧΝΙΚΑ ΧΑΡΑΚΤΗΡΙΣΤΙΚΑ</w:t>
      </w:r>
      <w:r>
        <w:rPr>
          <w:rFonts w:cs="Tahoma" w:ascii="Tahoma" w:hAnsi="Tahoma"/>
          <w:sz w:val="22"/>
          <w:szCs w:val="22"/>
          <w:lang w:val="en-US"/>
        </w:rPr>
        <w:t xml:space="preserve"> – ΦΥΛΛΑ ΣΥΜΜΟΡΦΩΣΗΣ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τεχνικά χαρακτηριστικά και οι προδιαγραφές συμμόρφωσης που πρέπει να καλύπτουν τα υπ’ αρίθμ. </w:t>
      </w:r>
      <w:r>
        <w:rPr>
          <w:rFonts w:cs="Tahoma" w:ascii="Tahoma" w:hAnsi="Tahoma"/>
          <w:b/>
          <w:sz w:val="22"/>
          <w:szCs w:val="22"/>
        </w:rPr>
        <w:t>1 , 2, 3, 4</w:t>
      </w:r>
      <w:r>
        <w:rPr>
          <w:rFonts w:cs="Tahoma" w:ascii="Tahoma" w:hAnsi="Tahoma"/>
          <w:sz w:val="22"/>
          <w:szCs w:val="22"/>
        </w:rPr>
        <w:t xml:space="preserve">  Ψηφιακά Πιστοποιητικά Ασφαλείας του Πίνακα Α΄ είναι τα κάτωθι: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4905"/>
        <w:gridCol w:w="1601"/>
        <w:gridCol w:w="1498"/>
        <w:gridCol w:w="1892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ΔΙΑΓΡΑΦ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ΑΙΤΗΣ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ΑΝΤΗΣ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10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 Ψηφιακά Πιστοποιητικά Ασφαλείας, θα πρέπει και να χρησιμοποιούν κρυπτογράφηση 40-25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i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ε αλγόριθμο κρυπτογράφηση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HA</w:t>
            </w:r>
            <w:r>
              <w:rPr>
                <w:rFonts w:cs="Tahoma" w:ascii="Tahoma" w:hAnsi="Tahoma"/>
                <w:sz w:val="22"/>
                <w:szCs w:val="22"/>
              </w:rPr>
              <w:t>2 [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HA</w:t>
            </w:r>
            <w:r>
              <w:rPr>
                <w:rFonts w:cs="Tahoma" w:ascii="Tahoma" w:hAnsi="Tahoma"/>
                <w:sz w:val="22"/>
                <w:szCs w:val="22"/>
              </w:rPr>
              <w:t>-256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SA</w:t>
            </w:r>
            <w:r>
              <w:rPr>
                <w:rFonts w:cs="Tahoma" w:ascii="Tahoma" w:hAnsi="Tahoma"/>
                <w:sz w:val="22"/>
                <w:szCs w:val="22"/>
              </w:rPr>
              <w:t>)]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 προσφερόμενα είδη, θα πρέπει να μπορούν να εγκατασταθούν με την ίδια άδεια, σε όσα φυσικά μηχανήματα εξυπηρετούν το κάθε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mm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nam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Τα τεχνικά χαρακτηριστικά και οι προδιαγραφές συμμόρφωσης που πρέπει να καλύπτουν τα υπ’ αρίθμ. </w:t>
      </w:r>
      <w:r>
        <w:rPr>
          <w:rFonts w:cs="Tahoma" w:ascii="Tahoma" w:hAnsi="Tahoma"/>
          <w:b/>
          <w:sz w:val="22"/>
          <w:szCs w:val="22"/>
        </w:rPr>
        <w:t>5,6</w:t>
      </w:r>
      <w:r>
        <w:rPr>
          <w:rFonts w:cs="Tahoma" w:ascii="Tahoma" w:hAnsi="Tahoma"/>
          <w:sz w:val="22"/>
          <w:szCs w:val="22"/>
        </w:rPr>
        <w:t xml:space="preserve">  Ψηφιακά Πιστοποιητικά Ασφαλείας του Πίνακα Α΄  αποτυπώνονται στους κάτωθι Πίνακες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5528"/>
        <w:gridCol w:w="1418"/>
        <w:gridCol w:w="1559"/>
        <w:gridCol w:w="1836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ΔΙΑΓΡ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ΑΙ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ΑΝ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ΡΑΠΟΜΠ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 πιστοποιητικά πρέπει να έχουν εκδοθεί από εγκεκριμένο πάροχο υπηρεσιών εμπιστοσύνης, ο οποίος περιλαμβάνεται στη λίστα έμπιστων παρόχων υπηρεσιών εμπιστοσύνης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rust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ist</w:t>
            </w:r>
            <w:r>
              <w:rPr>
                <w:rFonts w:cs="Tahoma" w:ascii="Tahoma" w:hAnsi="Tahoma"/>
                <w:sz w:val="22"/>
                <w:szCs w:val="22"/>
              </w:rPr>
              <w:t xml:space="preserve">) της ΕΕ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Tahoma" w:ascii="Tahoma" w:hAnsi="Tahoma"/>
                <w:color w:val="0000FF"/>
                <w:lang w:val="en-US"/>
              </w:rPr>
              <w:instrText xml:space="preserve"> HYPERLINK "https://webgate.ec.europa.eu/tl-browser/" \l "/"</w:instrText>
            </w:r>
            <w:r>
              <w:rPr>
                <w:rStyle w:val="InternetLink"/>
                <w:sz w:val="22"/>
                <w:u w:val="single"/>
                <w:szCs w:val="22"/>
                <w:rFonts w:cs="Tahoma" w:ascii="Tahoma" w:hAnsi="Tahoma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Style w:val="InternetLink"/>
                <w:sz w:val="22"/>
                <w:u w:val="single"/>
                <w:szCs w:val="22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webgate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ec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europa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eu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tl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browser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/#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αλλακτικά δύναται να έχουν εκδοθεί από οποιαδήποτε αρχή πιστοποίησης ενός εγκεκριμένου παρόχου υπηρεσιών εμπιστοσύνης που περιλαμβάνεται στη λίστα έμπιστων παρόχων υπηρεσιών εμπιστοσύνης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rust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ist</w:t>
            </w:r>
            <w:r>
              <w:rPr>
                <w:rFonts w:cs="Tahoma" w:ascii="Tahoma" w:hAnsi="Tahoma"/>
                <w:sz w:val="22"/>
                <w:szCs w:val="22"/>
              </w:rPr>
              <w:t xml:space="preserve">) της ΕΕ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Tahoma" w:ascii="Tahoma" w:hAnsi="Tahoma"/>
                <w:color w:val="0000FF"/>
                <w:lang w:val="en-US"/>
              </w:rPr>
              <w:instrText xml:space="preserve"> HYPERLINK "https://webgate.ec.europa.eu/tl-browser/" \l "/"</w:instrText>
            </w:r>
            <w:r>
              <w:rPr>
                <w:rStyle w:val="InternetLink"/>
                <w:sz w:val="22"/>
                <w:u w:val="single"/>
                <w:szCs w:val="22"/>
                <w:rFonts w:cs="Tahoma" w:ascii="Tahoma" w:hAnsi="Tahoma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Style w:val="InternetLink"/>
                <w:sz w:val="22"/>
                <w:u w:val="single"/>
                <w:szCs w:val="22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webgate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ec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europa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eu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tl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browser</w:t>
            </w:r>
            <w:r>
              <w:rPr>
                <w:rStyle w:val="InternetLink"/>
                <w:rFonts w:cs="Tahoma" w:ascii="Tahoma" w:hAnsi="Tahoma"/>
                <w:color w:val="0000FF"/>
                <w:sz w:val="22"/>
                <w:szCs w:val="22"/>
                <w:u w:val="single"/>
              </w:rPr>
              <w:t>/#/</w:t>
            </w:r>
            <w:r>
              <w:rPr>
                <w:rFonts w:cs="Tahoma" w:ascii="Tahoma" w:hAnsi="Tahoma"/>
                <w:sz w:val="22"/>
                <w:szCs w:val="22"/>
              </w:rPr>
              <w:t xml:space="preserve"> χωρίς η ίδια να περιλαμβάνεται στη λίστ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 πιστοποιητικά πρέπει να έχουν εκδοθεί από αρχή πιστοποίησης παρόχου υπηρεσιών εμπιστοσύνης, ο οποίος εκδίδει πιστοποιητικά εναρμονισμένα με το κανονισμ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 πιστοποιητικά πρέπει να έχουν εκδοθεί από πάροχο, ο οποίος περιλαμβάνεται στο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Microsof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rust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Roo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ertifica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Progra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 πιστοποιητικά πρέπει να είναι              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n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qualified</w:t>
            </w:r>
            <w:r>
              <w:rPr>
                <w:rFonts w:cs="Tahoma" w:ascii="Tahoma" w:hAnsi="Tahoma"/>
                <w:sz w:val="22"/>
                <w:szCs w:val="22"/>
              </w:rPr>
              <w:t xml:space="preserve">, κατάλληλα  για προηγμένες ηλεκτρονικές σφραγίδες, και η αξιοποίησή του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εν</w:t>
            </w:r>
            <w:r>
              <w:rPr>
                <w:rFonts w:cs="Tahoma" w:ascii="Tahoma" w:hAnsi="Tahoma"/>
                <w:sz w:val="22"/>
                <w:szCs w:val="22"/>
              </w:rPr>
              <w:t xml:space="preserve"> θα προϋποθέτει τη χρήση  Ασφαλούς Διάταξης Δημιουργίας Υπογραφής (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usb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oken</w:t>
            </w:r>
            <w:r>
              <w:rPr>
                <w:rFonts w:cs="Tahoma" w:ascii="Tahoma" w:hAnsi="Tahoma"/>
                <w:sz w:val="22"/>
                <w:szCs w:val="22"/>
              </w:rPr>
              <w:t xml:space="preserve"> ΑΔΔΥ ή κεντρικό ΑΔΔ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</w:t>
            </w:r>
            <w:r>
              <w:rPr>
                <w:rFonts w:cs="Tahoma" w:ascii="Tahoma" w:hAnsi="Tahoma"/>
                <w:sz w:val="22"/>
                <w:szCs w:val="22"/>
              </w:rPr>
              <w:t xml:space="preserve">ρυπτογράφηση 40-256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bit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με τύπο κρυπτογράφησης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RSA</w:t>
            </w:r>
            <w:r>
              <w:rPr>
                <w:rFonts w:cs="Tahoma" w:ascii="Tahoma" w:hAnsi="Tahoma"/>
                <w:sz w:val="22"/>
                <w:szCs w:val="22"/>
              </w:rPr>
              <w:t xml:space="preserve"> και με αλγόριθμο κρυπτογράφησης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SHA</w:t>
            </w:r>
            <w:r>
              <w:rPr>
                <w:rFonts w:cs="Tahoma" w:ascii="Tahoma" w:hAnsi="Tahoma"/>
                <w:sz w:val="22"/>
                <w:szCs w:val="22"/>
              </w:rPr>
              <w:t>2 [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SHA</w:t>
            </w:r>
            <w:r>
              <w:rPr>
                <w:rFonts w:cs="Tahoma" w:ascii="Tahoma" w:hAnsi="Tahoma"/>
                <w:sz w:val="22"/>
                <w:szCs w:val="22"/>
              </w:rPr>
              <w:t>-256 (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RSA</w:t>
            </w:r>
            <w:r>
              <w:rPr>
                <w:rFonts w:cs="Tahoma" w:ascii="Tahoma" w:hAnsi="Tahoma"/>
                <w:sz w:val="22"/>
                <w:szCs w:val="22"/>
              </w:rPr>
              <w:t>)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νατότητα εγκατάστασης με την ίδια άδεια σε περισσότερα του ενός φυσικά μηχανήμ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 προσφερόμενα πιστοποιητικά (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AC</w:t>
            </w:r>
            <w:r>
              <w:rPr>
                <w:rFonts w:cs="Tahoma" w:ascii="Tahoma" w:hAnsi="Tahoma"/>
                <w:sz w:val="22"/>
                <w:szCs w:val="22"/>
              </w:rPr>
              <w:t xml:space="preserve"> και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Seals</w:t>
            </w:r>
            <w:r>
              <w:rPr>
                <w:rFonts w:cs="Tahoma" w:ascii="Tahoma" w:hAnsi="Tahoma"/>
                <w:sz w:val="22"/>
                <w:szCs w:val="22"/>
              </w:rPr>
              <w:t xml:space="preserve">) πρέπει να καλύπτουν τα ακόλουθα, τα οποία έχουν τεθεί ως απαιτήσεις από το ευρωπαϊκό έργ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ESSI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69"/>
              <w:gridCol w:w="3670"/>
              <w:gridCol w:w="24"/>
            </w:tblGrid>
            <w:tr>
              <w:trPr>
                <w:trHeight w:val="145" w:hRule="atLeast"/>
              </w:trPr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  <w:t xml:space="preserve">Serial number  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According to the TSP requirements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  <w:t>Validity from/to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Certificates used by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  <w:lang w:val="en-GB"/>
                    </w:rPr>
                    <w:t>IssuerUniqueID</w:t>
                  </w: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en-GB"/>
                    </w:rPr>
                    <w:t>EESSI National domain services SHOULD be valid for a maximum of 3 year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lang w:val="en-GB"/>
                    </w:rPr>
                  </w:pPr>
                  <w:r>
                    <w:rPr>
                      <w:rFonts w:cs="Tahoma" w:ascii="Tahoma" w:hAnsi="Tahoma"/>
                      <w:i/>
                      <w:lang w:val="en-GB"/>
                    </w:rPr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The field "IssuerUniqueID" MUST NOT be used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  <w:t>SubjectUniqueID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The field "SubjectUniqueID" MUST NOT be used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  <w:t>Subject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According to the TSP requirement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  <w:t>Issuer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The DName MUST be identical to the subject DName of the Issuer certificat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EXTENSIONS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  <w:t xml:space="preserve">Authority Key Identifier (non- critical) 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a) "Authority KeyIdentifier" MUST be included as an extension in the certificat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b) The "SubjectKeyIdentifier" of the issuing CA MUST be used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c) AuthorityCertIssuer and AuthorityCertSerialNumber SHOULD NOT be used as AuthorityKeyIdentifier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  <w:t xml:space="preserve">Subject Key Identifier (non- critical) 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a) "SubjectKeyIdentifier" MUST be included as an extension in the certific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b) One of the methods described in clause 4.2.1.2 of [RFC 5280] MUST be used.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  <w:t>KeyUsage (critical)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a) "KeyUsage" MUST be included as an extension in the certificat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b) The extension MUST be designated as critical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(c)For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>TLS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>WAC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>certificate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 the digitalSignature and keyEncipherment bits MUST both be set to true to the exclusion of all other Key Usage bits that MUST be set to false. For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>ESeal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>certificates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 the Non-Repudiation bits MUST be set to true to the exclusion of all other Key Usage bits that MUST be set to false.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IssuerAltNames (non-critical)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"IssuerAltNames" SHOULD NOT be included as an extension in the certificate.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SubjectAltNames (non-critical)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"SubjectAltNames" SHALL only be included as an extension in the certificate if the value is identical to the Subject-DName/CN of the Certificate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BasicConstraints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"BasicConstraints" MUST be included as an extension in the certificate. 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Extended Key Usage (non-critical)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For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 xml:space="preserve">ESeal certificates  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 "ExtendedKeyUsage" MUST be included as an extension in the certificate according to eIDAS (and CA/B) requirements in accordance with RFC5280. Note that this extension value is not validated by the EESSI software thus following the TSP provider recommendation will suffic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For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>TLS WAC certificate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 xml:space="preserve"> both values id-kp-serverAuth [RFC5280] and id-kp-clientAuth [RFC5280] MUST be present.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fr-F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fr-FR"/>
                    </w:rPr>
                    <w:t>CRL Distribution Points (non-critical)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a) "CRLDistributionPoints" MUST be included as an extension in the certificat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b) The certificate MUST include a CRL distribution point extensio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c) When present, the CRL distribution point extension MUST include at least one reference to a publicly available CRL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d) At least one of the present references MUST use http (http://) [RFC 7230-7235]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e) The extension shall not be marked critical.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lang w:val="en-US"/>
                    </w:rPr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Authority Info Access (non-critical)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a) "AuthorityInfoAccess" MUST be included as an extension in the certificat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b) When OCSP is supported by the issuing CA, the Authority Information Access extension MUST include an accessMethod OID, id-ad-ocsp, with an accessLocation value specifying at least one access location of an OCSP [RFC 6960] responder authoritative to provide certificate status information for the present certificat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c) When present, at least one access location MUST specify either the http (http://) [RFC 7230-7235] or https (https://) [RFC 2818] scheme to reference a publicly available OCSP responder, which accepts unsigned and unauthenticated status request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en-US"/>
                    </w:rPr>
                    <w:t>(d) When the issuing CA is not represented by a self-signed root certificate, the Authority Information Access extension MUST include an accessMethod OID, id-ad-caIssuers, with an accessLocation value specifying at least one access location of a valid CA certificate of the issuing CA. At least one access location shall use the http (http://) IETF RFC 7230-7235 scheme or https (https://) IETF RFC 2818 scheme. This requirement MAY be ignored altogether when the issuing CA is represented by a self-signed root certificate.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LS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en-GB"/>
        </w:rPr>
        <w:t xml:space="preserve">WAC </w:t>
      </w:r>
      <w:r>
        <w:rPr>
          <w:rFonts w:cs="Tahoma" w:ascii="Tahoma" w:hAnsi="Tahoma"/>
          <w:b/>
          <w:bCs/>
          <w:i/>
          <w:sz w:val="22"/>
          <w:szCs w:val="22"/>
        </w:rPr>
        <w:t>certificate</w:t>
      </w:r>
      <w:r>
        <w:rPr>
          <w:rFonts w:cs="Tahoma" w:ascii="Tahoma" w:hAnsi="Tahoma"/>
          <w:b/>
          <w:bCs/>
          <w:i/>
          <w:sz w:val="22"/>
          <w:szCs w:val="22"/>
          <w:lang w:val="en-US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1"/>
        <w:gridCol w:w="5358"/>
        <w:gridCol w:w="1555"/>
        <w:gridCol w:w="1482"/>
        <w:gridCol w:w="84"/>
        <w:gridCol w:w="1701"/>
        <w:gridCol w:w="42"/>
      </w:tblGrid>
      <w:tr>
        <w:trPr>
          <w:tblHeader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Α/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ΠΡΟΔΙΑΓΡΑΦ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ΑΠΑΙΤΗΣ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ΑΠΑΝΤΗΣ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ΠΑΡΑΠΟΜΠ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Χρήση για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WA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Websi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authentication</w:t>
            </w:r>
            <w:r>
              <w:rPr>
                <w:rFonts w:cs="Tahoma" w:ascii="Tahoma" w:hAnsi="Tahoma"/>
                <w:sz w:val="22"/>
                <w:szCs w:val="22"/>
              </w:rPr>
              <w:t>) για την υπογραφή των μηνυμάτων σε επίπεδο μεταφορά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rganization validation (OV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ESeal certificate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5360"/>
        <w:gridCol w:w="1571"/>
        <w:gridCol w:w="1572"/>
        <w:gridCol w:w="1745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Α/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ΠΡΟΔΙΑΓΡΑΦ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ΑΠΑΙΤΗΣ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ΑΠΑΝΤΗΣ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ΠΑΡΑΠΟΜΠ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ήση για τη δημιουργία ηλεκτρονικής σφραγίδας (electronic sea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μμόρφωση με το πρότυπο [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T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N</w:t>
            </w:r>
            <w:r>
              <w:rPr>
                <w:rFonts w:cs="Tahoma" w:ascii="Tahoma" w:hAnsi="Tahoma"/>
                <w:sz w:val="22"/>
                <w:szCs w:val="22"/>
              </w:rPr>
              <w:t xml:space="preserve"> 319 412-3] σύμφωνα με το προφίλ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QCP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το πρότυπο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T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N</w:t>
            </w:r>
            <w:r>
              <w:rPr>
                <w:rFonts w:cs="Tahoma" w:ascii="Tahoma" w:hAnsi="Tahoma"/>
                <w:sz w:val="22"/>
                <w:szCs w:val="22"/>
              </w:rPr>
              <w:t xml:space="preserve"> 319 411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5:00Z</dcterms:created>
  <dc:creator>EfkaUser</dc:creator>
  <dc:description/>
  <dc:language>en-US</dc:language>
  <cp:lastModifiedBy>ika</cp:lastModifiedBy>
  <dcterms:modified xsi:type="dcterms:W3CDTF">2022-04-15T05:45:00Z</dcterms:modified>
  <cp:revision>2</cp:revision>
  <dc:subject/>
  <dc:title/>
</cp:coreProperties>
</file>