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Υπόδειγμα Οικονομικής Προσφοράς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575"/>
        <w:gridCol w:w="2047"/>
        <w:gridCol w:w="1938"/>
        <w:gridCol w:w="1843"/>
      </w:tblGrid>
      <w:tr>
        <w:trPr>
          <w:trHeight w:val="31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ΤΜΗΜΑ 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Ποσότητα (Τεμάχια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Α)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Τιμή Τεμαχίου, (€) πλέον ΦΠΑ, με διάρκεια ισχύος ενός έτου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Β)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Σύνολο (€) πλέον ΦΠΑ                     (Α*Β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Σύνολο (€) συμπ/νου ΦΠΑ</w:t>
            </w:r>
          </w:p>
        </w:tc>
      </w:tr>
      <w:tr>
        <w:trPr>
          <w:trHeight w:val="423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SL Web Server EV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SL Web Server EV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22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*Για το κόστος εγκατάστασης των 5 πιστοποιητικών για τους ιστοτόπους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color w:val="0000FF"/>
                  <w:sz w:val="22"/>
                  <w:szCs w:val="22"/>
                  <w:u w:val="single"/>
                </w:rPr>
                <w:t>www.tsay.gr</w:t>
              </w:r>
            </w:hyperlink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color w:val="0000FF"/>
                  <w:sz w:val="22"/>
                  <w:szCs w:val="22"/>
                  <w:u w:val="single"/>
                </w:rPr>
                <w:t>www.tsmede.gr</w:t>
              </w:r>
            </w:hyperlink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 xml:space="preserve">, 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color w:val="0000FF"/>
                  <w:sz w:val="22"/>
                  <w:szCs w:val="22"/>
                  <w:u w:val="single"/>
                </w:rPr>
                <w:t>www.oga.gr</w:t>
              </w:r>
            </w:hyperlink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Cs/>
                <w:color w:val="0000FF"/>
                <w:sz w:val="22"/>
                <w:szCs w:val="22"/>
                <w:u w:val="single"/>
              </w:rPr>
              <w:t>apps.ogaservices.gr</w:t>
            </w: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 xml:space="preserve">,      </w:t>
            </w:r>
            <w:r>
              <w:rPr>
                <w:rFonts w:cs="Tahoma" w:ascii="Tahoma" w:hAnsi="Tahoma"/>
                <w:bCs/>
                <w:color w:val="0000FF"/>
                <w:sz w:val="22"/>
                <w:szCs w:val="22"/>
                <w:u w:val="single"/>
              </w:rPr>
              <w:t>ekp-zinon.efka.gov.gr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ΤΜΗΜΑ 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Ποσότητα (Τεμάχια)  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(Α)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Τιμή Τεμαχίου, (€) πλέον ΦΠΑ, με διάρκεια ισχύος ενός έτους           (Β)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Σύνολο (€) πλέον ΦΠΑ                     (Α*Β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Σύνολο (€) συμπ/νου ΦΠΑ</w:t>
            </w:r>
          </w:p>
        </w:tc>
      </w:tr>
      <w:tr>
        <w:trPr>
          <w:trHeight w:val="585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SL Web Server OV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ΤΜΗΜΑ 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Ποσότητα (Τεμάχια)   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Α)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Τιμή Τεμαχίου, (€) πλέον ΦΠΑ, με διάρκεια ισχύος ενός έτους           (Β)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Σύνολο (€) πλέον ΦΠΑ                     (Α*Β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Σύνολο (€) συμπ/νου ΦΠΑ</w:t>
            </w:r>
          </w:p>
        </w:tc>
      </w:tr>
      <w:tr>
        <w:trPr>
          <w:trHeight w:val="526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SL WILDCARD OV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ΤΜΗΜΑ 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Ποσότητα (Τεμάχια)   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Α)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Τιμή Τεμαχίου, (€) πλέον ΦΠΑ, με διάρκεια ισχύος ενός έτους          (Β)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Σύνολο (€) πλέον ΦΠΑ                     (Α*Β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Σύνολο (€) συμπ/νου ΦΠΑ</w:t>
            </w:r>
          </w:p>
        </w:tc>
      </w:tr>
      <w:tr>
        <w:trPr>
          <w:trHeight w:val="585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DE SIGNING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ΤΜΗΜΑ 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Ποσότητα (Τεμάχια)   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Α)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Τιμή Τεμαχίου, (€) πλέον ΦΠΑ, με διάρκεια ισχύος ενός έτους          (Β)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Σύνολο (€) πλέον ΦΠΑ                     (Α*Β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Σύνολο (€) συμπ/νου ΦΠΑ</w:t>
            </w:r>
          </w:p>
        </w:tc>
      </w:tr>
      <w:tr>
        <w:trPr>
          <w:trHeight w:val="486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ESeal certificate (eBMS Certificate, Business Certificate)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ΤΜΗΜΑ 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Ποσότητα (Τεμάχια)   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Α)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Τιμή Τεμαχίου, (€) πλέον ΦΠΑ, με διάρκεια ισχύος ενός έτους           (Β)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Σύνολο (€) πλέον ΦΠΑ                     (Α*Β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Σύνολο (€) συμπ/νου ΦΠΑ</w:t>
            </w:r>
          </w:p>
        </w:tc>
      </w:tr>
      <w:tr>
        <w:trPr>
          <w:trHeight w:val="596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SL WAC (non-qualified)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Χάρτης εγγράφ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ay.gr/" TargetMode="External"/><Relationship Id="rId3" Type="http://schemas.openxmlformats.org/officeDocument/2006/relationships/hyperlink" Target="http://www.tsmede.gr/" TargetMode="External"/><Relationship Id="rId4" Type="http://schemas.openxmlformats.org/officeDocument/2006/relationships/hyperlink" Target="http://www.oga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4:00Z</dcterms:created>
  <dc:creator>EfkaUser</dc:creator>
  <dc:description/>
  <dc:language>en-US</dc:language>
  <cp:lastModifiedBy>ika</cp:lastModifiedBy>
  <dcterms:modified xsi:type="dcterms:W3CDTF">2022-04-15T05:44:00Z</dcterms:modified>
  <cp:revision>2</cp:revision>
  <dc:subject/>
  <dc:title/>
</cp:coreProperties>
</file>