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9145</wp:posOffset>
                </wp:positionH>
                <wp:positionV relativeFrom="paragraph">
                  <wp:posOffset>464185</wp:posOffset>
                </wp:positionV>
                <wp:extent cx="60007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36.55pt;width:47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715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6.65pt" filled="f" o:ole="">
            <v:imagedata r:id="rId3" o:title=""/>
          </v:shape>
          <o:OLEObject Type="Embed" ProgID="" ShapeID="ole_rId2" DrawAspect="Content" ObjectID="_2080699964" r:id="rId2"/>
        </w:objec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40"/>
        </w:rPr>
        <w:t>Σ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ΓΙΑ ΑΠΟΝΟΜΗ Ή ΜΕΤΑΒΙΒΑΣΗ ΣΥΝΤΑΞ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ΛΟΓΩ ΘΑΝΑΤΟΥ ΕΤΕΑ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ΥΠΟΒΑΛΛΕΤΑΙ ΣΕ ΔΥΟ ΑΝΤΙΓΡΑΦΑ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Η αίτηση αυτή είναι απλή και συμπληρώνεται εύκολα. Όμως, εάν υπάρχουν δυσκολίες, ο αιτών μπορεί να τη συμπληρώσει με τη βοήθεια υπαλλήλου του ΙΚΑ-ΕΤΑΜ.</w:t>
      </w:r>
    </w:p>
    <w:p>
      <w:pPr>
        <w:pStyle w:val="2"/>
        <w:rPr>
          <w:sz w:val="22"/>
        </w:rPr>
      </w:pPr>
      <w:r>
        <w:rPr>
          <w:sz w:val="22"/>
        </w:rPr>
        <w:t>Η αίτηση υποβάλλεται σε οποιοδήποτε Υποκατάστημα ή Παράρτημα του ΙΚΑ-ΕΤΑΜ από τον αιτούντα ή από νόμιμο εκπρόσωπό του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0"/>
        <w:gridCol w:w="184"/>
        <w:gridCol w:w="57"/>
        <w:gridCol w:w="241"/>
        <w:gridCol w:w="17"/>
        <w:gridCol w:w="224"/>
        <w:gridCol w:w="29"/>
        <w:gridCol w:w="212"/>
        <w:gridCol w:w="241"/>
        <w:gridCol w:w="241"/>
        <w:gridCol w:w="241"/>
        <w:gridCol w:w="51"/>
        <w:gridCol w:w="190"/>
        <w:gridCol w:w="241"/>
        <w:gridCol w:w="241"/>
        <w:gridCol w:w="43"/>
        <w:gridCol w:w="198"/>
        <w:gridCol w:w="241"/>
        <w:gridCol w:w="241"/>
        <w:gridCol w:w="241"/>
        <w:gridCol w:w="241"/>
        <w:gridCol w:w="107"/>
        <w:gridCol w:w="134"/>
        <w:gridCol w:w="157"/>
        <w:gridCol w:w="84"/>
        <w:gridCol w:w="241"/>
        <w:gridCol w:w="89"/>
        <w:gridCol w:w="153"/>
        <w:gridCol w:w="992"/>
        <w:gridCol w:w="567"/>
        <w:gridCol w:w="567"/>
        <w:gridCol w:w="1243"/>
      </w:tblGrid>
      <w:tr>
        <w:trPr>
          <w:trHeight w:val="520" w:hRule="atLeast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ΠΡΟΣ ΤΟ </w:t>
            </w:r>
            <w:r>
              <w:rPr>
                <w:b/>
                <w:sz w:val="20"/>
              </w:rPr>
              <w:t>ΕΤΕΑΜ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3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ΑΡ. ΠΡΩΤΟΚΟΛΛΟΥ/ΗΜΕΡΟΜΗΝΙΑ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ΚΕΝΤΡΟ ΠΛΗΡΩΜΗΣ</w:t>
            </w:r>
          </w:p>
        </w:tc>
      </w:tr>
      <w:tr>
        <w:trPr/>
        <w:tc>
          <w:tcPr>
            <w:tcW w:w="10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ΠΙΝΑΚΑΣ 1. ΣΤΟΙΧΕΙΑ ΑΙΤΟΥΝΤΟΣ (ΚΕΦΑΛΑΙΑ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2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</w:t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ΟΝΟΜΑ ΠΑ</w:t>
            </w:r>
            <w:r>
              <w:rPr>
                <w:b/>
                <w:sz w:val="20"/>
              </w:rPr>
              <w:t>ΤΕΡ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ΣΥΓΓΕΝΙΚΗ ΣΧΕΣΗ ΜΕ ΘΑΝΟΝΤΑ/-ΟΥΣ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ΙΝΑΚΑΣ 2. ΑΤΟΜΙΚΑ ΣΤΟΙΧΕΙΑ ΘΑΝΟΝΤΟΣ/-ΟΥΣΑΣ (ΚΕΦΑΛΑΙΑ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ΟΝΟΜΑ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ΟΝΟΜΑ ΠΑΤΕΡ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 ΜΗΤΕΡΑ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/ΝΙ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ΑΝΑΤΟΥ</w:t>
            </w:r>
          </w:p>
        </w:tc>
      </w:tr>
      <w:tr>
        <w:trPr>
          <w:trHeight w:val="9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ΣΥΝΤΑΞΙΟΔΟΤΙΚΟΣ ΦΟΡΕΑ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ΥΡΙΑΣ ΣΥΝΤΑΞΗΣ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ΡΙΘΜΟΣ ΜΗΤΡΩΟ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ΙΚΑ-ΕΤΑΜ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Φ.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.Ο.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ΕΝΤΡΟ ΠΛΗΡΩΜΗΣ (Μόνο για συνταξιούχους)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107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ΚΑΙΟΛΟΓΗΤΙΚΑ: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351155</wp:posOffset>
                      </wp:positionV>
                      <wp:extent cx="14287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5pt;margin-top:27.6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1. </w:t>
            </w:r>
            <w:r>
              <w:rPr>
                <w:sz w:val="20"/>
              </w:rPr>
              <w:t xml:space="preserve">Όλα τα παλαιά </w:t>
            </w:r>
            <w:r>
              <w:rPr>
                <w:b/>
                <w:sz w:val="20"/>
              </w:rPr>
              <w:t>ασφαλιστικά βιβλιάρια του ΙΚΑ-ΕΤΑΜ και τα Αποσπάσματα Ατομικού Λογαριασμού Ασφάλισης</w:t>
            </w:r>
            <w:r>
              <w:rPr>
                <w:sz w:val="20"/>
              </w:rPr>
              <w:t>. Εάν δεν έχουν εκδοθεί  τα τελευταία Αποσπάσματα, υποβάλλεται προσωρινή βεβαίωση του εργοδότη για την αντίστοιχη χρονική περίοδ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109855</wp:posOffset>
                      </wp:positionV>
                      <wp:extent cx="14287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5pt;margin-top:8.6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Δ2.</w:t>
            </w:r>
            <w:r>
              <w:rPr>
                <w:sz w:val="20"/>
              </w:rPr>
              <w:t xml:space="preserve"> Απόκομμα επιταγής ή πρόσφατο ενημερωτικό σημείωμα πληρωμής σύνταξης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sz w:val="20"/>
              </w:rPr>
              <w:t>(από άλλο φορέα εκτός ΙΚΑ - ΕΤΑΜ).</w:t>
            </w:r>
          </w:p>
        </w:tc>
      </w:tr>
      <w:tr>
        <w:trPr>
          <w:trHeight w:val="261" w:hRule="atLeast"/>
        </w:trPr>
        <w:tc>
          <w:tcPr>
            <w:tcW w:w="10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ΠΙΝΑΚΑΣ 3. ΣΤΟΙΧΕΙΑ ΔΙΚΑΙΟΥΧΩΝ (ΚΕΦΑΛΑΙΑ)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rPr/>
            </w:pPr>
            <w:r>
              <w:rPr/>
              <w:t>ΧΗΡΟΣ/ΧΗΡΑ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΄ ΠΑΙΔΙ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΄ ΠΑΙΔ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΄ ΠΑΙΔ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ΛΛΟΙ ΔΙΚΑΙΟΥΧΟΙ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 ΓΕΝΝΗΣΗ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ΗΤΡΩΝΥΜ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. ΔΕΛΤΙΟΥ ΤΑΥΤΟΤΗΤΑΣ/ΔΙΑΒΑΤΗΡΙΟΥ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ΔΟΥΣΑ ΑΡΧΗ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ΗΜΟΤΗ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sz w:val="16"/>
                <w:szCs w:val="16"/>
              </w:rPr>
              <w:t>Συμπληρώνεται από την Υπηρεσία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6"/>
        <w:gridCol w:w="11"/>
        <w:gridCol w:w="979"/>
        <w:gridCol w:w="23"/>
        <w:gridCol w:w="832"/>
        <w:gridCol w:w="9"/>
        <w:gridCol w:w="838"/>
        <w:gridCol w:w="22"/>
        <w:gridCol w:w="836"/>
        <w:gridCol w:w="439"/>
        <w:gridCol w:w="408"/>
        <w:gridCol w:w="864"/>
        <w:gridCol w:w="855"/>
        <w:gridCol w:w="708"/>
        <w:gridCol w:w="427"/>
        <w:gridCol w:w="1133"/>
      </w:tblGrid>
      <w:tr>
        <w:trPr>
          <w:trHeight w:val="5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ΡΙΘΜΟΣ ΔΗΜΟΤΟΛΟΓΙΟ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/ΝΙΑ ΓΕΝΝΗΣΗ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/…./…….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/…./……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/…./…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/…./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/…./……</w:t>
            </w:r>
          </w:p>
        </w:tc>
      </w:tr>
      <w:tr>
        <w:trPr>
          <w:trHeight w:val="5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Α ΓΕΝΝΗΣΗ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42" w:right="-108" w:hanging="0"/>
              <w:rPr>
                <w:szCs w:val="16"/>
              </w:rPr>
            </w:pPr>
            <w:r>
              <w:rPr>
                <w:szCs w:val="16"/>
              </w:rPr>
              <w:t>ΥΠΗΚΟΟΤΗΤ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ΕΥΘΥΝΣΗ ΚΑΤΟΙΚΙΑ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.Μ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ΚΑ-ΕΤΑ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Μόνο για τους ασφαλισμένους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Φ.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.Ο.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ΕΡΓΑΖΕΤΑ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7"/>
              <w:rPr/>
            </w:pPr>
            <w:r>
              <w:rPr/>
              <w:t>ΣΤΟΙΧΕΙΑ ΕΡΓΟΔΟΤ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ΕΠΙΔΟΤΕΙΤΑ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ΣΥΝΤΑΞ/ΤΑ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ΦΟΡΕ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ΤΑΞ/Σ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ολογράφως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 xml:space="preserve">ΕΚΚΡΕΜΕΙ ΑΙΤΗΣΗ 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szCs w:val="16"/>
              </w:rPr>
              <w:t>ΣΥΝΤΑΞ/ΣΗ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ΦΟΡΕ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ολογράφως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7"/>
              <w:ind w:right="-108" w:hanging="0"/>
              <w:jc w:val="left"/>
              <w:rPr/>
            </w:pPr>
            <w:r>
              <w:rPr/>
              <w:t>ΑΝΙΚΑΝΟΤΗΤΑ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ΣΠΟΥΔΑΖΕ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ΣΧΟΛΗ ΦΟΙΤΗΣΗΣ/ ΙΕ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ολογράφως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ΔΙΚΑΙΟΛΟΓΗΤΙΚ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rFonts w:eastAsia="Arial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rPr/>
            </w:pPr>
            <w:r>
              <w:rPr/>
              <w:t>ΧΗΡΟΣ/ΧΗΡ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΄ ΠΑΙΔ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΄ ΠΑΙΔ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΄ ΠΑΙΔ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ΛΛΟΙ ΔΙΚΑΙΟΥΧΟΙ</w:t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Δ3. Φωτοαντίγραφο </w:t>
            </w:r>
            <w:r>
              <w:rPr>
                <w:sz w:val="20"/>
              </w:rPr>
              <w:t xml:space="preserve">αστυνομικής ταυτότητας ή διαβατηρίου </w:t>
            </w:r>
            <w:r>
              <w:rPr>
                <w:b/>
                <w:sz w:val="20"/>
              </w:rPr>
              <w:t>(για τους Έλληνες της αλλοδαπής και τους αλλοδαπούς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Δ4.</w:t>
            </w:r>
            <w:r>
              <w:rPr>
                <w:b/>
                <w:sz w:val="4"/>
                <w:szCs w:val="4"/>
              </w:rPr>
              <w:t xml:space="preserve">      </w:t>
            </w:r>
            <w:r>
              <w:rPr>
                <w:sz w:val="20"/>
              </w:rPr>
              <w:t xml:space="preserve">Για υπηκόους τρίτων χωρών που κατοικούν στην Ελλάδα, </w:t>
            </w:r>
            <w:r>
              <w:rPr>
                <w:b/>
                <w:sz w:val="20"/>
              </w:rPr>
              <w:t>διαβατήριο</w:t>
            </w:r>
            <w:r>
              <w:rPr>
                <w:sz w:val="20"/>
              </w:rPr>
              <w:t xml:space="preserve"> και </w:t>
            </w:r>
            <w:r>
              <w:rPr>
                <w:b/>
                <w:sz w:val="20"/>
              </w:rPr>
              <w:t>άδεια παραμονής</w:t>
            </w:r>
            <w:r>
              <w:rPr>
                <w:sz w:val="20"/>
              </w:rPr>
              <w:t xml:space="preserve"> ή βεβαίωση κατάθεσης δικαιολογητικών για έκδοση άδειας παραμονή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Δ5. </w:t>
            </w:r>
            <w:r>
              <w:rPr>
                <w:sz w:val="20"/>
              </w:rPr>
              <w:t xml:space="preserve">Απόφαση συνταξιοδότησης κύριου φορέα. </w:t>
            </w:r>
            <w:r>
              <w:rPr>
                <w:b/>
                <w:sz w:val="20"/>
              </w:rPr>
              <w:t>Αν έχει ήδη εκδοθεί απόφαση κύριου φορέα</w:t>
            </w:r>
            <w:r>
              <w:rPr>
                <w:sz w:val="20"/>
              </w:rPr>
              <w:t xml:space="preserve"> - αρμοδιότητας του Υπουργείου Εργασίας και Κοινωνικής Ασφάλισης – συμπληρώστε τα πεδία στον Πίνακα 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00"/>
        <w:gridCol w:w="975"/>
        <w:gridCol w:w="1134"/>
        <w:gridCol w:w="1134"/>
        <w:gridCol w:w="2127"/>
      </w:tblGrid>
      <w:tr>
        <w:trPr>
          <w:trHeight w:val="8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20"/>
              </w:rPr>
              <w:t xml:space="preserve">Δ6.  </w:t>
            </w:r>
            <w:r>
              <w:rPr>
                <w:sz w:val="20"/>
              </w:rPr>
              <w:t xml:space="preserve">Φωτοαντίγραφο πρόσφατου </w:t>
            </w:r>
            <w:r>
              <w:rPr>
                <w:b/>
                <w:sz w:val="20"/>
              </w:rPr>
              <w:t>εκκαθαριστικού σημειώματος Δ.Ο.Υ</w:t>
            </w:r>
            <w:r>
              <w:rPr>
                <w:sz w:val="20"/>
              </w:rPr>
              <w:t>.  Αν επιθυμείτε την αυτεπάγγελτη αναζήτηση σημειώστε Χ στην ένδειξη 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ΝΑ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ΝΑ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ΝΑΙ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20"/>
              </w:rPr>
              <w:t>Δ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.  Φωτοτυπία σελίδας βιβλιαρίου τράπεζας με τον αριθμό λογαριασμού και το ΙΒΑ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ΙΝΑΚΑΣ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ΑΣΦΑΛΙΣΤΙΚΗ ΚΑΤΑΣΤΑΣΗ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 </w:t>
            </w:r>
            <w:r>
              <w:rPr>
                <w:rFonts w:eastAsia="Arial"/>
                <w:b/>
                <w:sz w:val="6"/>
                <w:szCs w:val="6"/>
                <w:lang w:val="en-US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 4.1. </w:t>
            </w:r>
            <w:r>
              <w:rPr>
                <w:sz w:val="20"/>
              </w:rPr>
              <w:t>Αν ο θανών (ή η θανούσα) ήταν συνταξιούχος του ΕΤΕΑΜ, να αναφέρετε την κατηγορία της σύνταξη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581088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57.5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566483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46.0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ΓΗΡΑΤΟΣ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</w:rPr>
            </w:pPr>
            <w:r>
              <w:rPr>
                <w:sz w:val="20"/>
              </w:rPr>
              <w:t>2. ΑΝΑΠΗΡΙΑΣ</w:t>
              <w:tab/>
              <w:t xml:space="preserve"> </w:t>
            </w:r>
          </w:p>
        </w:tc>
      </w:tr>
      <w:tr>
        <w:trPr>
          <w:trHeight w:val="23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 4.2. </w:t>
            </w:r>
            <w:r>
              <w:rPr>
                <w:sz w:val="20"/>
              </w:rPr>
              <w:t xml:space="preserve">Αν ο θανών (ή η θανούσα) ήταν συνταξιούχος άλλου επικουρικού Ταμείου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γράψτε το Ταμεί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tabs>
                <w:tab w:val="clear" w:pos="720"/>
                <w:tab w:val="right" w:pos="304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</w:rPr>
              <w:t>Π 4.3.</w:t>
            </w:r>
            <w:r>
              <w:rPr>
                <w:b/>
                <w:sz w:val="6"/>
                <w:szCs w:val="6"/>
              </w:rPr>
              <w:t xml:space="preserve"> </w:t>
            </w:r>
            <w:r>
              <w:rPr>
                <w:sz w:val="20"/>
              </w:rPr>
              <w:t>Αν ο θανών (ή η θανούσα) είχε ζητήσει σύνταξη από το ΕΤΕΑΜ ή από Ταμείο που συγχωνεύτηκε, η οποία απορρίφθηκε ή έπαιρνε σύνταξη που διακόπηκε, γράψτε το Ταμείο που συγχωνεύτηκε ή το Υποκ/μα ΙΚΑ-ΕΤΑΜ.</w:t>
            </w:r>
          </w:p>
        </w:tc>
      </w:tr>
      <w:tr>
        <w:trPr>
          <w:trHeight w:val="23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ΥΠΟΚΑΤΑΣΤΗΜΑ ΙΚΑ-ΕΤΑΜ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ΜΕΙΟ</w:t>
            </w:r>
          </w:p>
        </w:tc>
      </w:tr>
      <w:tr>
        <w:trPr>
          <w:trHeight w:val="1236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ind w:left="567" w:right="51" w:hanging="567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Π 4.4.</w:t>
            </w:r>
            <w:r>
              <w:rPr>
                <w:b/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sz w:val="20"/>
              </w:rPr>
              <w:t>Αν ο θανών (ή η θανούσα) ήταν ασφαλισμένος σε άλλο Ταμείο επικουρικής ασφάλισης εκτός του ΕΤΕΑΜ, γράψτε το Ταμείο.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Επιθυμείτε συνυπολογισμό του χρόνου αυτού με τις διατάξεις της διαδοχικής ασφάλισης;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527304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15.2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527304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15.2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   </w:t>
            </w:r>
            <w:r>
              <w:rPr>
                <w:sz w:val="20"/>
                <w:lang w:val="en-US" w:eastAsia="en-US"/>
              </w:rPr>
              <w:t>ΝΑΙ          ΟΧ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  </w:t>
            </w:r>
            <w:r>
              <w:rPr>
                <w:rFonts w:eastAsia="Arial"/>
                <w:sz w:val="20"/>
                <w:lang w:val="en-US" w:eastAsia="en-US"/>
              </w:rPr>
              <w:t xml:space="preserve">                   </w:t>
            </w:r>
          </w:p>
        </w:tc>
      </w:tr>
      <w:tr>
        <w:trPr>
          <w:trHeight w:val="419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ind w:left="567" w:right="51" w:hanging="567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ΔΙΚΑΙΟΛΟΓΗΤΙΚΟ: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ind w:right="51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Δ8. </w:t>
            </w:r>
            <w:r>
              <w:rPr>
                <w:sz w:val="20"/>
              </w:rPr>
              <w:t xml:space="preserve"> Όλα τα ασφαλιστικά στοιχεία του άλλου Ταμείου. 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71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ind w:left="567" w:right="51" w:hanging="567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Π 4.5. </w:t>
            </w:r>
            <w:r>
              <w:rPr>
                <w:sz w:val="20"/>
                <w:lang w:val="en-US" w:eastAsia="en-US"/>
              </w:rPr>
              <w:t>Αν ο θανών (ή η θανούσα) ήταν ασφαλισμένος σε κάποιο επικουρικό Ταμείο που συγχωνεύτηκε στο ΕΤΕΑΜ, γράψτε το Ταμείο.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tabs>
                <w:tab w:val="clear" w:pos="720"/>
                <w:tab w:val="right" w:pos="304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ind w:left="567" w:right="51" w:hanging="567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ΔΙΚΑΙΟΛΟΓΗΤΙΚΟ: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ind w:left="567" w:right="51" w:hanging="56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Δ9. </w:t>
            </w:r>
            <w:r>
              <w:rPr>
                <w:sz w:val="20"/>
              </w:rPr>
              <w:t xml:space="preserve"> Όλα τα ασφαλιστικά στοιχεία του συγχ/ντος Ταμείου. 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 xml:space="preserve">Π 4.6. </w:t>
            </w:r>
            <w:r>
              <w:rPr>
                <w:sz w:val="20"/>
                <w:lang w:val="en-US" w:eastAsia="en-US"/>
              </w:rPr>
              <w:t xml:space="preserve">Αν συνταξιοδοτηθείτε λόγω θανάτου από άλλο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επικουρικό Ταμείο, γράψτε το Ταμείο αυτό.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ΑΜΕΙΟ</w:t>
            </w:r>
          </w:p>
          <w:p>
            <w:pPr>
              <w:pStyle w:val="Normal"/>
              <w:tabs>
                <w:tab w:val="clear" w:pos="720"/>
                <w:tab w:val="right" w:pos="304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"/>
        <w:gridCol w:w="967"/>
        <w:gridCol w:w="1700"/>
        <w:gridCol w:w="18"/>
        <w:gridCol w:w="2685"/>
        <w:gridCol w:w="275"/>
        <w:gridCol w:w="2410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ΠΙΝΑΚΑΣ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ΑΙΤΗΜΑΤΑ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4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 5.1. </w:t>
            </w:r>
            <w:r>
              <w:rPr>
                <w:sz w:val="20"/>
              </w:rPr>
              <w:t>Επιθυμείτε αναγνώριση του χρόνου στρατιωτικής υπηρεσίας του θανόντ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(μόνο για ασφαλισμένους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ΝΑΙ             ΟΧΙ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2545</wp:posOffset>
                      </wp:positionV>
                      <wp:extent cx="873125" cy="184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84320"/>
                                <a:chOff x="0" y="0"/>
                                <a:chExt cx="8730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4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3.35pt;width:68.75pt;height:14.5pt" coordorigin="402,67" coordsize="1375,290">
                      <v:rect id="shape_0" fillcolor="white" stroked="t" o:allowincell="t" style="position:absolute;left:402;top:6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89;top: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 5.2. </w:t>
            </w:r>
            <w:r>
              <w:rPr>
                <w:sz w:val="20"/>
              </w:rPr>
              <w:t>Επιθυμείτε αναγνώριση πλασματικού χρόνου σε Ταμείο που συγχωνεύτηκ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ΝΑΙ             ΟΧΙ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048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5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</w:rPr>
              <w:t xml:space="preserve">Π 5.3. </w:t>
            </w:r>
            <w:r>
              <w:rPr>
                <w:sz w:val="20"/>
              </w:rPr>
              <w:t>Αν εμπίπτετε στις διατάξεις του άρθρου 58 παρ.1 του Ν. 3518/06 (τυφλός - ή) για τη χορήγηση του επιδόματος απόλυτης αναπηρίας, σημειώστε Χ στην ένδειξη ΝΑΙ παραπλεύρως, καθώς και το ονοματεπώνυμο του δικαιούχου από τον πίνακα 3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1717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7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ΝΑΙ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Ονοματεπώνυμο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</w:rPr>
              <w:t>ΠΙΝΑΚΑΣ 6. ΛΟΙΠΕΣ ΠΛΗΡΟΦΟΡΙΕΣ</w:t>
            </w:r>
          </w:p>
        </w:tc>
      </w:tr>
      <w:tr>
        <w:trPr>
          <w:trHeight w:val="84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άψτε στο πεδίο αυτό τα στοιχεία του δικαιολογητικού Δ5 του Πίνακα 3, καθώς και κάθε άλλη χρήσιμη πληροφορία που θεωρείτε απαραίτητο να δηλώσετε με την αίτηση αυτή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ΟΡΕΑ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. ΑΠΟΦΑΣΗΣ / ΗΜΕΡΟΜΗΝΙΑ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ΠΙΝΑΚΑΣ 7. ΣΤΟΙΧΕΙΑ ΕΚΠΡΟΣΩΠΟΥ (ΚΕΦΑΛΑΙΑ)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Αν ορίσετε εκπρόσωπο για να καταθέσει την αίτησή σας, συμπληρώστε τα παρακάτω: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ΕΠΩΝΥΜ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 ΠΑΤΕΡ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ΟΝΟΜΑ ΜΗΤΕΡΑΣ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ΔΕΛΤ. ΑΣΤ. ΤΑΥΤ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ΚΑΤΟΙΚΙΑΣ: ΟΔΟΣ-ΑΡΙΘ.- Τ.Κ.-ΠΟΛΗ Ή ΧΩΡ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5016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3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ΔΙΚΑΙΟΛΟΓΗΤΙΚΟ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10. Φωτοτυπία εξουσιοδότησης ή πληρεξουσίου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u w:val="single"/>
              </w:rPr>
              <w:t>ΠΡΟΣΟΧΗ</w:t>
            </w:r>
            <w:r>
              <w:rPr>
                <w:sz w:val="20"/>
              </w:rPr>
              <w:t>: Η ΜΕΣΟΛΑΒΗΣΗ ΠΡΟΣΩΠΩΝ (πλην των δικηγόρων) που ενεργούν ως «μεσάζοντες» επ’ αμοιβή διώκεται ποινικά, με βάση το νόμο «περί μεσαζόντων».</w:t>
            </w:r>
          </w:p>
        </w:tc>
      </w:tr>
      <w:tr>
        <w:trPr>
          <w:trHeight w:val="42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 xml:space="preserve">ΠΙΝΑΚΑΣ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ΥΠΕΥΘΥΝΗ ΔΗΛΩΣΗ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Με βάση τα παραπάνω, παρακαλώ να μου χορηγήσετε σύνταξη λόγω θανάτου και σας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Υποβάλλω την αίτηση αυτή και για τα παιδιά που αναφέρονται στον Πίνακα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Αναλαμβάνω την υποχρέωση να ειδοποιήσω αμέσως εγγράφως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την αρμόδια Υπηρεσία Πληρωμών Συντάξεων,</w:t>
            </w:r>
            <w:r>
              <w:rPr>
                <w:sz w:val="20"/>
              </w:rPr>
              <w:t xml:space="preserve"> αν στο μέλλον εγώ ή τα παιδιά μου αναλάβουμε εργασία ή συνταξιοδοτηθούμε από κάθε αιτία και από οποιοδήποτε οργανισμό ή τροποποιηθεί η απόφαση κύριας σύνταξης ή διακοπεί η συνταξιοδότηση του κύριου φορέα για οποιοδήποτε λόγο. Επίσης, αν μεταβληθεί η οικογενειακή μας κατάσταση (γάμος, διαζύγιο, γέννηση, θάνατος) ή μεταβληθεί η διεύθυνση κατοικίας μ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Έλαβα γνώση πως η κατάθεση των δικαιολογητικών που υποχρεούμαι να προσκομίσω είναι απαραίτητη για τη διεκπεραίωση αυτής της αίτηση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Μετά τη συμπλήρωση και την υπογραφή του, </w:t>
            </w:r>
            <w:r>
              <w:rPr>
                <w:b/>
                <w:sz w:val="20"/>
              </w:rPr>
              <w:t>το έντυπο αυτής της αίτησης θεωρείται υπεύθυνη δήλωση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-30480</wp:posOffset>
                      </wp:positionV>
                      <wp:extent cx="21031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-2.4pt" to="337.55pt,-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  <w:lang w:val="en-US"/>
              </w:rPr>
              <w:t>(ΟΝΟΜΑΤΕΠΩΝΥΜΟ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71120</wp:posOffset>
                      </wp:positionV>
                      <wp:extent cx="21031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5.6pt" to="339.2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0"/>
                <w:lang w:val="en-US"/>
              </w:rPr>
              <w:t>(Υπογραφή)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sz w:val="20"/>
              </w:rPr>
              <w:t>ΣΗΜΕΙΩΣΕΙΣ: 1.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20"/>
              </w:rPr>
              <w:t>Τα δικαιολογητικά - πλην των με αρ. Δ2, Δ8 και Δ9 - θα υποβάλλονται μόνον όταν κύριος φορέας  συνταξιοδότησης δεν είναι το ΙΚΑ-ΕΤΑΜ.</w:t>
            </w:r>
          </w:p>
          <w:p>
            <w:pPr>
              <w:pStyle w:val="Normal"/>
              <w:ind w:left="1560" w:hanging="156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2. Όλα τα φωτοαντίγραφα των πιστοποιητικών επικυρώνονται από το ΙΚΑ-ΕΤΑΜ, εφόσον έχετε το πρωτότυπο.</w:t>
            </w:r>
          </w:p>
        </w:tc>
      </w:tr>
      <w:tr>
        <w:trPr>
          <w:trHeight w:val="24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ΠΙΝΑΚΑΣ  9. ΕΛΕΓΧΟΣ ΥΠΗΡΕΣΙΑΣ (</w:t>
            </w:r>
            <w:r>
              <w:rPr>
                <w:b/>
                <w:szCs w:val="24"/>
              </w:rPr>
              <w:t>Συμπληρώνεται από την Υπηρεσία)</w:t>
            </w:r>
          </w:p>
        </w:tc>
      </w:tr>
      <w:tr>
        <w:trPr>
          <w:trHeight w:val="42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421640</wp:posOffset>
                      </wp:positionV>
                      <wp:extent cx="237744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33.2pt" to="353.3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970280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76.4pt" to="346.1pt,7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Υποκατάστημα ΙΚΑ-ΕΤΑΜ που παρέλαβε την αίτησ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ατάστημα ΙΚΑ-ΕΤΑΜ που θα εκδώσει την απόφαση συνταξιοδότηση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l-GR" w:eastAsia="el-GR"/>
              </w:rPr>
            </w:pPr>
            <w:r>
              <w:rPr/>
              <w:t>ΗΜΕΡΟΜΗΝΙΑ ΠΑΡΑΛΑΒΗΣ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/……../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ΗΜΕΡΟΜΗΝΙΑ ΑΠΟΣΤΟΛΗ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……</w:t>
            </w:r>
            <w:r>
              <w:rPr>
                <w:lang w:val="en-US" w:eastAsia="en-US"/>
              </w:rPr>
              <w:t>./………/……………..</w:t>
            </w:r>
          </w:p>
        </w:tc>
      </w:tr>
      <w:tr>
        <w:trPr>
          <w:trHeight w:val="2005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394335</wp:posOffset>
                      </wp:positionV>
                      <wp:extent cx="23774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31.05pt" to="223.7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394335</wp:posOffset>
                      </wp:positionV>
                      <wp:extent cx="23774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31.05pt" to="497.3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668655</wp:posOffset>
                      </wp:positionV>
                      <wp:extent cx="2377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52.65pt" to="223.7pt,5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668655</wp:posOffset>
                      </wp:positionV>
                      <wp:extent cx="2377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52.65pt" to="497.3pt,5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942975</wp:posOffset>
                      </wp:positionV>
                      <wp:extent cx="23774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74.25pt" to="223.7pt,7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942975</wp:posOffset>
                      </wp:positionV>
                      <wp:extent cx="23774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74.25pt" to="497.3pt,7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1250315</wp:posOffset>
                      </wp:positionV>
                      <wp:extent cx="23774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98.45pt" to="223.7pt,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250315</wp:posOffset>
                      </wp:positionV>
                      <wp:extent cx="23774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98.45pt" to="497.3pt,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ΣΥΝΗΜΜΕΝ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ΛΛΕΙΠΟΝΤ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0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664845</wp:posOffset>
                      </wp:positionV>
                      <wp:extent cx="2286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52.35pt" to="410.9pt,5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ΥΠΑΛΛΗΛΟΣ ΠΟΥ ΕΚΑΝΕ ΤΟΝ ΕΛΕΓΧ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                                 </w:t>
            </w:r>
            <w:r>
              <w:rPr>
                <w:b/>
                <w:lang w:val="en-US" w:eastAsia="en-US"/>
              </w:rPr>
              <w:t xml:space="preserve">Ονοματεπώνυμο: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11.95pt" to="427.6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lang w:val="en-US" w:eastAsia="en-US"/>
              </w:rPr>
              <w:t xml:space="preserve">                                  </w:t>
            </w:r>
            <w:r>
              <w:rPr>
                <w:b/>
                <w:lang w:val="en-US" w:eastAsia="en-US"/>
              </w:rPr>
              <w:t>Υπογραφή/σφραγίδα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227965</wp:posOffset>
              </wp:positionV>
              <wp:extent cx="18732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17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67" w:hanging="567"/>
    </w:pPr>
    <w:rPr>
      <w:sz w:val="20"/>
      <w:lang w:val="en-US"/>
    </w:rPr>
  </w:style>
  <w:style w:type="paragraph" w:styleId="Style6">
    <w:name w:val="Τμήμα κείμενου"/>
    <w:basedOn w:val="Normal"/>
    <w:qFormat/>
    <w:pPr>
      <w:ind w:left="176" w:right="-108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PLATO_PC</dc:creator>
  <dc:description/>
  <dc:language>en-US</dc:language>
  <cp:lastModifiedBy>ika</cp:lastModifiedBy>
  <cp:lastPrinted>2009-03-05T14:09:00Z</cp:lastPrinted>
  <dcterms:modified xsi:type="dcterms:W3CDTF">2011-09-06T08:25:00Z</dcterms:modified>
  <cp:revision>217</cp:revision>
  <dc:subject/>
  <dc:title>  </dc:title>
</cp:coreProperties>
</file>