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59145</wp:posOffset>
                </wp:positionH>
                <wp:positionV relativeFrom="paragraph">
                  <wp:posOffset>464185</wp:posOffset>
                </wp:positionV>
                <wp:extent cx="54165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5pt;margin-top:36.55pt;width:42.6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7156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56.65pt" filled="f" o:ole="">
            <v:imagedata r:id="rId3" o:title=""/>
          </v:shape>
          <o:OLEObject Type="Embed" ProgID="" ShapeID="ole_rId2" DrawAspect="Content" ObjectID="_1010672748" r:id="rId2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40"/>
        </w:rPr>
        <w:t>Σ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ΙΤΗΣ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ΓΙΑ ΑΠΟΝΟΜΗ ΣΥΝΤΑΞΗΣ</w:t>
      </w:r>
    </w:p>
    <w:p>
      <w:pPr>
        <w:pStyle w:val="Normal"/>
        <w:tabs>
          <w:tab w:val="clear" w:pos="720"/>
          <w:tab w:val="center" w:pos="5245" w:leader="none"/>
          <w:tab w:val="left" w:pos="9570" w:leader="none"/>
        </w:tabs>
        <w:rPr>
          <w:b/>
          <w:b/>
          <w:sz w:val="28"/>
        </w:rPr>
      </w:pPr>
      <w:r>
        <w:rPr>
          <w:b/>
          <w:sz w:val="28"/>
        </w:rPr>
        <w:tab/>
        <w:t>ΛΟΓΩ ΓΗΡΑΤΟΣ – ΑΝΑΠΗΡΙΑΣ ΕΤΕΑΜ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ΥΠΟΒΑΛΛΕΤΑΙ ΣΕ ΔΥΟ ΑΝΤΙΓΡΑΦΑ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Η αίτηση αυτή είναι απλή και συμπληρώνεται εύκολα. Όμως, εάν υπάρχουν δυσκολίες, ο αιτών μπορεί να τη συμπληρώσει με τη βοήθεια υπαλλήλου του ΙΚΑ-ΕΤΑΜ.</w:t>
      </w:r>
    </w:p>
    <w:p>
      <w:pPr>
        <w:pStyle w:val="2"/>
        <w:rPr>
          <w:sz w:val="22"/>
        </w:rPr>
      </w:pPr>
      <w:r>
        <w:rPr>
          <w:sz w:val="22"/>
        </w:rPr>
        <w:t>Η αίτηση υποβάλλεται σε οποιοδήποτε Υποκατάστημα ή Παράρτημα του ΙΚΑ-ΕΤΑΜ από τον αιτούντα ή από νόμιμο εκπρόσωπό το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3"/>
        <w:gridCol w:w="219"/>
        <w:gridCol w:w="250"/>
        <w:gridCol w:w="206"/>
        <w:gridCol w:w="84"/>
        <w:gridCol w:w="276"/>
        <w:gridCol w:w="15"/>
        <w:gridCol w:w="290"/>
        <w:gridCol w:w="291"/>
        <w:gridCol w:w="296"/>
        <w:gridCol w:w="290"/>
        <w:gridCol w:w="291"/>
        <w:gridCol w:w="290"/>
        <w:gridCol w:w="51"/>
        <w:gridCol w:w="82"/>
        <w:gridCol w:w="158"/>
        <w:gridCol w:w="291"/>
        <w:gridCol w:w="175"/>
        <w:gridCol w:w="119"/>
        <w:gridCol w:w="234"/>
        <w:gridCol w:w="7"/>
        <w:gridCol w:w="39"/>
        <w:gridCol w:w="14"/>
        <w:gridCol w:w="295"/>
        <w:gridCol w:w="294"/>
        <w:gridCol w:w="258"/>
        <w:gridCol w:w="37"/>
        <w:gridCol w:w="15"/>
        <w:gridCol w:w="279"/>
        <w:gridCol w:w="295"/>
        <w:gridCol w:w="202"/>
        <w:gridCol w:w="38"/>
        <w:gridCol w:w="54"/>
        <w:gridCol w:w="295"/>
        <w:gridCol w:w="45"/>
        <w:gridCol w:w="249"/>
        <w:gridCol w:w="296"/>
        <w:gridCol w:w="1801"/>
      </w:tblGrid>
      <w:tr>
        <w:trPr>
          <w:trHeight w:val="660" w:hRule="atLeast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ΠΡΟΣ ΤΟ ΕΤ</w:t>
            </w:r>
            <w:r>
              <w:rPr>
                <w:b/>
                <w:sz w:val="20"/>
              </w:rPr>
              <w:t>Ε</w:t>
            </w:r>
            <w:r>
              <w:rPr>
                <w:b/>
                <w:sz w:val="20"/>
                <w:lang w:val="en-US"/>
              </w:rPr>
              <w:t>ΑΜ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ΑΡ. ΠΡΩΤΟΚΟΛΛΟΥ/ΗΜΕΡΟΜΗΝΙΑ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ΚΕΝΤΡΟ ΠΛΗΡΩΜΗΣ</w:t>
            </w:r>
          </w:p>
        </w:tc>
      </w:tr>
      <w:tr>
        <w:trPr>
          <w:trHeight w:val="317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ΝΑΚΑΣ 1. ΑΤΟΜΙΚΑ ΣΤΟΙΧΕΙΑ ΑΙΤΟΥΝΤΟΣ /-ΟΥΣΑΣ ΑΣΦΑΛΙΣΜΕΝΟΥ/-ΗΣ (ΚΕΦΑΛΑΙΑ)</w:t>
            </w:r>
          </w:p>
          <w:p>
            <w:pPr>
              <w:pStyle w:val="Normal"/>
              <w:rPr>
                <w:rFonts w:eastAsia="Arial"/>
                <w:b/>
                <w:b/>
                <w:sz w:val="6"/>
                <w:szCs w:val="6"/>
              </w:rPr>
            </w:pPr>
            <w:r>
              <w:rPr>
                <w:rFonts w:eastAsia="Arial"/>
                <w:b/>
                <w:sz w:val="6"/>
                <w:szCs w:val="6"/>
              </w:rPr>
              <w:t xml:space="preserve">   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ΕΠΩΝΥΜ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ΟΝΟΜΑ</w:t>
            </w:r>
          </w:p>
        </w:tc>
        <w:tc>
          <w:tcPr>
            <w:tcW w:w="2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ΟΝΟΜΑ ΠΑΤΕΡΑ</w:t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ΟΝΟΜΑ ΜΗΤΕΡΑΣ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ΗΜΕΡ/ΝΙΑ  </w:t>
            </w:r>
            <w:r>
              <w:rPr>
                <w:b/>
                <w:sz w:val="20"/>
              </w:rPr>
              <w:t>ΓΕΝΝΗΣΗ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</w:t>
            </w:r>
            <w:r>
              <w:rPr>
                <w:b/>
                <w:sz w:val="20"/>
              </w:rPr>
              <w:t>./……../………….</w:t>
            </w:r>
          </w:p>
        </w:tc>
      </w:tr>
      <w:tr>
        <w:trPr>
          <w:trHeight w:val="178" w:hRule="atLeast"/>
        </w:trPr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ΗΚΟΟΤΗΤΑ</w:t>
            </w:r>
          </w:p>
        </w:tc>
        <w:tc>
          <w:tcPr>
            <w:tcW w:w="2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ΩΡΑ ΓΕΝΝΗΣΗΣ</w:t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ΗΜΟΤΗΣ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>ΑΡ. ΔΗΜΟΤΟΛΟΓΙΟΥ</w:t>
            </w:r>
          </w:p>
        </w:tc>
      </w:tr>
      <w:tr>
        <w:trPr/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8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 ΚΑΤΟΙΚΙΑΣ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</w:p>
        </w:tc>
        <w:tc>
          <w:tcPr>
            <w:tcW w:w="2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>ΤΗΛΕΦΩΝ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(Οδός)                              (Αριθμός)             (Τ.Κ.)                (Πόλη/Χωριό)</w:t>
            </w:r>
          </w:p>
        </w:tc>
        <w:tc>
          <w:tcPr>
            <w:tcW w:w="2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ΟΣ ΤΑΥΤΟΤΗΤΑΣ/ΔΙΑΒΑΤΗΡΙΟΥ/</w:t>
            </w:r>
          </w:p>
          <w:p>
            <w:pPr>
              <w:pStyle w:val="Normal"/>
              <w:ind w:left="-180" w:right="-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ΚΔΟΥΣΑ ΑΡΧΗ</w:t>
            </w:r>
          </w:p>
        </w:tc>
        <w:tc>
          <w:tcPr>
            <w:tcW w:w="2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. ΜΗΤΡΩΟΥ ΙΚΑ-ΕΤΑΜ</w:t>
            </w:r>
          </w:p>
        </w:tc>
        <w:tc>
          <w:tcPr>
            <w:tcW w:w="3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. Φ. 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.Ο.Υ.</w:t>
            </w:r>
          </w:p>
        </w:tc>
      </w:tr>
      <w:tr>
        <w:trPr>
          <w:trHeight w:val="37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ΙΚΑΙΟΛΟΓΗΤΙΚΑ: </w:t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8890</wp:posOffset>
                      </wp:positionV>
                      <wp:extent cx="17399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3pt;margin-top:0.7pt;width:13.6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Δ1.  </w:t>
            </w:r>
            <w:r>
              <w:rPr>
                <w:sz w:val="20"/>
              </w:rPr>
              <w:t xml:space="preserve">Φωτοαντίγραφο </w:t>
            </w:r>
            <w:r>
              <w:rPr>
                <w:b/>
                <w:sz w:val="20"/>
              </w:rPr>
              <w:t>αστυνομικής ταυτότητας</w:t>
            </w:r>
            <w:r>
              <w:rPr>
                <w:sz w:val="20"/>
              </w:rPr>
              <w:t xml:space="preserve">. Για τους Έλληνες της αλλοδαπής και τους αλλοδαπούς, φωτοαντίγραφο </w:t>
            </w:r>
            <w:r>
              <w:rPr>
                <w:b/>
                <w:sz w:val="20"/>
              </w:rPr>
              <w:t>διαβατηρίο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23965</wp:posOffset>
                      </wp:positionH>
                      <wp:positionV relativeFrom="paragraph">
                        <wp:posOffset>222250</wp:posOffset>
                      </wp:positionV>
                      <wp:extent cx="19113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95pt;margin-top:17.5pt;width: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30670</wp:posOffset>
                      </wp:positionH>
                      <wp:positionV relativeFrom="paragraph">
                        <wp:posOffset>222250</wp:posOffset>
                      </wp:positionV>
                      <wp:extent cx="172720" cy="1498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2.1pt;margin-top:17.5pt;width:13.5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Δ2. </w:t>
            </w:r>
            <w:r>
              <w:rPr>
                <w:sz w:val="20"/>
              </w:rPr>
              <w:t xml:space="preserve">Για τους υπηκόους τρίτων χωρών οι οποίοι κατοικούν στην Ελλάδα, </w:t>
            </w:r>
            <w:r>
              <w:rPr>
                <w:b/>
                <w:sz w:val="20"/>
              </w:rPr>
              <w:t>διαβατήριο</w:t>
            </w:r>
            <w:r>
              <w:rPr>
                <w:sz w:val="20"/>
              </w:rPr>
              <w:t xml:space="preserve"> και </w:t>
            </w:r>
            <w:r>
              <w:rPr>
                <w:b/>
                <w:sz w:val="20"/>
              </w:rPr>
              <w:t>άδεια παραμονής</w:t>
            </w:r>
            <w:r>
              <w:rPr>
                <w:sz w:val="20"/>
              </w:rPr>
              <w:t xml:space="preserve"> σε ισχύ την ημερομηνία κατάθεσης της αίτησης ή βεβαίωση κατάθεσης δικαιολογητικών για έκδοση άδειας παραμονής.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sz w:val="20"/>
              </w:rPr>
              <w:t xml:space="preserve">Δ3.  </w:t>
            </w:r>
            <w:r>
              <w:rPr>
                <w:sz w:val="20"/>
              </w:rPr>
              <w:t xml:space="preserve">Απόφαση συνταξιοδότησης κύριου φορέα. </w:t>
            </w:r>
            <w:r>
              <w:rPr>
                <w:b/>
                <w:sz w:val="20"/>
              </w:rPr>
              <w:t>Αν έχει ήδη εκδοθεί απόφαση κύριου φορέα</w:t>
            </w:r>
            <w:r>
              <w:rPr>
                <w:sz w:val="20"/>
              </w:rPr>
              <w:t xml:space="preserve"> - αρμοδιότητας του </w:t>
            </w:r>
          </w:p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47460</wp:posOffset>
                      </wp:positionH>
                      <wp:positionV relativeFrom="paragraph">
                        <wp:posOffset>29845</wp:posOffset>
                      </wp:positionV>
                      <wp:extent cx="167640" cy="1504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8pt;margin-top:2.35pt;width:13.1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Υπουργείου Εργασίας και Κοινωνικής Ασφάλισης – συμπληρώστε τα πεδία στον Πίνακα 5.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45555</wp:posOffset>
                      </wp:positionH>
                      <wp:positionV relativeFrom="paragraph">
                        <wp:posOffset>294640</wp:posOffset>
                      </wp:positionV>
                      <wp:extent cx="169545" cy="1358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65pt;margin-top:23.2pt;width:13.3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Δ4. </w:t>
            </w:r>
            <w:r>
              <w:rPr>
                <w:sz w:val="20"/>
              </w:rPr>
              <w:t xml:space="preserve">Όλα τα παλαιά </w:t>
            </w:r>
            <w:r>
              <w:rPr>
                <w:b/>
                <w:sz w:val="20"/>
              </w:rPr>
              <w:t>ασφαλιστικά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βιβλιάρια του ΙΚΑ-ΕΤΑΜ και τα Αποσπάσματα Ατομικού Λογαριασμού Ασφάλισης</w:t>
            </w:r>
            <w:r>
              <w:rPr>
                <w:sz w:val="20"/>
              </w:rPr>
              <w:t>. Εάν δεν έχουν εκδοθεί τα τελευταία Αποσπάσματα, υποβάλλεται προσωρινή βεβαίωση του εργοδότη για την αντίστοιχη χρονική περίοδο.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45555</wp:posOffset>
                      </wp:positionH>
                      <wp:positionV relativeFrom="paragraph">
                        <wp:posOffset>201930</wp:posOffset>
                      </wp:positionV>
                      <wp:extent cx="169545" cy="1358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65pt;margin-top:15.9pt;width:13.3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201930</wp:posOffset>
                      </wp:positionV>
                      <wp:extent cx="169545" cy="1358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15.9pt;width:13.3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Δ5.</w:t>
            </w:r>
            <w:r>
              <w:rPr>
                <w:sz w:val="20"/>
              </w:rPr>
              <w:t xml:space="preserve">  Φωτοαντίγραφο πρόσφατου </w:t>
            </w:r>
            <w:r>
              <w:rPr>
                <w:b/>
                <w:sz w:val="20"/>
              </w:rPr>
              <w:t xml:space="preserve">εκκαθαριστικού σημειώματος Δ.Ο.Υ. </w:t>
            </w:r>
            <w:r>
              <w:rPr>
                <w:sz w:val="20"/>
              </w:rPr>
              <w:t>Αν επιθυμείτε την αυτεπάγγελτη αναζήτηση σημειώστε Χ στην ένδειξη ΝΑΙ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45555</wp:posOffset>
                      </wp:positionH>
                      <wp:positionV relativeFrom="paragraph">
                        <wp:posOffset>-7620</wp:posOffset>
                      </wp:positionV>
                      <wp:extent cx="169545" cy="1358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65pt;margin-top:-0.6pt;width:13.3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Δ6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Φωτοτυπία σελίδας βιβλιαρίου τράπεζας </w:t>
            </w:r>
            <w:r>
              <w:rPr>
                <w:sz w:val="20"/>
              </w:rPr>
              <w:t>με τον αριθμό λογαριασμού και το ΙΒΑ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ΙΝΑΚΑΣ 2. ΑΣΦΑΛΙΣΤΙΚΗ ΚΑΤΑΣΤΑΣΗ</w:t>
            </w:r>
          </w:p>
        </w:tc>
      </w:tr>
      <w:tr>
        <w:trPr>
          <w:trHeight w:val="953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sz w:val="20"/>
              </w:rPr>
              <w:t xml:space="preserve">Π 2.1. </w:t>
            </w:r>
            <w:r>
              <w:rPr>
                <w:sz w:val="20"/>
              </w:rPr>
              <w:t>Α. Πότε ασφαλιστήκατε στο ΕΤΕΑΜ;                                   ΗΜΕΡΟΜΗΝΙΑ:</w:t>
            </w:r>
          </w:p>
          <w:p>
            <w:pPr>
              <w:pStyle w:val="Normal"/>
              <w:ind w:left="709" w:hanging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09" w:hanging="709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635</wp:posOffset>
                      </wp:positionV>
                      <wp:extent cx="1088390" cy="135890"/>
                      <wp:effectExtent l="571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8280" cy="135720"/>
                                <a:chOff x="0" y="0"/>
                                <a:chExt cx="1088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2520"/>
                                  <a:ext cx="1728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pt;margin-top:-0.05pt;width:85.7pt;height:10.7pt" coordorigin="8640,-1" coordsize="1714,214">
                      <v:rect id="shape_0" fillcolor="white" stroked="t" o:allowincell="t" style="position:absolute;left:8640;top:-1;width:266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082;top:3;width:271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Β. Έχετε ασφαλιστεί προαιρετικά στο ΕΤΕΑΜ;                                                                ΝΑΙ                    ΟΧΙ</w:t>
            </w:r>
          </w:p>
          <w:p>
            <w:pPr>
              <w:pStyle w:val="Normal"/>
              <w:ind w:left="709" w:hanging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sz w:val="20"/>
              </w:rPr>
              <w:t>Γ. Αναφέρατε εργοδότες και ειδικότητες απασχόλησης από το 1979 έως το 1983</w:t>
            </w:r>
          </w:p>
          <w:p>
            <w:pPr>
              <w:pStyle w:val="Normal"/>
              <w:ind w:left="709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0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 Συμπληρώνεται από την Υπηρεσία.</w:t>
            </w:r>
          </w:p>
        </w:tc>
      </w:tr>
      <w:tr>
        <w:trPr>
          <w:trHeight w:val="232" w:hRule="atLeast"/>
        </w:trPr>
        <w:tc>
          <w:tcPr>
            <w:tcW w:w="10908" w:type="dxa"/>
            <w:gridSpan w:val="39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615" w:hRule="atLeast"/>
        </w:trPr>
        <w:tc>
          <w:tcPr>
            <w:tcW w:w="5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ΔΙΚΟΤΗΤΑ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20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ΡΓΟΔΟΤΗΣ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20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5350" w:leader="none"/>
              </w:tabs>
              <w:rPr/>
            </w:pPr>
            <w:r>
              <w:rPr>
                <w:sz w:val="20"/>
              </w:rPr>
              <w:t>3</w:t>
            </w:r>
            <w:r>
              <w:rPr>
                <w:sz w:val="26"/>
                <w:szCs w:val="26"/>
              </w:rPr>
              <w:t>.</w:t>
              <w:tab/>
            </w:r>
          </w:p>
        </w:tc>
      </w:tr>
      <w:tr>
        <w:trPr>
          <w:trHeight w:val="1614" w:hRule="atLeast"/>
        </w:trPr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sz w:val="20"/>
              </w:rPr>
              <w:t xml:space="preserve">Π 2.2. </w:t>
            </w:r>
            <w:r>
              <w:rPr>
                <w:sz w:val="20"/>
              </w:rPr>
              <w:t>Α. Ήσασταν ή είστε ασφαλισμένος σε επικουρικό Ταμείο του Δημοσίου ή σε άλλο Ταμείο Επικουρικής Ασφάλισης;</w:t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Αν ΝΑΙ, σε ποιο Ταμείο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9855</wp:posOffset>
                      </wp:positionV>
                      <wp:extent cx="172720" cy="1314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8.6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09855</wp:posOffset>
                      </wp:positionV>
                      <wp:extent cx="172720" cy="1314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8.6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  <w:t>ΝΑΙ                    ΟΧ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ΑΜΕΙ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Β. Επιθυμείτε συνυπολογισμό χρόνου ασφάλισης του άλλου Ταμείου με τις διατάξεις της διαδοχικής ασφάλισης;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Αν ΝΑΙ, γράψτε το όνομα του Ταμείου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14300</wp:posOffset>
                      </wp:positionV>
                      <wp:extent cx="172720" cy="1314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9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9855</wp:posOffset>
                      </wp:positionV>
                      <wp:extent cx="172720" cy="1314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pt;margin-top:8.6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  <w:t>ΝΑΙ                     ΟΧ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ΑΜΕΙ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706" w:hRule="atLeast"/>
        </w:trPr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ΚΑΙΟΛΟΓΗΤΙΚΟ: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7145</wp:posOffset>
                      </wp:positionV>
                      <wp:extent cx="172720" cy="1314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5pt;margin-top:1.3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7. </w:t>
            </w:r>
            <w:r>
              <w:rPr>
                <w:sz w:val="20"/>
              </w:rPr>
              <w:t xml:space="preserve">Όλα τα σχετικά ασφαλιστικά στοιχεία του άλλου Ταμείου.     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</w:rPr>
              <w:t xml:space="preserve">Π 2.3. </w:t>
            </w:r>
            <w:r>
              <w:rPr>
                <w:sz w:val="20"/>
              </w:rPr>
              <w:t>Α. Είχατε ποτέ ασφαλιστεί σε κάποιο επικουρικό Ταμείο που συγχωνεύτηκε στο ΕΤΕΑΜ;</w:t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Αν ΝΑΙ, αναφέρατε το όνομα του Ταμείου.</w:t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Β. Αναγνωρίσατε χρόνο πλασματικό στα Ταμεία αυτά;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ΝΑΙ                     ΟΧ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ΑΜΕΙ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ΝΑΙ                     ΟΧΙ</w:t>
            </w:r>
          </w:p>
        </w:tc>
      </w:tr>
      <w:tr>
        <w:trPr>
          <w:trHeight w:val="706" w:hRule="atLeast"/>
        </w:trPr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8. ΔΙΚΑΙΟΛΟΓΗΤΙΚΟ: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17145</wp:posOffset>
                      </wp:positionV>
                      <wp:extent cx="172720" cy="1314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pt;margin-top:1.3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Όλα τα σχετικά ασφαλιστικά στοιχεία του συγχωνευθέντος Ταμείου.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</w:tr>
      <w:tr>
        <w:trPr/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0"/>
              </w:rPr>
              <w:t xml:space="preserve">Π 2.4. </w:t>
            </w:r>
            <w:r>
              <w:rPr>
                <w:sz w:val="20"/>
              </w:rPr>
              <w:t>Είχατε υποβάλει αίτηση για συνταξιοδότηση στο ΕΤΕΑΜ ή σε Ταμείο που συγχωνεύτηκε, η οποία απορρίφθηκε, ή πήρατε στο παρελθόν σύνταξη από το ΕΤΕΑΜ ή από το Ταμείο που συγχωνεύτηκε, η οποία διακόπηκε;</w:t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Αν ΝΑΙ, αναφέρατε το Ταμείο που συγχωνεύτηκε ή το Υποκατάστημα ΙΚΑ- ΕΤΑ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ΝΑΙ                     ΟΧ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ΚΑΤΑΣΤΗΜΑ ΙΚΑ – ΕΤΑ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ΑΜΕΙ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0"/>
              </w:rPr>
              <w:t xml:space="preserve">Π 2.5. </w:t>
            </w:r>
            <w:r>
              <w:rPr>
                <w:sz w:val="20"/>
              </w:rPr>
              <w:t>Έχετε υποβάλει αίτηση για συνταξιοδότηση σε άλλο επικουρικό Ταμείο, η οποία εκκρεμεί;</w:t>
            </w:r>
          </w:p>
          <w:p>
            <w:pPr>
              <w:pStyle w:val="Normal"/>
              <w:ind w:left="567" w:hanging="56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567" w:hanging="56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567" w:hanging="56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Αν ΝΑΙ, γράψτε το όνομα του επικουρικού Ταμείου.</w:t>
            </w:r>
          </w:p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ΝΑΙ                     ΟΧ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ΑΜΕΙΟ</w:t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</w:rPr>
              <w:t xml:space="preserve">Π 2.6. </w:t>
            </w:r>
            <w:r>
              <w:rPr>
                <w:sz w:val="20"/>
              </w:rPr>
              <w:t>Έχετε επιδοτηθεί από το ΙΚΑ – ΕΤΑΜ ή άλλο Ταμείο λόγω ΑΣΘΕΝΕΙΑΣ κατά την τελευταία δεκαετία;</w:t>
            </w:r>
          </w:p>
          <w:p>
            <w:pPr>
              <w:pStyle w:val="Normal"/>
              <w:ind w:left="567" w:hanging="567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Αν ΝΑΙ, γράψτε το Υποκατάστημα ΙΚΑ – ΕΤΑΜ ή το Ταμείο.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ΝΑΙ                     ΟΧ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ΚΑΤΑΣΤΗΜΑ | ΤΑΜΕΙΟ</w:t>
            </w:r>
          </w:p>
          <w:p>
            <w:pPr>
              <w:pStyle w:val="Normal"/>
              <w:ind w:left="709" w:hanging="70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</w:rPr>
              <w:t xml:space="preserve">Π 2.7. </w:t>
            </w:r>
            <w:r>
              <w:rPr>
                <w:sz w:val="20"/>
              </w:rPr>
              <w:t>Έχετε επιδοτηθεί από τον ΟΑΕΔ λόγω ΑΝΕΡΓΙΑΣ κατά την τελευταία δεκαετία;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ΝΑΙ                     ΟΧΙ</w:t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93345</wp:posOffset>
                      </wp:positionV>
                      <wp:extent cx="172720" cy="1314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4pt;margin-top:7.3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ΔΙΚΑΙΟΛΟΓΗΤΙΚΟ:</w:t>
            </w:r>
          </w:p>
          <w:p>
            <w:pPr>
              <w:pStyle w:val="Normal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9. </w:t>
            </w:r>
            <w:r>
              <w:rPr>
                <w:sz w:val="20"/>
              </w:rPr>
              <w:t xml:space="preserve">Βεβαίωση επιδότησης ανεργίας από τον ΟΑΕΔ.             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/>
        <w:tc>
          <w:tcPr>
            <w:tcW w:w="7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</w:rPr>
              <w:t xml:space="preserve">Π 2.8. </w:t>
            </w:r>
            <w:r>
              <w:rPr>
                <w:sz w:val="20"/>
              </w:rPr>
              <w:t>Σας επεστράφησαν ποτέ οι εισφορές από το ΕΤΕΑΜ ή από Ταμείο που συγχωνεύτηκε;</w:t>
            </w:r>
          </w:p>
          <w:p>
            <w:pPr>
              <w:pStyle w:val="Normal"/>
              <w:ind w:left="567" w:hanging="567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3335</wp:posOffset>
                      </wp:positionV>
                      <wp:extent cx="172720" cy="1314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1.0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ΝΑΙ                     ΟΧ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ΠΙΝΑΚΑΣ 3. ΣΥΝΤΑΞΕΙΣ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rFonts w:eastAsia="Arial"/>
                <w:sz w:val="6"/>
                <w:szCs w:val="6"/>
                <w:lang w:val="en-US" w:eastAsia="en-US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Π 3.1. </w:t>
            </w:r>
            <w:r>
              <w:rPr>
                <w:sz w:val="20"/>
              </w:rPr>
              <w:t>Αν παίρνετε άλλη επικουρική σύνταξη, ατομική ή από μεταβίβαση, να συμπληρώσετε τον παρακάτω πίνακα.</w:t>
            </w:r>
          </w:p>
        </w:tc>
      </w:tr>
      <w:tr>
        <w:trPr>
          <w:trHeight w:val="10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ΤΑΜΕΙΟ</w:t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ΑΤΗΓΟΡΙ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ΓΗΡΑΤΟΣ-ΑΝΑΠΗΡΙΑΣ-ΘΑΝΑΤΟΥ)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ΥΠΟΚΑΤΑΣΤΗΜΑ</w:t>
            </w:r>
          </w:p>
          <w:p>
            <w:pPr>
              <w:pStyle w:val="Normal"/>
              <w:ind w:left="-108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ΙΚΑ-ΕΤΑ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ΑΜΕΙΟ ΠΟΥ ΣΥΓΧΩΝΕΥΤΗΚΕ</w:t>
            </w:r>
          </w:p>
        </w:tc>
      </w:tr>
      <w:tr>
        <w:trPr>
          <w:trHeight w:val="655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ΚΑΙΟΛΟΓΗΤΙΚΑ: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87630</wp:posOffset>
                      </wp:positionV>
                      <wp:extent cx="172720" cy="1314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3pt;margin-top:6.9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Δ10.</w:t>
            </w:r>
            <w:r>
              <w:rPr>
                <w:sz w:val="20"/>
              </w:rPr>
              <w:t xml:space="preserve">  Απόφαση συνταξιοδότησης </w:t>
            </w:r>
            <w:r>
              <w:rPr>
                <w:b/>
                <w:sz w:val="20"/>
              </w:rPr>
              <w:t>μόνο</w:t>
            </w:r>
            <w:r>
              <w:rPr>
                <w:sz w:val="20"/>
              </w:rPr>
              <w:t xml:space="preserve"> όταν η σύνταξη χορηγείται από φορέα που δεν ανήκει στην 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 xml:space="preserve">αρμοδιότητα του Υπουργείου Εργασίας και Κοινωνικής Ασφάλισης.   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55880</wp:posOffset>
                      </wp:positionV>
                      <wp:extent cx="172720" cy="1314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4.4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Δ11.</w:t>
            </w:r>
            <w:r>
              <w:rPr>
                <w:sz w:val="20"/>
              </w:rPr>
              <w:t xml:space="preserve">  Απόκομμα επιταγής ή πρόσφατο ενημερωτικό σημείωμα πληρωμής σύνταξης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ΙΝΑΚΑΣ 4. ΑΙΤΗΜΑΤΑ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z w:val="6"/>
                <w:szCs w:val="6"/>
              </w:rPr>
              <w:t xml:space="preserve">  </w:t>
            </w:r>
          </w:p>
        </w:tc>
      </w:tr>
      <w:tr>
        <w:trPr>
          <w:trHeight w:val="641" w:hRule="atLeast"/>
        </w:trPr>
        <w:tc>
          <w:tcPr>
            <w:tcW w:w="6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Π 4.1. </w:t>
            </w:r>
            <w:r>
              <w:rPr>
                <w:sz w:val="20"/>
              </w:rPr>
              <w:t>Επιθυμείτε αναγνώριση του χρόνου στρατιωτικής υπηρεσίας;</w:t>
            </w:r>
          </w:p>
          <w:p>
            <w:pPr>
              <w:pStyle w:val="Normal"/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Αν </w:t>
            </w:r>
            <w:r>
              <w:rPr>
                <w:b/>
                <w:sz w:val="20"/>
              </w:rPr>
              <w:t>ΝΑΙ</w:t>
            </w:r>
            <w:r>
              <w:rPr>
                <w:sz w:val="20"/>
              </w:rPr>
              <w:t>, αναγράψτε το αρμόδιο Στρατολογικό Γραφείο</w:t>
            </w:r>
          </w:p>
          <w:p>
            <w:pPr>
              <w:pStyle w:val="Normal"/>
              <w:ind w:left="720" w:hanging="720"/>
              <w:rPr>
                <w:sz w:val="32"/>
                <w:szCs w:val="32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ην περίπτωση που έχετε ήδη αναγνωρίσει στο ΕΤΕΑΜ χρόνο στρατιωτικής θητείας, συμπληρώστε το πεδίο παραπλεύρως.</w:t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ΝΑΙ       ΟΧΙ       ΝΑΙ, εφόσον με συμφέρει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0005</wp:posOffset>
                      </wp:positionV>
                      <wp:extent cx="172720" cy="1314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5pt;margin-top:3.1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2860</wp:posOffset>
                      </wp:positionV>
                      <wp:extent cx="172720" cy="1314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5pt;margin-top:1.8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3495</wp:posOffset>
                      </wp:positionV>
                      <wp:extent cx="172720" cy="1314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8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</w:tr>
      <w:tr>
        <w:trPr>
          <w:trHeight w:val="669" w:hRule="atLeast"/>
        </w:trPr>
        <w:tc>
          <w:tcPr>
            <w:tcW w:w="6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ΥΠΟΚΑΤΑΣΤΗΜΑ ΙΚΑ-ΕΤΑ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ΙΘΜΟΣ &amp; ΗΜΕΡΟΜΗΝΙΑ ΑΠΟΦΑΣΗ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/………………</w:t>
            </w:r>
          </w:p>
        </w:tc>
      </w:tr>
      <w:tr>
        <w:trPr>
          <w:trHeight w:val="636" w:hRule="atLeast"/>
        </w:trPr>
        <w:tc>
          <w:tcPr>
            <w:tcW w:w="6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</w:rPr>
              <w:t xml:space="preserve">Π 4.2.  </w:t>
            </w:r>
            <w:r>
              <w:rPr>
                <w:sz w:val="20"/>
              </w:rPr>
              <w:t>Έχετε ήδη αναγνωρίσει και αξιοποιήσει το χρόνο στρατιωτικής υπηρεσίας σε άλλο φορέα;</w:t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rFonts w:eastAsia="Arial"/>
                <w:sz w:val="6"/>
                <w:szCs w:val="6"/>
              </w:rPr>
              <w:t xml:space="preserve">  </w:t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0795</wp:posOffset>
                      </wp:positionV>
                      <wp:extent cx="172720" cy="1314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0.8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9845</wp:posOffset>
                      </wp:positionV>
                      <wp:extent cx="172720" cy="1314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2.3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ΝΑΙ                     ΟΧ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sz w:val="20"/>
              </w:rPr>
              <w:t xml:space="preserve">Π 4.3.  </w:t>
            </w:r>
            <w:r>
              <w:rPr>
                <w:sz w:val="20"/>
              </w:rPr>
              <w:t xml:space="preserve">Επιθυμείτε αναγνώριση πλασματικού χρόνου σε Ταμείο που 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sz w:val="20"/>
              </w:rPr>
              <w:t>συγχωνεύτηκε;</w:t>
            </w:r>
          </w:p>
          <w:p>
            <w:pPr>
              <w:pStyle w:val="Normal"/>
              <w:ind w:left="540" w:hanging="540"/>
              <w:rPr>
                <w:sz w:val="6"/>
                <w:szCs w:val="6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eastAsia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rFonts w:eastAsia="Arial"/>
                <w:sz w:val="6"/>
                <w:szCs w:val="6"/>
              </w:rPr>
              <w:t xml:space="preserve">  </w:t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270</wp:posOffset>
                      </wp:positionV>
                      <wp:extent cx="172720" cy="1314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5pt;margin-top:0.1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270</wp:posOffset>
                      </wp:positionV>
                      <wp:extent cx="172720" cy="1314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5pt;margin-top:0.1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ΝΑΙ                     ΟΧ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2" w:hRule="atLeast"/>
        </w:trPr>
        <w:tc>
          <w:tcPr>
            <w:tcW w:w="6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0"/>
              </w:rPr>
              <w:t>Π 4.4.</w:t>
            </w:r>
            <w:r>
              <w:rPr>
                <w:sz w:val="20"/>
              </w:rPr>
              <w:t xml:space="preserve"> Επιθυμείτε να ασφαλιστείτε προαιρετικά στο ΕΤΕΑΜ για να συμπληρώσετε τις απαιτούμενες προϋποθέσεις για τη συνταξιοδότησή σας;</w:t>
            </w:r>
          </w:p>
        </w:tc>
        <w:tc>
          <w:tcPr>
            <w:tcW w:w="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sz w:val="6"/>
                <w:szCs w:val="6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</w:p>
          <w:p>
            <w:pPr>
              <w:pStyle w:val="Normal"/>
              <w:ind w:left="709" w:hanging="709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</w:p>
          <w:p>
            <w:pPr>
              <w:pStyle w:val="Normal"/>
              <w:ind w:left="709" w:hanging="709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6195</wp:posOffset>
                      </wp:positionV>
                      <wp:extent cx="172720" cy="1314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2.8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172720" cy="1314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5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ΝΑΙ                     ΟΧΙ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0"/>
              </w:rPr>
              <w:t>Π 4.5.</w:t>
            </w:r>
            <w:r>
              <w:rPr>
                <w:sz w:val="20"/>
              </w:rPr>
              <w:t xml:space="preserve"> Αν εμπίπτετε στις διατάξεις του άρθρου 58 παρ.1 του Ν. 3518/06 (τυφλός - ή) για τη χορήγηση του επιδόματος απόλυτης αναπηρίας, σημειώστε Χ στην ένδειξη ΝΑΙ παραπλεύρως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</w:t>
            </w:r>
            <w:r>
              <w:rPr>
                <w:sz w:val="20"/>
              </w:rPr>
              <w:t>ΝΑ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6"/>
                <w:lang w:val="en-US" w:eastAsia="en-US"/>
              </w:rPr>
            </w:pPr>
            <w:r>
              <w:rPr>
                <w:b/>
                <w:sz w:val="20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0160</wp:posOffset>
                      </wp:positionV>
                      <wp:extent cx="172720" cy="1314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0.8pt;width:13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083175</wp:posOffset>
                      </wp:positionH>
                      <wp:positionV relativeFrom="paragraph">
                        <wp:posOffset>-8668385</wp:posOffset>
                      </wp:positionV>
                      <wp:extent cx="172720" cy="13144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00.25pt;margin-top:-682.55pt;width:13.55pt;height:10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</w:t>
            </w:r>
          </w:p>
        </w:tc>
      </w:tr>
      <w:tr>
        <w:trPr>
          <w:trHeight w:val="483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lang w:val="en-US"/>
              </w:rPr>
              <w:t xml:space="preserve">ΠΙΝΑΚΑΣ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ΛΟΙΠΕΣ ΠΛΗΡΟΦΟΡΙΕΣ</w:t>
            </w:r>
          </w:p>
        </w:tc>
      </w:tr>
      <w:tr>
        <w:trPr>
          <w:trHeight w:val="458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ράψτε στο πεδίο αυτό τα στοιχεία του δικαιολογητικού Δ3 του Πίνακα 1, καθώς και κάθε άλλη χρήσιμη πληροφορία που θεωρείτε απαραίτητο να δηλώσετε με την αίτηση αυτή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ΦΟΡΕΑ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0"/>
              </w:rPr>
            </w:pPr>
            <w:r>
              <w:rPr>
                <w:sz w:val="20"/>
              </w:rPr>
              <w:t>ΚΑΤΗΓΟΡΙΑ (Γήρατος-αναπηρίας)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. ΑΠΟΦΑΣΗΣ / ΗΜΕΡΟΜΗΝΙΑ</w:t>
            </w:r>
          </w:p>
        </w:tc>
      </w:tr>
      <w:tr>
        <w:trPr>
          <w:trHeight w:val="483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ΝΑΚΑΣ 6.  ΣΤΟΙΧΕΙΑ ΕΚΠΡΟΣΩΠΟΥ (ΚΕΦΑΛΑΙΑ)</w:t>
            </w:r>
          </w:p>
        </w:tc>
      </w:tr>
      <w:tr>
        <w:trPr>
          <w:trHeight w:val="483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 ορίσετε εκπρόσωπο για να καταθέσει την αίτησή σας, συμπληρώστε τα παρακάτω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ΕΠΩΝΥΜ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ΟΝΟΜΑ</w:t>
            </w:r>
          </w:p>
        </w:tc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ΟΝΟΜΑ ΠΑΤΕΡΑ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ΟΝΟΜΑ ΜΗΤΕΡ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. ΔΕΛΤ. ΑΣΤ. ΤΑΥΤ.</w:t>
            </w:r>
          </w:p>
        </w:tc>
        <w:tc>
          <w:tcPr>
            <w:tcW w:w="5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/ΝΣΗ ΚΑΤΟΙΚΙΑΣ: ΟΔΟΣ-ΑΡΙΘ.-Τ.Κ.-ΠΟΛΗ Ή ΧΩΡΙΟ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ΕΦΩΝ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09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ΚΑΙΟΛΟΓΗΤΙΚΟ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Δ12. Φωτοτυπία εξουσιοδότησης ή πληρεξουσίου    </w:t>
            </w:r>
          </w:p>
        </w:tc>
      </w:tr>
    </w:tbl>
    <w:p>
      <w:pPr>
        <w:pStyle w:val="2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2"/>
        <w:rPr/>
      </w:pPr>
      <w:r>
        <w:rPr>
          <w:sz w:val="22"/>
          <w:szCs w:val="22"/>
          <w:u w:val="single"/>
        </w:rPr>
        <w:t>ΠΡΟΣΟΧΗ</w:t>
      </w:r>
      <w:r>
        <w:rPr>
          <w:sz w:val="22"/>
          <w:szCs w:val="22"/>
        </w:rPr>
        <w:t>: Η ΜΕΣΟΛΑΒΗΣΗ ΠΡΟΣΩΠΩΝ (πλην των δικηγόρων) που ενεργούν ως «μεσάζοντες» επ’ αμοιβή διώκεται ποινικά, με βάση το νόμο «περί μεσαζόντων»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556"/>
      </w:tblGrid>
      <w:tr>
        <w:trPr>
          <w:trHeight w:val="42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 xml:space="preserve">ΠΙΝΑΚΑΣ  7. ΥΠΕΥΘΥΝΗ ΔΗΛΩΣΗ </w:t>
            </w:r>
          </w:p>
        </w:tc>
      </w:tr>
      <w:tr>
        <w:trPr>
          <w:trHeight w:val="484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"/>
              <w:jc w:val="both"/>
              <w:rPr/>
            </w:pPr>
            <w:r>
              <w:rPr/>
              <w:t>Με βάση τα παραπάνω, παρακαλώ να μου χορηγήσετε σύνταξη ………………………………………………*, με τις ευνοϊκότερες για μένα διατάξεις και σας δηλώνω ότι: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 xml:space="preserve">Αναλαμβάνω την υποχρέωση να ειδοποιήσω αμέσως εγγράφως την αρμόδια Υπηρεσία Πληρωμών Συντάξεων, </w:t>
            </w:r>
            <w:r>
              <w:rPr>
                <w:sz w:val="20"/>
              </w:rPr>
              <w:t>αν στο μέλλον πάρω άλλη επικουρική σύνταξη ή τροποποιηθεί η απόφαση κύριας σύνταξης ή διακοπεί η συνταξιοδότηση του κύριου φορέα για οποιοδήποτε λόγο ή μεταβληθεί η διεύθυνση κατοικίας μο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Έλαβα γνώση πως η κατάθεση των δικαιολογητικών που υποχρεούμαι να προσκομίσω είναι απαραίτητη για τη διεκπεραίωση αυτής της αίτηση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Μετά τη συμπλήρωση και την υπογραφή του, </w:t>
            </w:r>
            <w:r>
              <w:rPr>
                <w:b/>
                <w:sz w:val="20"/>
              </w:rPr>
              <w:t>το έντυπο αυτής της αίτησης θεωρείται υπεύθυνη δήλωση.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100330</wp:posOffset>
                      </wp:positionV>
                      <wp:extent cx="210312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4pt,7.9pt" to="4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(ΟΝΟΜΑΤΕΠΩΝΥΜΟ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1115</wp:posOffset>
                      </wp:positionV>
                      <wp:extent cx="210312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.45pt" to="435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</w:rPr>
              <w:t>(Υπογραφή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  <w:r>
              <w:rPr>
                <w:b/>
                <w:sz w:val="20"/>
              </w:rPr>
              <w:t>Συμπληρώνεται η αιτία της συνταξιοδότησης (γήρατος – αναπηρίας).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ΣΗΜΕΙΩΣΕΙΣ: 1. Τα δικαιολογητικά - πλην των με αρ. Δ7, Δ8, Δ10 και Δ11 - θα υποβάλλονται μόνον όταν</w:t>
            </w:r>
          </w:p>
          <w:p>
            <w:pPr>
              <w:pStyle w:val="Normal"/>
              <w:ind w:left="1800" w:hanging="1800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κύριος φορέας συνταξιοδότησης δεν είναι το ΙΚΑ-ΕΤΑΜ.</w:t>
            </w:r>
          </w:p>
          <w:p>
            <w:pPr>
              <w:pStyle w:val="Normal"/>
              <w:ind w:left="1800" w:hanging="180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2. Όλα τα φωτοαντίγραφα των πιστοποιητικών επικυρώνονται από το ΙΚΑ-ΕΤΑΜ, εφόσον έχετε</w:t>
            </w:r>
          </w:p>
          <w:p>
            <w:pPr>
              <w:pStyle w:val="Normal"/>
              <w:ind w:left="1800" w:hanging="180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το πρωτότυπο.</w:t>
            </w:r>
          </w:p>
        </w:tc>
      </w:tr>
      <w:tr>
        <w:trPr>
          <w:trHeight w:val="42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ΠΙΝΑΚΑΣ  8. ΕΛΕΓΧΟΣ ΥΠΗΡΕΣΙΑΣ (</w:t>
            </w:r>
            <w:r>
              <w:rPr>
                <w:b/>
                <w:szCs w:val="24"/>
              </w:rPr>
              <w:t>Συμπληρώνεται από την Υπηρεσία)</w:t>
            </w:r>
          </w:p>
        </w:tc>
      </w:tr>
      <w:tr>
        <w:trPr>
          <w:trHeight w:val="42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κατάστημα ΙΚΑ-ΕΤΑΜ που παρέλαβε την αίτησ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2235</wp:posOffset>
                      </wp:positionV>
                      <wp:extent cx="18288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05pt" to="350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κατάστημα ΙΚΑ-ΕΤΑΜ που θα εκδώσει την απόφαση συνταξιοδότησης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3825</wp:posOffset>
                      </wp:positionV>
                      <wp:extent cx="18288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.75pt" to="350.9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ΗΜΕΡΟΜΗΝΙΑ ΠΑΡΑΛΑΒ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……</w:t>
            </w:r>
            <w:r>
              <w:rPr>
                <w:b/>
                <w:sz w:val="22"/>
                <w:szCs w:val="22"/>
                <w:lang w:val="en-US" w:eastAsia="en-US"/>
              </w:rPr>
              <w:t>../……../…………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ΗΜΕΡΟΜΗΝΙΑ ΑΠΟΣΤΟΛ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……</w:t>
            </w:r>
            <w:r>
              <w:rPr>
                <w:b/>
                <w:sz w:val="22"/>
                <w:szCs w:val="22"/>
                <w:lang w:val="en-US" w:eastAsia="en-US"/>
              </w:rPr>
              <w:t>../……../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ΥΝΗΜΜΕΝ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ΛΛΕΙΠΟΝ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ΥΠΑΛΛΗΛΟΣ ΠΟΥ ΕΚΑΝΕ ΤΟΝ ΕΛΕΓΧ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Ονοματεπώνυμο: ………………………………..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Υπογραφή/σφραγίδα: …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09" w:right="7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8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8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</w:rPr>
  </w:style>
  <w:style w:type="paragraph" w:styleId="3">
    <w:name w:val="Σώμα κείμενου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567" w:hanging="567"/>
    </w:pPr>
    <w:rPr>
      <w:sz w:val="20"/>
      <w:lang w:val="en-US"/>
    </w:rPr>
  </w:style>
  <w:style w:type="paragraph" w:styleId="Style6">
    <w:name w:val="Τμήμα κείμενου"/>
    <w:basedOn w:val="Normal"/>
    <w:qFormat/>
    <w:pPr>
      <w:ind w:left="176" w:right="-108" w:hanging="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26:00Z</dcterms:created>
  <dc:creator>Γιώργος Φυτράκης</dc:creator>
  <dc:description/>
  <dc:language>en-US</dc:language>
  <cp:lastModifiedBy>ika</cp:lastModifiedBy>
  <cp:lastPrinted>2009-03-05T10:38:00Z</cp:lastPrinted>
  <dcterms:modified xsi:type="dcterms:W3CDTF">2011-09-06T08:08:00Z</dcterms:modified>
  <cp:revision>198</cp:revision>
  <dc:subject/>
  <dc:title> </dc:title>
</cp:coreProperties>
</file>