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Οδηγίες υποβολής αίτηση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el-GR"/>
        </w:rPr>
        <w:t xml:space="preserve">Για την κατάθεση της αίτησής σας μέσω του Πληροφοριακού Συστήματος θα πρέπει να εισέλθετε στο σύστημα χρησιμοποιώντας τους κωδικούς TAXISNET που διαθέτετε, να επιλέξετε «Αίτηση Σ.Μ.Ε. </w:t>
      </w:r>
      <w:r>
        <w:rPr>
          <w:rFonts w:cs="Times New Roman" w:ascii="Times New Roman" w:hAnsi="Times New Roman"/>
          <w:sz w:val="24"/>
          <w:szCs w:val="24"/>
          <w:lang w:val="en-US" w:eastAsia="el-GR"/>
        </w:rPr>
        <w:t>e</w:t>
      </w:r>
      <w:r>
        <w:rPr>
          <w:rFonts w:cs="Times New Roman" w:ascii="Times New Roman" w:hAnsi="Times New Roman"/>
          <w:sz w:val="24"/>
          <w:szCs w:val="24"/>
          <w:lang w:eastAsia="el-GR"/>
        </w:rPr>
        <w:t>-ΕΦΚΑ» και να την συμπληρώσετε.</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ListParagraph"/>
        <w:numPr>
          <w:ilvl w:val="0"/>
          <w:numId w:val="1"/>
        </w:numPr>
        <w:spacing w:before="0" w:after="0"/>
        <w:ind w:left="284" w:hanging="284"/>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t>Τα στοιχειά 1-6 είναι προσυμπληρωμένα και δεν μεταβάλλονται.</w:t>
      </w:r>
    </w:p>
    <w:p>
      <w:pPr>
        <w:pStyle w:val="ListParagraph"/>
        <w:numPr>
          <w:ilvl w:val="0"/>
          <w:numId w:val="1"/>
        </w:numPr>
        <w:spacing w:before="0" w:after="0"/>
        <w:ind w:left="284" w:hanging="284"/>
        <w:contextualSpacing/>
        <w:jc w:val="both"/>
        <w:rPr>
          <w:rFonts w:ascii="Times New Roman" w:hAnsi="Times New Roman" w:cs="Times New Roman"/>
          <w:sz w:val="24"/>
          <w:szCs w:val="24"/>
          <w:lang w:eastAsia="el-GR"/>
        </w:rPr>
      </w:pPr>
      <w:r>
        <w:rPr>
          <w:rFonts w:cs="Times New Roman" w:ascii="Times New Roman" w:hAnsi="Times New Roman"/>
          <w:sz w:val="24"/>
          <w:szCs w:val="24"/>
        </w:rPr>
        <w:t>Στην περίπτωση που ο Αριθμός Δελτίου Ταυτότητάς σας ή τα στοιχεία επικοινωνίας σας (ταχυδρομική διεύθυνση, αριθμοί τηλεφώνου και email) έχουν μεταβληθεί, μπορείτε να τα αλλάξετε και να υποβάλετε την αίτηση με τα στοιχεία που επιθυμείτε. Η ενέργεια αυτή δεν θα μεταβάλει τα στοιχεία που τηρούνται στο Μητρώο Ασφαλισμένων του e-ΕΦΚΑ.</w:t>
      </w:r>
    </w:p>
    <w:p>
      <w:pPr>
        <w:pStyle w:val="ListParagraph"/>
        <w:numPr>
          <w:ilvl w:val="0"/>
          <w:numId w:val="1"/>
        </w:numPr>
        <w:spacing w:before="0" w:after="0"/>
        <w:ind w:left="284" w:hanging="284"/>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t>Στο πεδίο Ιθαγένεια, σε περίπτωση που επιλεγεί «Χωρίς ελληνική ιθαγένεια» πρέπει να συμπληρωθεί και το πεδίο «πιστοποιητικό ελληνομάθειας».</w:t>
      </w:r>
    </w:p>
    <w:p>
      <w:pPr>
        <w:pStyle w:val="ListParagraph"/>
        <w:numPr>
          <w:ilvl w:val="0"/>
          <w:numId w:val="1"/>
        </w:numPr>
        <w:spacing w:before="0" w:after="0"/>
        <w:ind w:left="284" w:hanging="284"/>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t>Στον τίτλο σπουδών καταχωρείται ο βαθμός πτυχίου όπως αποτυπώνεται στο πτυχίο είτε σε δεκαδική είτε σε κλασματική μορφή (μόνο μία από τις δύο μορφές)</w:t>
      </w:r>
    </w:p>
    <w:p>
      <w:pPr>
        <w:pStyle w:val="ListParagraph"/>
        <w:numPr>
          <w:ilvl w:val="0"/>
          <w:numId w:val="1"/>
        </w:numPr>
        <w:spacing w:before="0" w:after="0"/>
        <w:ind w:left="284" w:hanging="284"/>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t>Σε περίπτωση που συμπληρώσετε μεταπτυχιακό τίτλο ή διδακτορικό και θέλετε να το αφαιρέσετε, πρέπει να σβήσετε τον τίτλο του πτυχίου και αυτομάτως αποεπιλέγεται.</w:t>
      </w:r>
    </w:p>
    <w:p>
      <w:pPr>
        <w:pStyle w:val="ListParagraph"/>
        <w:numPr>
          <w:ilvl w:val="0"/>
          <w:numId w:val="1"/>
        </w:numPr>
        <w:spacing w:before="0" w:after="0"/>
        <w:ind w:left="284" w:hanging="284"/>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t>Με την επιλογή της αποθήκευσης εμφανίζεται το μήνυμα «η αίτηση υποβλήθηκε επιτυχώς» και ο/η υποψήφιος/α θα λάβει αύξοντα αριθμό της αίτησης.</w:t>
      </w:r>
    </w:p>
    <w:p>
      <w:pPr>
        <w:pStyle w:val="ListParagraph"/>
        <w:numPr>
          <w:ilvl w:val="0"/>
          <w:numId w:val="1"/>
        </w:numPr>
        <w:spacing w:before="0" w:after="0"/>
        <w:ind w:left="284" w:hanging="284"/>
        <w:contextualSpacing/>
        <w:jc w:val="both"/>
        <w:rPr/>
      </w:pPr>
      <w:r>
        <w:rPr>
          <w:rFonts w:cs="Times New Roman" w:ascii="Times New Roman" w:hAnsi="Times New Roman"/>
          <w:sz w:val="24"/>
          <w:szCs w:val="24"/>
          <w:lang w:eastAsia="el-GR"/>
        </w:rPr>
        <w:t>Μετά την υποβολή της αίτησης μπορείτε να εισέλθετε στο σύστημα και να έχετε πρόσβαση σε αυτή με τη δυνατότητα διόρθωσης στοιχείων μέσω της επιλογής «Διόρθωση», όσο είναι ενεργή η περίοδος υποβολών. Μόλις λήξη η περίοδος υποβολή, θα έχετε τη δυνατότητα να δείτε την αίτησή σας χωρίς να μπορείτε να την τροποποιήσετε.</w:t>
      </w:r>
    </w:p>
    <w:p>
      <w:pPr>
        <w:pStyle w:val="ListParagraph"/>
        <w:numPr>
          <w:ilvl w:val="0"/>
          <w:numId w:val="1"/>
        </w:numPr>
        <w:spacing w:before="0" w:after="0"/>
        <w:ind w:left="284" w:hanging="284"/>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t>Η αίτηση θα πρέπει να εκτυπωθεί, να υπογραφεί και να σταλεί στα γραφεία μας μαζί με τα απαιτούμενα δικαιολογητικά (Παρακαλούμε όπως διαβάσετε προσεκτικά την Προκήρυξη, ώστε να είναι πλήρη τα δικαιολογητικά που επισυνάπτονται).</w:t>
      </w:r>
    </w:p>
    <w:p>
      <w:pPr>
        <w:pStyle w:val="ListParagraph"/>
        <w:numPr>
          <w:ilvl w:val="0"/>
          <w:numId w:val="1"/>
        </w:numPr>
        <w:spacing w:before="0" w:after="0"/>
        <w:ind w:left="284" w:hanging="284"/>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t>Ανυπόγραφες αιτήσεις δεν γίνονται δέκτες και αυτομάτως τίθενται στον Πίνακα Απορριπτέων.</w:t>
      </w:r>
    </w:p>
    <w:p>
      <w:pPr>
        <w:pStyle w:val="ListParagraph"/>
        <w:numPr>
          <w:ilvl w:val="0"/>
          <w:numId w:val="1"/>
        </w:numPr>
        <w:spacing w:before="0" w:after="0"/>
        <w:ind w:left="284" w:hanging="284"/>
        <w:contextualSpacing/>
        <w:jc w:val="both"/>
        <w:rPr/>
      </w:pPr>
      <w:r>
        <w:rPr>
          <w:rFonts w:cs="Times New Roman" w:ascii="Times New Roman" w:hAnsi="Times New Roman"/>
          <w:sz w:val="24"/>
          <w:szCs w:val="24"/>
          <w:lang w:eastAsia="el-GR"/>
        </w:rPr>
        <w:t>Αιτήσεις που υποβάλλονται ηλεκτρονικά και δεν ακολουθεί ταχυδρομική αποστολή των δικαιολογητικών δεν γίνονται δέκτες και αυτομάτως τίθενται στον Πίνακα Απορριπτέων.</w:t>
      </w:r>
    </w:p>
    <w:p>
      <w:pPr>
        <w:pStyle w:val="ListParagraph"/>
        <w:spacing w:lineRule="auto" w:line="240" w:before="0" w:after="0"/>
        <w:ind w:left="284" w:hanging="0"/>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ListParagraph"/>
        <w:spacing w:lineRule="auto" w:line="240" w:before="0" w:after="0"/>
        <w:ind w:left="284" w:hanging="0"/>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before="0" w:after="20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36:00Z</dcterms:created>
  <dc:creator>EFKA</dc:creator>
  <dc:description/>
  <cp:keywords/>
  <dc:language>en-US</dc:language>
  <cp:lastModifiedBy>OPS</cp:lastModifiedBy>
  <dcterms:modified xsi:type="dcterms:W3CDTF">2021-11-19T06:36:00Z</dcterms:modified>
  <cp:revision>2</cp:revision>
  <dc:subject/>
  <dc:title>Οδηγίες υποβολής αίτησης</dc:title>
</cp:coreProperties>
</file>