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879"/>
        <w:gridCol w:w="932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ΡΑΙΤΗΤ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ΔΙΚΑΙΟΛΟΓΗΤΙ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  <w:r>
              <w:rPr>
                <w:b/>
                <w:sz w:val="20"/>
                <w:szCs w:val="20"/>
              </w:rPr>
              <w:t xml:space="preserve"> ΓΙΑ ΣΥΝΤΑΞΗ ΛΟΓΩ ΘΑΝΑΤΟΥ ΑΠΟΝΟΜΗΣ</w:t>
            </w:r>
          </w:p>
        </w:tc>
      </w:tr>
      <w:tr>
        <w:trPr>
          <w:trHeight w:val="263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ΓΙΑ ΟΛΟΥΣ ΤΟΥΣ ΑΙΤΟΥΝΤΕ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 xml:space="preserve"> Ληξιαρχική Πράξη Θανάτο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 xml:space="preserve"> Ληξιαρχική Πράξη Γάμο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</w:t>
            </w:r>
            <w:r>
              <w:rPr>
                <w:sz w:val="20"/>
                <w:szCs w:val="20"/>
              </w:rPr>
              <w:t xml:space="preserve"> Πιστοποιητικό Δημάρχου με βάση ένορκη βεβαίωση δύο μαρτύρων, στο οποίο φαίνονται οι πλησιέστεροι συγγενείς αυτού που πέθανε, το γένος και η ημερομηνία που γεννήθηκε ο καθένας, όταν πρόκειται δε για παιδιά, αν είναι άγαμα ή έγγαμ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 Πιστοποιητικό Γραμματέα Πρωτοδικών κατοικίας του πεθαμένου ότι δεν λύθηκε ο γάμο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5</w:t>
            </w:r>
            <w:r>
              <w:rPr>
                <w:sz w:val="20"/>
                <w:szCs w:val="20"/>
              </w:rPr>
              <w:t xml:space="preserve">  Πιστοποιητικό Υπουργείο Δημ. Έργων για τα πτυχία που εκδόθηκαν (εάν ήταν ο μέτοχος Ε.Δ.Ε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</w:t>
            </w:r>
            <w:r>
              <w:rPr>
                <w:sz w:val="20"/>
                <w:szCs w:val="20"/>
              </w:rPr>
              <w:t xml:space="preserve"> Βεβαίωση Τεχνικού Επιμελητηρίου περί διαγραφής του μηχανικού λόγω θανάτου (εάν ήταν γραμμένος στο Τ.Ε.Ε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 </w:t>
            </w:r>
            <w:r>
              <w:rPr>
                <w:sz w:val="20"/>
                <w:szCs w:val="20"/>
              </w:rPr>
              <w:t xml:space="preserve"> Εκκαθαριστικό Εφορίας του θανόντος (φωτοαντίγραφο επικυρωμένο το πιο πρόσφατο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</w:t>
            </w:r>
            <w:r>
              <w:rPr>
                <w:sz w:val="20"/>
                <w:szCs w:val="20"/>
              </w:rPr>
              <w:t xml:space="preserve"> Φωτοαντίγραφο της Αστυνομικής Ταυτότητας όλων των δικαιούχων της συντάξεω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9</w:t>
            </w:r>
            <w:r>
              <w:rPr>
                <w:sz w:val="20"/>
                <w:szCs w:val="20"/>
              </w:rPr>
              <w:t xml:space="preserve">  Αντίγραφο καταθετικού λογαριασμού οποιασδήποτε τράπεζας συμβεβλημένης με το σύστημα ΔΙΑ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Για ανήλικα παιδιά ή σπουδαστές:</w:t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ξιαρχική Πράξη Γέννησης – Βάπτιση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ιστοποιητικό ότι σπουδάζουν (εάν είναι άνω των 20 ετών και μέχρι 25 ετών) και αντίγραφο καταθετικού λογαριασμού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Σημείωση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Αν αυτός που πέθανε ήταν υπάλληλος, πρέπει οι δικαιούχοι να φέρουν  πιστοποιητικό της Υπηρεσίας που να φαίνεται ο χρόνος που έπαψε να μισθοδοτείται.</w:t>
            </w:r>
          </w:p>
        </w:tc>
      </w:tr>
      <w:tr>
        <w:trPr>
          <w:trHeight w:val="35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ΜΠΟΡΕΙΤΕ ΝΑ ΠΑΡΕΤΕ ΠΡΟΣΑΥΞΗΣΗ ΣΤΗ ΣΥΝΤΑΞΗ Σ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αναγνώριση συντάξιμου χρόνου (εάν είχε ο θανών) τόσο για την Κύρια Σύνταξη όσο και για τον ΕΛΠΠ (διπλασιασμός χρόνου) πρίν από την υποβολή της αίτησης για σύνταξ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 αναγνώριση (εάν επιθυμείτε) συντάξιμου χρόνου της στρατιωτικής σας θητείας ή της Εθνικής Αντίστασης εφόσον υποβληθούν οι αντίστοιχες αιτήσεις τόσο στην Κύρια Σύνταξη όσο και στον ΕΛΠ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ΑΠΑΡΑΙΤΗΤ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ΔΙΚΑΙΟΛΟΓΗΤΙ</w:t>
            </w:r>
            <w:r>
              <w:rPr>
                <w:b/>
                <w:sz w:val="20"/>
                <w:szCs w:val="20"/>
                <w:lang w:val="en-US"/>
              </w:rPr>
              <w:t>KA</w:t>
            </w:r>
            <w:r>
              <w:rPr>
                <w:b/>
                <w:sz w:val="20"/>
                <w:szCs w:val="20"/>
              </w:rPr>
              <w:t xml:space="preserve"> ΓΙΑ ΣΥΝΤΑΞΗ ΛΟΓΩ ΘΑΝΑΤΟΥ ΜΕΤΑΒΙΒΑΣΗ</w:t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ΓΙΑ ΟΛΟΥΣ ΤΟΥΣ ΑΙΤΟΥΝΤΕ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8.2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Ληξιαρχική πράξη θανάτο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2.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Ληξιαρχική πράξη γάμο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3 </w:t>
            </w:r>
            <w:r>
              <w:rPr>
                <w:sz w:val="20"/>
                <w:szCs w:val="20"/>
              </w:rPr>
              <w:t>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2.4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Φωτοαντίγραφο αστυνομικής ταυτότητας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2.5 </w:t>
            </w:r>
            <w:r>
              <w:rPr>
                <w:sz w:val="20"/>
                <w:szCs w:val="20"/>
              </w:rPr>
              <w:t>Βεβαίωση Τεχν. Επιμελητηρίου περί διαγραφής του λόγω θανάτου (εάν ήταν εγγεγραμμένος στο ΤΕΕ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2.6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Φωτοτυπία λογαριασμού Τράπεζας (καταθετικό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2.7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Αντίγραφο εκκαθαριστικού σημειώματος φόρου εισοδήματος</w:t>
            </w:r>
            <w:r>
              <w:rPr/>
              <w:t xml:space="preserve">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2.8 </w:t>
            </w:r>
            <w:r>
              <w:rPr>
                <w:sz w:val="20"/>
                <w:szCs w:val="20"/>
              </w:rPr>
              <w:t>Αντίγραφο συνταξιοδοτικής απόφασης &amp; πρόσφατο εκκαθαριστικό σύνταξης ή ενημερωτικό σημείωμα τριμήνου στο οποίο εμφανίζεται το ύψος της μηνιαίας σύνταξης  (σε περίπτωση που  ο/η χήρα/ος συνταξιοδοτείται από άλλο φορέα  Ν.3845/1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2.9 </w:t>
            </w:r>
            <w:r>
              <w:rPr>
                <w:sz w:val="20"/>
                <w:szCs w:val="20"/>
              </w:rPr>
              <w:t xml:space="preserve"> Βεβαίωση εργοδότη ή πρόσφατο εκκαθαριστικό μισθοδοσίας (σε περίπτωση που ο/η χήρα/ος εργάζετα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ανήλικα παιδιά ή σπουδαστές /φοιτητές :</w:t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ηξιαρχική πράξη γέννησης - βάπτιση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ωτοαντίγραφο αστυνομικής ταυτότητα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 σπουδών (για παιδιά άνω των 18 ετών και μέχρι τα 24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 – Α.Φ.Μ. &amp; Δ.Ο.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ενηλίκου, φωτοτυπία ατομικού λογ/σμού τράπεζας (καταθετικό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ΠΡΟΣΟΧΗ !!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μη εργασίας &amp; μη συνταξιοδότησης από άλλο φορέα ασφάλισης, υποβάλλεται η συνημμένη υπεύθυνη δήλωση 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8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OPS</cp:lastModifiedBy>
  <dcterms:modified xsi:type="dcterms:W3CDTF">2021-10-06T12:40:00Z</dcterms:modified>
  <cp:revision>53</cp:revision>
  <dc:subject/>
  <dc:title>                                                                          ΓΗΡΑΤΟΣ</dc:title>
</cp:coreProperties>
</file>