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</w:t>
            </w:r>
            <w:r>
              <w:rPr>
                <w:b/>
                <w:sz w:val="24"/>
                <w:szCs w:val="24"/>
                <w:lang w:val="en-US"/>
              </w:rPr>
              <w:t>TA</w:t>
            </w:r>
            <w:r>
              <w:rPr>
                <w:b/>
                <w:sz w:val="24"/>
                <w:szCs w:val="24"/>
              </w:rPr>
              <w:t xml:space="preserve"> ΔΙΚΑΙΟΛΟΓΗΤΙΚ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ΓΙΑ ΣΥΝΤΑΞΗ ΛΟΓΩ ΘΑΝΑΤΟΥ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8.1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 xml:space="preserve">Φωτοαντίγραφο Αστυνομικής Ταυτότητας. Για τους Έλληνες της αλλοδαπής και τους αλλοδαπούς, φωτοαντίγραφο διαβατηρίου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</w:t>
            </w:r>
            <w:r>
              <w:rPr>
                <w:sz w:val="20"/>
                <w:szCs w:val="20"/>
              </w:rPr>
              <w:t>Φωτοτυπία σελίδας βιβλιαρίου ΕΘΝΙΚΗΣ ΤΡΑΠΕΖΑΣ (1</w:t>
            </w:r>
            <w:r>
              <w:rPr>
                <w:sz w:val="20"/>
                <w:szCs w:val="20"/>
                <w:vertAlign w:val="superscript"/>
              </w:rPr>
              <w:t>η</w:t>
            </w:r>
            <w:r>
              <w:rPr>
                <w:sz w:val="20"/>
                <w:szCs w:val="20"/>
              </w:rPr>
              <w:t xml:space="preserve"> σελίδα με πρώτο το όνομα του ενδιαφερόμενου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3 </w:t>
            </w:r>
            <w:r>
              <w:rPr>
                <w:sz w:val="20"/>
                <w:szCs w:val="20"/>
              </w:rPr>
              <w:t>Ασφαλιστικά στοιχεία εκτός ΗΣΑΠ(ΙΚΑ, ΝΑΤ, ΟΑΕΕ κ.τ.λ.) – ένσημα και σχετικές βεβαιώσει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>
                <w:sz w:val="20"/>
                <w:szCs w:val="20"/>
              </w:rPr>
              <w:t xml:space="preserve"> Φωτοτυπία τελευταίου εκκαθαριστικού εφορία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5  </w:t>
            </w:r>
            <w:r>
              <w:rPr>
                <w:sz w:val="20"/>
                <w:szCs w:val="20"/>
              </w:rPr>
              <w:t>Απόφαση απόλυσης από την εργοδότρια εταιρί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ΗΣΑ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</w:t>
            </w:r>
            <w:r>
              <w:rPr>
                <w:sz w:val="20"/>
                <w:szCs w:val="20"/>
              </w:rPr>
              <w:t>Απόκομμα μισθοδοσίας προηγούμενου μηνός απόλυ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7 </w:t>
            </w:r>
            <w:r>
              <w:rPr>
                <w:sz w:val="20"/>
                <w:szCs w:val="20"/>
              </w:rPr>
              <w:t>Πιστοποιητικό Υπηρεσιακών μεταβολών όταν ο ενδιαφερόμενος έχει μεταταχθεί σε άλλο φορέ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Βεβαίωση ΑΜΚΑ (&amp;  ΑΜΚΑ συζύγου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9</w:t>
            </w:r>
            <w:r>
              <w:rPr>
                <w:sz w:val="20"/>
                <w:szCs w:val="20"/>
              </w:rPr>
              <w:t xml:space="preserve"> Υπεύθυνη Δήλωση Ν.1599/1986 του ασφαλισμένου ότι: «Δεν εργάζεται, δεν ασφαλίζεται, δεν συνταξιοδοτείται από άλλο φορέα ασφάλισης και ότι εάν αυτό συμβεί στο μέλλον θα μας το γνωρίσει εγγράφως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0 </w:t>
            </w:r>
            <w:r>
              <w:rPr>
                <w:sz w:val="20"/>
                <w:szCs w:val="20"/>
              </w:rPr>
              <w:t>Στις περιπτώσεις αναπηρίας απαιτείται επιπλέον γνωμάτευση ΚΕΠ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  Ληξιαρχική πράξη θανάτου*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2  Πιστοποιητικό Οικογενειακής Κατάστασης θανόντος/-ούσας*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3  Αντίγραφο ή απόσπασμα Ληξιαρχικής Πράξης Γάμου* ή Πιστοποιητικό Γάμου ή Συμφώνου Συμβίω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4  Πιστοποιητικό  εγγυτέρων συγγενών από τον οικείο δήμο του θανόντος ή μέσω Κέντρου Εξυπηρέτησης Πολιτών (ΚΕΠ) - δημιουργώντας σχετική αίτηση στο gov.gr και επιλέγοντας το ΚΕΠ που θα την απευθύνετε - στο οποίο θα αναφέρεται η ημερομηνία γάμου και ότι ο γάμος δεν έχει λυθεί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5  Πιστοποιητικό καταβολής διατροφής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 από το θανόντα/-ούσα κατά το χρόνο θανάτου (π.χ. δικαστική απόφαση, ιδιωτικό συμφωνητικό, δήλωση φορολογίας εισοδήματος του έτους θανάτου)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(για διαζευγμένους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6  Πιστοποιητικό Οικογενειακής Κατάστασης αιτούντος* (για διαζευγμένους και άλλους δικαιούχους πλην επιζώντος συζύγου και τέκνων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 xml:space="preserve">8.1.17  Πιστοποιητικό σπουδών* 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>για ενήλικα άγαμα παιδιά μέχρι 24 ετών, που σπουδάζουν στην Ελλάδα ή στο εξωτερικό σε ανώτερη ή ανώτατη Σχολή ή ΙΕΚ ή ΣΕΚ ή ΚΕΚ (*μόνο για σχολές της ημεδαπής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8  Εάν έχετε απαντήσει ΝΑΙ στην ερώτηση 2.1.2, Απόφαση Διευθυντή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1.19  Εάν έχετε απαντήσει ΝΑΙ στην ερώτηση 4.1, Υπεύθυνη Δήλωση του αρθρ. 8 του Ν. 1599/86/0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2 ΓΙΑ ΤΟΥΣ ΑΣΦΑΛΙΣΜΕΝΟΥΣ ΣΕ ΧΩΡΑ ΤΟΥ ΕΞΩΤΕΡΙΚΟΥ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2.1 Ασφαλιστικός αριθμός ασφαλιστικού φορέα εξωτερικού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2.2 Στοιχεία ασφάλισης ξένου φορέ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highlight w:val="yellow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3 ΓΙΑ ΑΝΑΓΝΩΡΙΣΗ ΧΡΟΝΟΥ ΣΤΡΑΤΙΩΤΙΚΗΣ ΘΗΤΕΙΑ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3.1 Ενιαίου τύπου πιστοποιητικό στρατολογικής κατάστασης* (για αναγνώριση χρόνου στρατού). Απόφαση Αναγνώρισης (εάν έχει αναγνωριστεί)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4 ΓΙΑ ΤΟΥΣ ΑΣΦΑΛΙΣΜΕΝΟΥΣ ΠΟΥ ΛΑΜΒΑΝΟΥΝ ΑΛΛΗ ΣΥΝΤΑΞΗ κ.λ.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4.1. Απόφαση συνταξιοδότησης ή ενημερωτικό σημείωμα συντάξεω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5 ΓΙΑ ΕΙΔΙΚΕΣ ΠΛΗΡΟΦΟΡΙΕΣ (πίνακας 4)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5.1 Βεβαίωση ΟΑΕΔ (για επιδότηση λόγω ανεργία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5.2 Βεβαίωση άλλου αρμοδίου φορέα περί ασφαλιστικής κάλυψης κλάδου υγεία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5.3 Βεβαίωση Ταμείου (για επιδότηση λόγω ασθένεια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8.5.4 Εάν έχετε απαντήσει ΝΑΙ στην ερώτηση 4.12,</w:t>
            </w:r>
            <w:r>
              <w:rPr>
                <w:rFonts w:eastAsia="Times New Roman"/>
                <w:color w:val="000000"/>
                <w:sz w:val="20"/>
                <w:szCs w:val="20"/>
                <w:lang w:eastAsia="el-GR"/>
              </w:rPr>
              <w:t xml:space="preserve"> Υπεύθυνη Δήλωση ότι το εξωιδρυματικό επίδομα δεν σας καταβάλλεται από άλλο φορέα και ότι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θα ενημερώσετε αμέσως την υπηρεσία πληρωμών συντάξεων εάν χορηγηθεί στο μέλλον ή και σε περίπτωση νοσηλείας σε ίδρυμα ασυλιακής μορφής για χρονικό διάστημα μεγαλύτερο των 30 ημερώ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5:00Z</dcterms:created>
  <dc:creator>anatam</dc:creator>
  <dc:description/>
  <cp:keywords/>
  <dc:language>en-US</dc:language>
  <cp:lastModifiedBy>ΕΥΑΓΓΕΛΙΑ ΣΚΛΑΒΕΝΙΤΗ</cp:lastModifiedBy>
  <dcterms:modified xsi:type="dcterms:W3CDTF">2021-10-06T07:21:00Z</dcterms:modified>
  <cp:revision>71</cp:revision>
  <dc:subject/>
  <dc:title>                                                                          ΓΗΡΑΤΟΣ</dc:title>
</cp:coreProperties>
</file>