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ΘΑΝΑΤΟΥ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  ΑΠΑΙΤΟΥΜΕΝΑ ΔΙΚΑΙΟΛΟΓΗΤΙΚΑ ΓΙΑ ΣΥΝΤΑΞΙΟΔΟΤΗΣΗ ΛΟΓΩ ΘΑΝΑΤΟΥ </w:t>
            </w:r>
            <w:r>
              <w:rPr>
                <w:b/>
                <w:sz w:val="20"/>
                <w:szCs w:val="20"/>
                <w:u w:val="single"/>
              </w:rPr>
              <w:t>ΑΣΦ/ΝΟΥ ΜΙΣΘΩΤ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Πιστοποιητικό οικογενειακής κατάσταση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1.2  </w:t>
            </w:r>
            <w:r>
              <w:rPr>
                <w:sz w:val="20"/>
                <w:szCs w:val="20"/>
              </w:rPr>
              <w:t>Πιστοποιητικό  εγγυτέρων συγγενών από τον οικείο δήμο του θανόντος ή μέσω Κέντρου Εξυπηρέτησης Πολιτών (ΚΕΠ) - δημιουργώντας σχετική αίτηση στο gov.gr και επιλέγοντας το ΚΕΠ που θα την απευθύνετε - στο οποίο θα αναφέρεται η ημερομηνία γάμου και ότι ο γάμος δεν έχει λυθεί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Ληξιαρχική Πράξη θανάτ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1.4  </w:t>
            </w:r>
            <w:r>
              <w:rPr>
                <w:sz w:val="20"/>
                <w:szCs w:val="20"/>
              </w:rPr>
              <w:t>Εκκαθαριστικά εφορίας τριών (3) τελευταίων ετώ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1.5  </w:t>
            </w:r>
            <w:r>
              <w:rPr>
                <w:sz w:val="20"/>
                <w:szCs w:val="20"/>
              </w:rPr>
              <w:t>Φωτοτυπία ταυτότητας ή Διαβατηρίου της χήρας/χήρ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1.6 </w:t>
            </w:r>
            <w:r>
              <w:rPr>
                <w:sz w:val="20"/>
                <w:szCs w:val="20"/>
              </w:rPr>
              <w:t>Υπεύθυνη Δήλωση Ν.1599/86 της χήρας/χήρου στην οποία δηλώνει: α) Αν εργάζεται ή συνταξιοδοτείται από άλλο φορέα από ίδιο δικαίωμα ή λόγω θανάτου β) Αν έχει προστατευόμενα μέλη γ) σε περίπτωση μεταβολής της οικογενειακής ή οικονομικής της/του κατάστασης θα ενημερώσει το Ταμεί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’ ΟΣΟΝ ΥΠΑΡΧΟΥΝ ΠΡΟΣΤΑΤΕΥΟΜΕΝΑ ΜΕΛΗ ΟΦΕΙΛΟΥΝ ΝΑ ΠΡΟΣΚΟΜΙΣΟΥΝ: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Ληξιαρχική Πράξη γέννησης τέκνω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Πιστοποιητικό σπουδών τέκνω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ράξη νομιμοποίησης ή αναγνώρισης ή υιοθεσίας τέκνων εφ’  όσον υπάρχου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ιστοποιητικό Δημοτικής ή Κοινοτικής Αρχής περί συνταξιοδοτήσεως  γονέων, ορφανών αδελφών και εγγονών ότι ο θανών συντηρούσε αυτούς και ήταν ο μοναδικός προστάτ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Ε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ιστοποιητικό Δημοτικής ή Κοινοτικής Αρχής προκειμένου περί αδελφών και εγγονών ότι τυγχάνουν ορφανοί πατρός και μητρό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1.7 </w:t>
            </w:r>
            <w:r>
              <w:rPr>
                <w:sz w:val="20"/>
                <w:szCs w:val="20"/>
              </w:rPr>
              <w:t>Βεβαίωση εργοδότου ή εργοδοτών για ποιο χρονικό διάστημα που ακριβώς απασχολήθηκε ο θανών και με ποια ιδιότητ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8</w:t>
            </w:r>
            <w:r>
              <w:rPr>
                <w:sz w:val="20"/>
                <w:szCs w:val="20"/>
              </w:rPr>
              <w:t xml:space="preserve">  Φορολογική ενημερότητα για την έκδοση του εφάπα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  ΑΠΑΙΤΟΥΜΕΝΑ ΔΙΚΑΙΟΛΟΓΗΤΙΚΑ ΓΙΑ ΣΥΝΤΑΞΙΟΔΟΤΗΣΗ ΛΟΓΩ ΘΑΝΑΤΟΥ </w:t>
            </w:r>
            <w:r>
              <w:rPr>
                <w:b/>
                <w:sz w:val="20"/>
                <w:szCs w:val="20"/>
                <w:u w:val="single"/>
              </w:rPr>
              <w:t>ΑΣΦ/ΝΟΥ ΙΔΙΟΚΤΗΤΗ</w:t>
            </w:r>
          </w:p>
        </w:tc>
      </w:tr>
      <w:tr>
        <w:trPr>
          <w:trHeight w:val="46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>8.2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Πιστοποιητικό οικογενειακής κατάσταση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2.2  </w:t>
            </w:r>
            <w:r>
              <w:rPr>
                <w:sz w:val="20"/>
                <w:szCs w:val="20"/>
              </w:rPr>
              <w:t>Πιστοποιητικό  εγγυτέρων συγγενών από τον οικείο δήμο του θανόντος ή μέσω Κέντρου Εξυπηρέτησης Πολιτών (ΚΕΠ) - δημιουργώντας σχετική αίτηση στο gov.gr και επιλέγοντας το ΚΕΠ που θα την απευθύνετε - στο οποίο θα αναφέρεται η ημερομηνία γάμου και ότι ο γάμος δεν έχει λυθεί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>8.2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Ληξιαρχική Πράξη θανάτ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2.4  </w:t>
            </w:r>
            <w:r>
              <w:rPr>
                <w:sz w:val="20"/>
                <w:szCs w:val="20"/>
              </w:rPr>
              <w:t>Εκκαθαριστικά εφορίας τριών (3) τελευταίων ετώ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2.5  </w:t>
            </w:r>
            <w:r>
              <w:rPr>
                <w:sz w:val="20"/>
                <w:szCs w:val="20"/>
              </w:rPr>
              <w:t>Φωτοτυπία ταυτότητας ή Διαβατηρίου της χήρας/χήρ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2.6 </w:t>
            </w:r>
            <w:r>
              <w:rPr>
                <w:sz w:val="20"/>
                <w:szCs w:val="20"/>
              </w:rPr>
              <w:t>Υπεύθυνη Δήλωση Ν.1599/86 της χήρας/χήρου στην οποία δηλώνει: α)Αν εργάζεται ή συνταξιοδοτείται από άλλο φορέα από ίδιο δικαίωμα ή λόγω θανάτου β) Αν έχει προστατευόμενα μέλη γ) σε περίπτωση μεταβολής της οικογενειακής ή οικονομικής της/του κατάστασης θα ενημερώσει το Ταμεί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’ ΟΣΟΝ ΥΠΑΡΧΟΥΝ ΠΡΟΣΤΑΤΕΥΟΜΕΝΑ ΜΕΛΗ ΟΦΕΙΛΟΥΝ ΝΑ ΠΡΟΣΚΟΜΙΣΟΥΝ:</w:t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Ληξιαρχική Πράξη γέννησης τέκνω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Πιστοποιητικό σπουδών τέκνω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ράξη νομιμοποίησης ή αναγνώρισης ή υιοθεσίας τέκνων εφ’  όσον υπάρχου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ιστοποιητικό Δημοτικής ή Κοινοτικής Αρχής περί συνταξιοδοτήσεως  γονέων, ορφανών αδελφών και εγγονών ότι ο θανών συντηρούσε αυτούς και ήταν ο μοναδικός προστάτ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Ε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ιστοποιητικό Δημοτικής ή Κοινοτικής Αρχής προκειμένου περί αδελφών και εγγονών ότι τυγχάνουν ορφανοί πατρός και μητρό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.7 </w:t>
            </w:r>
            <w:r>
              <w:rPr>
                <w:sz w:val="20"/>
                <w:szCs w:val="20"/>
              </w:rPr>
              <w:t>Βεβαίωση της Βιβλιοθήκης της Βουλής που θα βεβαιώνεται η συνεχής έκδοση του εντύπου ιδιοκτήτης του οποίου φέρεται ο θανών  ή δύο έντυπα κατ’  έτος κυρίως Ιανουαρίου, Ιουλίου για όλα τα έτη ασφάλιση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8</w:t>
            </w:r>
            <w:r>
              <w:rPr>
                <w:sz w:val="20"/>
                <w:szCs w:val="20"/>
              </w:rPr>
              <w:t xml:space="preserve">  Φορολογική ενημερότητα για την έκδοση του εφάπα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3  ΑΠΑΙΤΟΥΜΕΝΑ ΔΙΚΑΙΟΛΟΓΗΤΙΚΑ ΓΙΑ ΣΥΝΤΑΞΙΟΔΟΤΗΣΗ ΛΟΓΩ ΘΑΝΑΤΟΥ </w:t>
            </w:r>
            <w:r>
              <w:rPr>
                <w:b/>
                <w:sz w:val="20"/>
                <w:szCs w:val="20"/>
                <w:u w:val="single"/>
              </w:rPr>
              <w:t>ΣΥΝΤΑΞΙΟΥΧΟΥ ΜΙΣΘΩΤΟΥ</w:t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>8.3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Πιστοποιητικό οικογενειακής κατάσταση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3.2  </w:t>
            </w:r>
            <w:r>
              <w:rPr>
                <w:sz w:val="20"/>
                <w:szCs w:val="20"/>
              </w:rPr>
              <w:t>Πιστοποιητικό  εγγυτέρων συγγενών από τον οικείο δήμο του θανόντος ή μέσω Κέντρου Εξυπηρέτησης Πολιτών (ΚΕΠ) - δημιουργώντας σχετική αίτηση στο gov.gr και επιλέγοντας το ΚΕΠ που θα την απευθύνετε - στο οποίο θα αναφέρεται η ημερομηνία γάμου και ότι ο γάμος δεν έχει λυθεί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>8.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Ληξιαρχική Πράξη θανάτ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3.4  </w:t>
            </w:r>
            <w:r>
              <w:rPr>
                <w:sz w:val="20"/>
                <w:szCs w:val="20"/>
              </w:rPr>
              <w:t>Εκκαθαριστικά εφορίας τριών (3) τελευταίων ετώ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3.5  </w:t>
            </w:r>
            <w:r>
              <w:rPr>
                <w:sz w:val="20"/>
                <w:szCs w:val="20"/>
              </w:rPr>
              <w:t>Φωτοτυπία ταυτότητας ή Διαβατηρίου της χήρας/χήρ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3.6 </w:t>
            </w:r>
            <w:r>
              <w:rPr>
                <w:sz w:val="20"/>
                <w:szCs w:val="20"/>
              </w:rPr>
              <w:t>Υπεύθυνη Δήλωση Ν.1599/86 της χήρας/χήρου στην οποία δηλώνει: α)Αν εργάζεται ή συνταξιοδοτείται από άλλο φορέα από ίδιο δικαίωμα ή λόγω θανάτου β) Αν έχει προστατευόμενα μέλη γ) σε περίπτωση μεταβολής της οικογενειακής ή οικονομικής της/του κατάστασης θα ενημερώσει το Ταμεί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’ ΟΣΟΝ ΥΠΑΡΧΟΥΝ ΠΡΟΣΤΑΤΕΥΟΜΕΝΑ ΜΕΛΗ ΟΦΕΙΛΟΥΝ ΝΑ ΠΡΟΣΚΟΜΙΣΟΥΝ:</w:t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Ληξιαρχική Πράξη γέννησης τέκνω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Πιστοποιητικό σπουδών τέκνω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ράξη νομιμοποίησης ή αναγνώρισης ή υιοθεσίας τέκνων εφ’  όσον υπάρχου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ιστοποιητικό Δημοτικής ή Κοινοτικής Αρχής περί συνταξιοδοτήσεως  γονέων, ορφανών αδελφών και εγγονών ότι ο θανών συντηρούσε αυτούς και ήταν ο μοναδικός προστάτ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Ε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ιστοποιητικό Δημοτικής ή Κοινοτικής Αρχής προκειμένου περί αδελφών και εγγονών ότι τυγχάνουν ορφανοί πατρός και μητρό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4  ΑΠΑΙΤΟΥΜΕΝΑ ΔΙΚΑΙΟΛΟΓΗΤΙΚΑ ΓΙΑ ΣΥΝΤΑΞΙΟΔΟΤΗΣΗ ΛΟΓΩ ΘΑΝΑΤΟΥ </w:t>
            </w:r>
            <w:r>
              <w:rPr>
                <w:b/>
                <w:sz w:val="20"/>
                <w:szCs w:val="20"/>
                <w:u w:val="single"/>
              </w:rPr>
              <w:t>ΣΥΝΤΑΞΙΟΥΧΟΥ ΙΔΙΟΚΤΗΤΗ</w:t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>8.4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Πιστοποιητικό οικογενειακής κατάσταση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4.2  </w:t>
            </w:r>
            <w:r>
              <w:rPr>
                <w:sz w:val="20"/>
                <w:szCs w:val="20"/>
              </w:rPr>
              <w:t>Πιστοποιητικό  εγγυτέρων συγγενών από τον οικείο δήμο του θανόντος ή μέσω Κέντρου Εξυπηρέτησης Πολιτών (ΚΕΠ) - δημιουργώντας σχετική αίτηση στο gov.gr και επιλέγοντας το ΚΕΠ που θα την απευθύνετε - στο οποίο θα αναφέρεται η ημερομηνία γάμου και ότι ο γάμος δεν έχει λυθεί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>8.4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Ληξιαρχική Πράξη θανάτ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4.4  </w:t>
            </w:r>
            <w:r>
              <w:rPr>
                <w:sz w:val="20"/>
                <w:szCs w:val="20"/>
              </w:rPr>
              <w:t>Εκκαθαριστικά εφορίας τριών (3) τελευταίων ετώ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4.5  </w:t>
            </w:r>
            <w:r>
              <w:rPr>
                <w:sz w:val="20"/>
                <w:szCs w:val="20"/>
              </w:rPr>
              <w:t>Φωτοτυπία ταυτότητας ή Διαβατηρίου της χήρας/χήρ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i/>
                <w:i/>
                <w:sz w:val="36"/>
              </w:rPr>
            </w:pPr>
            <w:r>
              <w:rPr>
                <w:b/>
                <w:sz w:val="20"/>
                <w:szCs w:val="20"/>
              </w:rPr>
              <w:t xml:space="preserve">8.4.6 </w:t>
            </w:r>
            <w:r>
              <w:rPr>
                <w:sz w:val="20"/>
                <w:szCs w:val="20"/>
              </w:rPr>
              <w:t>Υπεύθυνη Δήλωση Ν.1599/86 της χήρας/χήρου στην οποία δηλώνει: α)Αν εργάζεται ή συνταξιοδοτείται από άλλο φορέα από ίδιο δικαίωμα ή λόγω θανάτου β) Αν έχει προστατευόμενα μέλη γ) σε περίπτωση μεταβολής της οικογενειακής ή οικονομικής της/του κατάστασης θα ενημερώσει το Ταμεί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Φ’ ΟΣΟΝ ΥΠΑΡΧΟΥΝ ΠΡΟΣΤΑΤΕΥΟΜΕΝΑ ΜΕΛΗ ΟΦΕΙΛΟΥΝ ΝΑ ΠΡΟΣΚΟΜΙΣΟΥΝ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Ληξιαρχική Πράξη γέννησης τέκνω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Πιστοποιητικό σπουδών τέκνω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ράξη νομιμοποίησης ή αναγνώρισης ή υιοθεσίας τέκνων εφ’  όσον υπάρχου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ιστοποιητικό Δημοτικής ή Κοινοτικής Αρχής περί συνταξιοδοτήσεως  γονέων, ορφανών αδελφών και εγγονών ότι ο θανών συντηρούσε αυτούς και ήταν ο μοναδικός προστάτ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)</w:t>
            </w:r>
            <w:r>
              <w:rPr>
                <w:i/>
                <w:sz w:val="36"/>
              </w:rPr>
              <w:t xml:space="preserve"> </w:t>
            </w:r>
            <w:r>
              <w:rPr>
                <w:sz w:val="20"/>
                <w:szCs w:val="20"/>
              </w:rPr>
              <w:t>Πιστοποιητικό Δημοτικής ή Κοινοτικής Αρχής προκειμένου περί αδελφών και εγγονών ότι τυγχάνουν ορφανοί πατρός και μητρό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/>
      <w:sz w:val="36"/>
      <w:u w:val="none"/>
    </w:rPr>
  </w:style>
  <w:style w:type="character" w:styleId="WW8Num13z0">
    <w:name w:val="WW8Num13z0"/>
    <w:qFormat/>
    <w:rPr>
      <w:rFonts w:ascii="Arial" w:hAnsi="Arial" w:cs="Arial"/>
      <w:b w:val="false"/>
      <w:i/>
      <w:sz w:val="3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5:00Z</dcterms:created>
  <dc:creator>anatam</dc:creator>
  <dc:description/>
  <cp:keywords/>
  <dc:language>en-US</dc:language>
  <cp:lastModifiedBy>ΕΥΑΓΓΕΛΙΑ ΣΚΛΑΒΕΝΙΤΗ</cp:lastModifiedBy>
  <dcterms:modified xsi:type="dcterms:W3CDTF">2021-10-06T07:06:00Z</dcterms:modified>
  <cp:revision>97</cp:revision>
  <dc:subject/>
  <dc:title>                                                                          ΓΗΡΑΤΟΣ</dc:title>
</cp:coreProperties>
</file>