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ΘΑΝΑΤ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 xml:space="preserve">Ληξιαρχική πράξη θανάτου (πρωτότυπο ή επικυρωμένο αντίγραφο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sz w:val="20"/>
                <w:szCs w:val="20"/>
              </w:rPr>
              <w:t>Πιστοποιητικό πλησιέστερων συγγενών, από το Δήμο στον οποίο υπάρχει η οικογενειακή μερίδα (πρωτότυπο ή επικυρωμένο αντίγραφο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Φωτοαντίγραφο Αστυνομικής Ταυτότητας.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5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Για αλλοδαπούς που κατοικούν στην Ελλάδα, διαβατήριο και άδεια παραμονής σε ισχύ την ημερομηνία κατάθεσης της αίτηση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 xml:space="preserve">Φωτοαντίγραφο προσφάτου εκκαθαριστικού σημειώματος ΔΟΥ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Φωτοτυπία σελίδας βιβλιαρίου Τράπεζας με τον αριθμό λογαριασμού και το ΙΒΑ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ΡΟΣΟΧΗ: Ο δικαιούχος της σύνταξης να αναγράφεται ως πρώτο όνομα στο βιβλιάριο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 </w:t>
            </w:r>
            <w:r>
              <w:rPr>
                <w:sz w:val="20"/>
                <w:szCs w:val="20"/>
              </w:rPr>
              <w:t xml:space="preserve">Πιστοποιητικό Σπουδών τρέχοντος ακαδημαϊκού έτους (για σπουδάζοντα τέκνα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9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Ληξιαρχική Πράξη Θανάτου*, </w:t>
            </w:r>
            <w:r>
              <w:rPr>
                <w:rStyle w:val="FontStyle41"/>
                <w:rFonts w:cs="Calibri" w:ascii="Calibri" w:hAnsi="Calibri"/>
                <w:b w:val="false"/>
              </w:rPr>
              <w:t>Πιστοποιητικό Οικογενειακής Κατάστασης*, Ληξιαρχική Πράξη Γάμου*, Ληξιαρχική Πράξη Γέννησης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ή ο θάνατος                  ………………………………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/>
      <w:sz w:val="36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ΕΥΑΓΓΕΛΙΑ ΣΚΛΑΒΕΝΙΤΗ</cp:lastModifiedBy>
  <dcterms:modified xsi:type="dcterms:W3CDTF">2021-10-06T06:58:00Z</dcterms:modified>
  <cp:revision>74</cp:revision>
  <dc:subject/>
  <dc:title>                                                                          ΓΗΡΑΤΟΣ</dc:title>
</cp:coreProperties>
</file>