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3pt;width:251.85pt;height:34.2pt;mso-wrap-style:none;v-text-anchor:middle;mso-position-vertical:top" type="_x0000_t136">
            <v:path textpathok="t"/>
            <v:textpath on="t" fitshape="t" string="ΝΟΕΜΒΡ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104130" cy="701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653655" cy="531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085330" cy="5115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544435" cy="4711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196455" cy="4495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431405" cy="4604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19010" cy="4547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544435" cy="3113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660005" cy="4610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660005" cy="4636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39355" cy="46215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4953000" cy="7121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773035" cy="55429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426325" cy="52628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996555" cy="48717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885430" cy="50006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5430" cy="4965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74940" cy="35636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881620" cy="49110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81620" cy="4962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1620" cy="36893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4849495" cy="80606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471160" cy="4946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6540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7883525" cy="56794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883525" cy="56241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6241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6241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7854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4743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6241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56241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83525" cy="578548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02905" cy="46094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59730" cy="82264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8940" cy="765937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8:00Z</dcterms:created>
  <dc:creator>DIMITRIS</dc:creator>
  <dc:description/>
  <dc:language>en-US</dc:language>
  <cp:lastModifiedBy>PANOS ARGYRAKOPOULOS</cp:lastModifiedBy>
  <cp:lastPrinted>2003-07-01T10:12:00Z</cp:lastPrinted>
  <dcterms:modified xsi:type="dcterms:W3CDTF">2003-11-03T10:32:00Z</dcterms:modified>
  <cp:revision>6</cp:revision>
  <dc:subject/>
  <dc:title> </dc:title>
</cp:coreProperties>
</file>