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.3pt;width:253.95pt;height:34.2pt;mso-wrap-style:none;v-text-anchor:middle;mso-position-vertical:top" type="_x0000_t136">
            <v:path textpathok="t"/>
            <v:textpath on="t" fitshape="t" string="ΣΕΠΤΕΜΒΡΗ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-1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6-18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3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2</w:t>
            </w: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color w:val="800000"/>
                <w:sz w:val="18"/>
              </w:rPr>
              <w:t>7</w:t>
            </w:r>
            <w:r>
              <w:rPr>
                <w:rFonts w:cs="Arial" w:ascii="Arial" w:hAnsi="Arial"/>
                <w:color w:val="800000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color w:val="800000"/>
                <w:sz w:val="18"/>
              </w:rPr>
              <w:t>29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-4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</w:t>
            </w:r>
            <w:r>
              <w:rPr>
                <w:rFonts w:cs="Arial" w:ascii="Arial" w:hAnsi="Arial"/>
                <w:color w:val="800000"/>
                <w:sz w:val="1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7889875" cy="4052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974205" cy="5360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317105" cy="44297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7082790" cy="5314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314565" cy="5684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429500" cy="51771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56195" cy="55816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428230" cy="43319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49574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541895" cy="46945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655560" cy="299148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886700" cy="48577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6700" cy="50018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886700" cy="385191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775575" cy="54114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430770" cy="54102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767955" cy="457073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654290" cy="46285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955" cy="478599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767955" cy="35052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771765" cy="491045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1765" cy="505650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505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1765" cy="376745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765" cy="4660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765" cy="801878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632575" cy="567880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7658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9270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49338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66547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66547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606488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3195" cy="514223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899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6240" cy="408749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3860" cy="820737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6400" cy="811720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27:00Z</dcterms:created>
  <dc:creator>DIMITRIS KONSTANTINIDIS</dc:creator>
  <dc:description/>
  <dc:language>en-US</dc:language>
  <cp:lastModifiedBy>DIMITRIS</cp:lastModifiedBy>
  <cp:lastPrinted>2005-05-18T10:09:00Z</cp:lastPrinted>
  <dcterms:modified xsi:type="dcterms:W3CDTF">2005-05-30T06:19:00Z</dcterms:modified>
  <cp:revision>62</cp:revision>
  <dc:subject/>
  <dc:title> </dc:title>
</cp:coreProperties>
</file>