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4pt;width:253.6pt;height:34.3pt;mso-wrap-style:none;v-text-anchor:middle;mso-position-vertical:top" type="_x0000_t136">
            <v:path textpathok="t"/>
            <v:textpath on="t" fitshape="t" string="ΑΥΓΟΥΣΤ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823325" cy="583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0065" cy="6149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4080" cy="6182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8361045" cy="6091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609346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258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601345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9" w:name="Τ1"/>
      <w:r>
        <w:rPr/>
        <w:drawing>
          <wp:inline distT="0" distB="0" distL="0" distR="0">
            <wp:extent cx="4952365" cy="82276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6400" cy="74720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8190" cy="59982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9005570" cy="50114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691245" cy="5629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691245" cy="55378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1245" cy="55746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691245" cy="43497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691245" cy="55594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1245" cy="5334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8691245" cy="38792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0" w:name="Τ2"/>
      <w:r>
        <w:rPr/>
        <w:drawing>
          <wp:inline distT="0" distB="0" distL="0" distR="0">
            <wp:extent cx="4952365" cy="82276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6400" cy="77984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/>
      </w:pPr>
      <w:r>
        <w:rPr/>
        <w:drawing>
          <wp:inline distT="0" distB="0" distL="0" distR="0">
            <wp:extent cx="8564245" cy="58204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-720" w:hanging="0"/>
        <w:rPr/>
      </w:pPr>
      <w:r>
        <w:rPr/>
        <w:drawing>
          <wp:inline distT="0" distB="0" distL="0" distR="0">
            <wp:extent cx="8804275" cy="55613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r>
        <w:rPr/>
        <w:drawing>
          <wp:inline distT="0" distB="0" distL="0" distR="0">
            <wp:extent cx="8683625" cy="51308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8569960" cy="52838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569960" cy="480187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8569960" cy="52317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564880" cy="556323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564880" cy="42830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564880" cy="57854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9"/>
          <w:type w:val="nextPage"/>
          <w:pgSz w:orient="landscape" w:w="16838" w:h="11906"/>
          <w:pgMar w:left="216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952365" cy="822769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lang w:val="en-US"/>
        </w:rPr>
      </w:pPr>
      <w:r>
        <w:rPr/>
        <w:drawing>
          <wp:inline distT="0" distB="0" distL="0" distR="0">
            <wp:extent cx="5786755" cy="937577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3"/>
          <w:type w:val="nextPage"/>
          <w:pgSz w:w="11906" w:h="16838"/>
          <w:pgMar w:left="1259" w:right="1797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618605" cy="759650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78612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8832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63499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601472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78294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78294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48195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616839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3"/>
          <w:type w:val="nextPage"/>
          <w:pgSz w:orient="landscape" w:w="16838" w:h="11906"/>
          <w:pgMar w:left="2160" w:right="1440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792210" cy="500697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024120" cy="822261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879665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6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</w:t>
    </w:r>
    <w:r>
      <w:rPr>
        <w:rStyle w:val="PageNumber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6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oter" Target="footer7.xml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footer" Target="footer8.xm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footer" Target="footer9.xml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footer" Target="footer10.xm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footer" Target="footer11.xml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HMHTRHS</cp:lastModifiedBy>
  <cp:lastPrinted>2005-05-18T10:09:00Z</cp:lastPrinted>
  <dcterms:modified xsi:type="dcterms:W3CDTF">2006-07-13T09:21:00Z</dcterms:modified>
  <cp:revision>121</cp:revision>
  <dc:subject/>
  <dc:title> </dc:title>
</cp:coreProperties>
</file>