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.5pt;width:253.95pt;height:34.4pt;mso-wrap-style:none;v-text-anchor:middle;mso-position-vertical:top" type="_x0000_t136">
            <v:path textpathok="t"/>
            <v:textpath on="t" fitshape="t" string="ΑΥΓΟΥΣΤΟΣ 200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7772400" cy="4267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8940" cy="708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bookmarkStart w:id="11" w:name="Τ0Π3"/>
      <w:r>
        <w:rPr/>
        <w:drawing>
          <wp:inline distT="0" distB="0" distL="0" distR="0">
            <wp:extent cx="6974205" cy="5360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bookmarkStart w:id="12" w:name="Τ0Π4"/>
      <w:r>
        <w:rPr/>
        <w:drawing>
          <wp:inline distT="0" distB="0" distL="0" distR="0">
            <wp:extent cx="7201535" cy="43599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1260" w:hanging="0"/>
        <w:rPr/>
      </w:pPr>
      <w:bookmarkStart w:id="13" w:name="Τ0Π5"/>
      <w:r>
        <w:rPr/>
        <w:drawing>
          <wp:inline distT="0" distB="0" distL="0" distR="0">
            <wp:extent cx="7082790" cy="5314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7314565" cy="56921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7541895" cy="52235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60640" cy="55511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428230" cy="4331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1895" cy="49574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1895" cy="46945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55560" cy="29952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886700" cy="48577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6700" cy="50018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886700" cy="385191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660005" cy="531177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541260" cy="547751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767955" cy="45707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767955" cy="469773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478599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767955" cy="350901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771765" cy="491045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1765" cy="505650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1765" cy="375793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91236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765" cy="4660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765" cy="81178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6744335" cy="577469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335" cy="586994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335" cy="488505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335" cy="60102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335" cy="5492115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335" cy="547751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335" cy="572833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4335" cy="516572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899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855460" cy="604456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5765" cy="813816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765" cy="803592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DIMITRIS KONSTANTINIDIS</dc:creator>
  <dc:description/>
  <dc:language>en-US</dc:language>
  <cp:lastModifiedBy>DIMITRIS</cp:lastModifiedBy>
  <cp:lastPrinted>2005-05-18T10:09:00Z</cp:lastPrinted>
  <dcterms:modified xsi:type="dcterms:W3CDTF">2005-05-18T07:11:00Z</dcterms:modified>
  <cp:revision>57</cp:revision>
  <dc:subject/>
  <dc:title> </dc:title>
</cp:coreProperties>
</file>