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ΑΥΓΟΥΣΤ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>
          <w:rStyle w:val="InternetLink"/>
          <w:emboss/>
        </w:rPr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74310" cy="654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272405" cy="6852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466965" cy="527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743825" cy="527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319135" cy="5274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19135" cy="5274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94065" cy="5272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47075" cy="5275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60155" cy="4027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743950" cy="5274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855075" cy="4570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55075" cy="51904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64554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4" w:name="Τ2Π1"/>
      <w:r>
        <w:rPr/>
        <w:drawing>
          <wp:inline distT="0" distB="0" distL="0" distR="0">
            <wp:extent cx="5273040" cy="6577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262495" cy="5276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884160" cy="52762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594725" cy="5274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8253095" cy="52724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8975" cy="52774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62695" cy="4257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7" w:name="Τ2Π4"/>
      <w:r>
        <w:rPr/>
        <w:drawing>
          <wp:inline distT="0" distB="0" distL="0" distR="0">
            <wp:extent cx="8666480" cy="52743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8303260" cy="52762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57615" cy="44811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56305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Τ3Π1"/>
      <w:r>
        <w:rPr/>
        <w:drawing>
          <wp:inline distT="0" distB="0" distL="0" distR="0">
            <wp:extent cx="5272405" cy="81203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273675" cy="479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675" cy="77501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9" w:name="Τ3Π2"/>
      <w:r>
        <w:rPr/>
        <w:drawing>
          <wp:inline distT="0" distB="0" distL="0" distR="0">
            <wp:extent cx="7775575" cy="57905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41260" cy="57289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41260" cy="57289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41260" cy="57289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41260" cy="57289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41260" cy="572897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58100" cy="58178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58100" cy="581787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76895" cy="52768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bookmarkStart w:id="10" w:name="Τ3Π3"/>
      <w:r>
        <w:rPr/>
        <w:drawing>
          <wp:inline distT="0" distB="0" distL="0" distR="0">
            <wp:extent cx="5276850" cy="75869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781177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18:00Z</dcterms:created>
  <dc:creator>DIMITRIS</dc:creator>
  <dc:description/>
  <dc:language>en-US</dc:language>
  <cp:lastModifiedBy>DIMITRIS</cp:lastModifiedBy>
  <cp:lastPrinted>2003-07-01T10:12:00Z</cp:lastPrinted>
  <dcterms:modified xsi:type="dcterms:W3CDTF">2003-07-09T09:23:00Z</dcterms:modified>
  <cp:revision>11</cp:revision>
  <dc:subject/>
  <dc:title> </dc:title>
</cp:coreProperties>
</file>