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.95pt;height:33.9pt;mso-wrap-style:none;v-text-anchor:middle;mso-position-vertical:top" type="_x0000_t136">
            <v:path textpathok="t"/>
            <v:textpath on="t" fitshape="t" string="ΙΟΥΛ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7657465" cy="396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974205" cy="5360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201535" cy="4359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082790" cy="5314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084060" cy="5505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431405" cy="51536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4435" cy="54470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428230" cy="4331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9510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6945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55560" cy="29952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886700" cy="48577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0" cy="50018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6700" cy="38519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887970" cy="54698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769860" cy="564324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654290" cy="450342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654290" cy="50323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54290" cy="47713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654290" cy="29952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660640" cy="484060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660640" cy="498411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60640" cy="384302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5089525" cy="82200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130" cy="4692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130" cy="80187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513195" cy="54984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66864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41528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80517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56387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5638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26224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97281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400165" cy="38798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6400" cy="811149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6400" cy="810133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4-27T09:51:00Z</dcterms:modified>
  <cp:revision>52</cp:revision>
  <dc:subject/>
  <dc:title> </dc:title>
</cp:coreProperties>
</file>