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3.8pt;width:252.6pt;height:33.7pt;mso-wrap-style:none;v-text-anchor:middle;mso-position-vertical:top" type="_x0000_t136">
            <v:path textpathok="t"/>
            <v:textpath on="t" fitshape="t" string="ΙΟΥΛΙΟΣ 2003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  <w:t>Περιεχόμενα:</w:t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1</w:t>
      </w:r>
      <w:r>
        <w:rPr>
          <w:b/>
          <w:emboss/>
          <w:color w:val="0000FF"/>
          <w:sz w:val="28"/>
          <w:szCs w:val="28"/>
          <w:vertAlign w:val="superscript"/>
          <w:lang w:val="en-US"/>
        </w:rPr>
        <w:t>o</w:t>
      </w:r>
      <w:r>
        <w:rPr>
          <w:b/>
          <w:emboss/>
          <w:color w:val="0000FF"/>
          <w:sz w:val="28"/>
          <w:szCs w:val="28"/>
        </w:rPr>
        <w:t>:  Κοινών επιχειρήσεων με 10 Μισθωτούς και άνω</w:t>
      </w:r>
    </w:p>
    <w:p>
      <w:pPr>
        <w:pStyle w:val="Normal"/>
        <w:ind w:right="-694" w:hanging="0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1Π1">
        <w:r>
          <w:rPr>
            <w:rStyle w:val="InternetLink"/>
            <w:emboss/>
          </w:rPr>
          <w:t>Πίνακας 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1Π1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hyperlink w:anchor="Τ1Π2">
        <w:r>
          <w:rPr>
            <w:rStyle w:val="InternetLink"/>
            <w:emboss/>
          </w:rPr>
          <w:t>Πίνακας 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</w:rPr>
          <w:t>Πίνακας 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hyperlink w:anchor="Τ1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2</w:t>
      </w:r>
      <w:r>
        <w:rPr>
          <w:b/>
          <w:emboss/>
          <w:color w:val="0000FF"/>
          <w:sz w:val="28"/>
          <w:szCs w:val="28"/>
          <w:vertAlign w:val="superscript"/>
        </w:rPr>
        <w:t>ο</w:t>
      </w:r>
      <w:r>
        <w:rPr>
          <w:b/>
          <w:emboss/>
          <w:color w:val="0000FF"/>
          <w:sz w:val="28"/>
          <w:szCs w:val="28"/>
        </w:rPr>
        <w:t xml:space="preserve"> : Κοινών επιχειρήσεων με λιγότερου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από 10 μισθωτού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1">
        <w:r>
          <w:rPr>
            <w:rStyle w:val="InternetLink"/>
            <w:emboss/>
          </w:rPr>
          <w:t>Πίνακας 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2">
        <w:r>
          <w:rPr>
            <w:rStyle w:val="InternetLink"/>
            <w:emboss/>
          </w:rPr>
          <w:t>Πίνακας 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3">
        <w:r>
          <w:rPr>
            <w:rStyle w:val="InternetLink"/>
            <w:emboss/>
          </w:rPr>
          <w:t>Πίνακας Ι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2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Ι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 xml:space="preserve">ΤΜΗΜΑ 3o: Οικοδομοτεχνικά έργα - Οικοδόμοι 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3Π1">
        <w:r>
          <w:rPr>
            <w:rStyle w:val="InternetLink"/>
            <w:emboss/>
          </w:rPr>
          <w:t>Πίνακας Ι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ΓΕΩΓΡΑΦΙΚΗ ΚΑΤΑΝΟΜΗ ΟΙΚΟΔΟΜΟΤΕΧΝΙΚΩΝ ΕΡΓΩΝ ΚΑΙ ΟΙΚΟΔΟΜΩΝ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1">
        <w:r>
          <w:rPr/>
        </w:r>
      </w:hyperlink>
    </w:p>
    <w:p>
      <w:pPr>
        <w:pStyle w:val="Normal"/>
        <w:ind w:right="-694" w:hanging="0"/>
        <w:rPr/>
      </w:pPr>
      <w:hyperlink w:anchor="Τ3Π2">
        <w:r>
          <w:rPr>
            <w:rStyle w:val="InternetLink"/>
            <w:emboss/>
          </w:rPr>
          <w:t>Πίνακας Ι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 xml:space="preserve">ΑΡΙΘΜΟΣ ΕΡΓΩΝ ΚΑΙ ΟΙΚΟΔΌΜΩΝ, ΜΕΣΗ ΑΠΑΣΧΟΛΗΣΗ ΚΑΙ ΜΕΣΟ ΗΜΕΡΟΜΙΣΘΙΟ ΑΝΑ ΥΠΟΚΑΤΑΣΤΗΜΑ ΙΚΑ 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2">
        <w:r>
          <w:rPr/>
        </w:r>
      </w:hyperlink>
    </w:p>
    <w:p>
      <w:pPr>
        <w:pStyle w:val="Normal"/>
        <w:ind w:right="-694" w:hanging="0"/>
        <w:rPr/>
      </w:pPr>
      <w:hyperlink w:anchor="Τ3Π3">
        <w:r>
          <w:rPr>
            <w:rStyle w:val="InternetLink"/>
            <w:emboss/>
          </w:rPr>
          <w:t>Πίνακας ΙΙΙ.3: ΑΡΙΘΜΟΣ  ΟΙΚΟΔΌΜΩΝ, ΜΕΣΗ ΑΠΑΣΧΟΛΗΣΗ, ΜΕΣΟ ΗΜΕΡΟΜΙΣΘΙΟ ΑΝΑ ΗΛΙΚΙ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3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6543675"/>
                <wp:effectExtent l="0" t="0" r="0" b="5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543720"/>
                          <a:chOff x="0" y="0"/>
                          <a:chExt cx="5274360" cy="65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3640" cy="65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364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10 ΜΙΣΘΩΤΟΥ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ΚΑΙ ΑΝΩ     </w:t>
                              </w:r>
                            </w:p>
                          </w:txbxContent>
                        </wps:txbx>
                        <wps:bodyPr wrap="square" lIns="80640" rIns="80640" tIns="39960" bIns="399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257480"/>
                            <a:ext cx="5108040" cy="52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515.25pt" coordorigin="0,0" coordsize="8306,10305">
                <v:rect id="shape_0" stroked="f" o:allowincell="f" style="position:absolute;left:1;top:1;width:8304;height:10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4;height:15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10 ΜΙΣΘΩΤΟΥ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ΚΑΙ ΑΝ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980;width:8043;height:8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542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5440" cy="65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5.2pt;width:415.35pt;height:515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Τ1Π1"/>
      <w:r>
        <w:rPr/>
        <w:drawing>
          <wp:inline distT="0" distB="0" distL="0" distR="0">
            <wp:extent cx="5027930" cy="7121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313930" cy="5247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313930" cy="5311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7882255" cy="4899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882255" cy="4905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117205" cy="5016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004810" cy="49739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8004810" cy="34175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8227695" cy="49441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95920" cy="48501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116570" cy="4847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6455410"/>
                <wp:effectExtent l="0" t="0" r="0" b="279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6455520"/>
                          <a:chOff x="0" y="0"/>
                          <a:chExt cx="5277960" cy="645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7960" cy="64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1256760"/>
                            <a:ext cx="4864680" cy="51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ΛΙΓΟΤΕΡΟΥΣ ΑΠ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10 ΜΙΣΘΩΤΟΥΣ </w:t>
                              </w:r>
                            </w:p>
                          </w:txbxContent>
                        </wps:txbx>
                        <wps:bodyPr wrap="square" lIns="76320" rIns="76320" tIns="38160" bIns="3816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508.3pt" coordorigin="0,0" coordsize="8312,10166">
                <v:rect id="shape_0" stroked="f" o:allowincell="f" style="position:absolute;left:0;top:0;width:8311;height:10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979;width:7660;height:8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178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ΛΙΓΟΤΕΡΟΥΣ ΑΠ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10 ΜΙΣΘΩΤΟΥ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4541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5440" cy="64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8.25pt;width:415.35pt;height:50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4" w:name="Τ2Π1"/>
      <w:r>
        <w:rPr/>
        <w:drawing>
          <wp:inline distT="0" distB="0" distL="0" distR="0">
            <wp:extent cx="4973955" cy="71215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5" w:name="Τ2Π2"/>
      <w:r>
        <w:rPr/>
        <w:drawing>
          <wp:inline distT="0" distB="0" distL="0" distR="0">
            <wp:extent cx="7313930" cy="52343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313930" cy="52012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Τ2Π3"/>
      <w:r>
        <w:rPr/>
        <w:drawing>
          <wp:inline distT="0" distB="0" distL="0" distR="0">
            <wp:extent cx="8116570" cy="49333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bookmarkStart w:id="7" w:name="Τ2Π4"/>
      <w:r>
        <w:rPr/>
        <w:drawing>
          <wp:inline distT="0" distB="0" distL="0" distR="0">
            <wp:extent cx="7885430" cy="498284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7885430" cy="49593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996555" cy="408241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996555" cy="499491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96555" cy="50285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6555" cy="374713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6"/>
          <w:type w:val="nextPage"/>
          <w:pgSz w:orient="landscape" w:w="16838" w:h="11906"/>
          <w:pgMar w:left="216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5630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5630400"/>
                          <a:chOff x="0" y="0"/>
                          <a:chExt cx="5277960" cy="563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7960" cy="56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1407240"/>
                            <a:ext cx="4485600" cy="42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Ι.1:                                   Γεωγραφική κατανομή οικοδομοτεχνικών έργων και οικοδόμω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3:                                    Αριθμός οικοδόμων, μέση απασχόληση, μέσο ημερομίσθιο ανά ηλικ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      ΤΜΗΜΑ Ι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ΟΙΚΟΔΟΜΟΤΕΧΝΙΚΑ ΕΡΓΑ - ΟΙΚΟΔΟΜΟΙ</w:t>
                              </w:r>
                            </w:p>
                          </w:txbxContent>
                        </wps:txbx>
                        <wps:bodyPr wrap="square" lIns="70560" rIns="70560" tIns="34920" bIns="3492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443.35pt" coordorigin="0,0" coordsize="8312,8867">
                <v:rect id="shape_0" stroked="f" o:allowincell="f" style="position:absolute;left:0;top:1;width:8311;height:8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7;top:2216;width:7063;height:6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Ι.1:                                   Γεωγραφική κατανομή οικοδομοτεχνικών έργων και οικοδόμω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3:                                    Αριθμός οικοδόμων, μέση απασχόληση, μέσο ημερομίσθιο ανά ηλικ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92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      ΤΜΗΜΑ Ι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ΟΙΚΟΔΟΜΟΤΕΧΝΙΚΑ ΕΡΓΑ - ΟΙΚΟΔΟΜΟ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56286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5440" cy="56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3.25pt;width:415.35pt;height:44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rPr/>
      </w:pPr>
      <w:bookmarkStart w:id="8" w:name="Τ3Π1"/>
      <w:r>
        <w:rPr/>
        <w:drawing>
          <wp:inline distT="0" distB="0" distL="0" distR="0">
            <wp:extent cx="5180965" cy="891159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126355" cy="822769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9"/>
          <w:type w:val="nextPage"/>
          <w:pgSz w:w="11906" w:h="16838"/>
          <w:pgMar w:left="1797" w:right="179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9" w:name="Τ3Π2"/>
      <w:r>
        <w:rPr/>
        <w:drawing>
          <wp:inline distT="0" distB="0" distL="0" distR="0">
            <wp:extent cx="8114030" cy="510032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  <w:drawing>
          <wp:inline distT="0" distB="0" distL="0" distR="0">
            <wp:extent cx="8114030" cy="519493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4030" cy="492823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4030" cy="518668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4030" cy="492823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4030" cy="509333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4030" cy="50990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7825" cy="497141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114030" cy="507111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0"/>
          <w:type w:val="nextPage"/>
          <w:pgSz w:orient="landscape" w:w="16838" w:h="11906"/>
          <w:pgMar w:left="1440" w:right="1440" w:gutter="0" w:header="0" w:top="107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114030" cy="566674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Τ3Π3"/>
      <w:r>
        <w:rPr/>
        <w:drawing>
          <wp:inline distT="0" distB="0" distL="0" distR="0">
            <wp:extent cx="5488940" cy="81946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88940" cy="748855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2.xml"/><Relationship Id="rId15" Type="http://schemas.openxmlformats.org/officeDocument/2006/relationships/image" Target="media/image12.wmf"/><Relationship Id="rId16" Type="http://schemas.openxmlformats.org/officeDocument/2006/relationships/footer" Target="footer3.xml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footer" Target="footer4.xml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footer" Target="footer5.xml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footer" Target="footer6.xml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footer" Target="footer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8:02:00Z</dcterms:created>
  <dc:creator>DIMITRIS</dc:creator>
  <dc:description/>
  <dc:language>en-US</dc:language>
  <cp:lastModifiedBy>DHMHTRHS</cp:lastModifiedBy>
  <cp:lastPrinted>2003-07-01T10:12:00Z</cp:lastPrinted>
  <dcterms:modified xsi:type="dcterms:W3CDTF">2004-05-14T06:33:00Z</dcterms:modified>
  <cp:revision>23</cp:revision>
  <dc:subject/>
  <dc:title> </dc:title>
</cp:coreProperties>
</file>