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 id="shape_0" fillcolor="#0066cc" stroked="t" o:allowincell="f" style="position:absolute;margin-left:0pt;margin-top:-34pt;width:253pt;height:33.9pt;mso-wrap-style:none;v-text-anchor:middle;mso-position-vertical:top" type="_x0000_t136">
            <v:path textpathok="t"/>
            <v:textpath on="t" fitshape="t" string="ΑΠΡΙΛΙΟΣ  2003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  <w:t>Περιεχόμενα:</w:t>
      </w:r>
    </w:p>
    <w:p>
      <w:pPr>
        <w:pStyle w:val="Normal"/>
        <w:ind w:right="-694" w:hanging="0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</w:r>
    </w:p>
    <w:p>
      <w:pPr>
        <w:pStyle w:val="Normal"/>
        <w:ind w:right="-694" w:hanging="0"/>
        <w:jc w:val="center"/>
        <w:rPr/>
      </w:pPr>
      <w:r>
        <w:rPr>
          <w:b/>
          <w:emboss/>
          <w:color w:val="0000FF"/>
          <w:sz w:val="28"/>
          <w:szCs w:val="28"/>
        </w:rPr>
        <w:t>ΤΜΗΜΑ 1</w:t>
      </w:r>
      <w:r>
        <w:rPr>
          <w:b/>
          <w:emboss/>
          <w:color w:val="0000FF"/>
          <w:sz w:val="28"/>
          <w:szCs w:val="28"/>
          <w:vertAlign w:val="superscript"/>
          <w:lang w:val="en-US"/>
        </w:rPr>
        <w:t>o</w:t>
      </w:r>
      <w:r>
        <w:rPr>
          <w:b/>
          <w:emboss/>
          <w:color w:val="0000FF"/>
          <w:sz w:val="28"/>
          <w:szCs w:val="28"/>
        </w:rPr>
        <w:t>:  Κοινών επιχειρήσεων με 10 Μισθωτούς και άνω</w:t>
      </w:r>
    </w:p>
    <w:p>
      <w:pPr>
        <w:pStyle w:val="Normal"/>
        <w:ind w:right="-694" w:hanging="0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/>
      </w:pPr>
      <w:hyperlink w:anchor="Τ1Π1">
        <w:r>
          <w:rPr>
            <w:rStyle w:val="InternetLink"/>
            <w:emboss/>
          </w:rPr>
          <w:t>Πίνακας 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ΕΠΙΧΕΙΡΗΣΕΩΝ ΚΑΙ ΑΡΙΘΜΟΣ ΑΣΦΑΛΙΣΜΕΝΩΝ ΣΤΟ Ι.Κ.Α.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1Π1">
        <w:r>
          <w:rPr/>
        </w:r>
      </w:hyperlink>
    </w:p>
    <w:p>
      <w:pPr>
        <w:pStyle w:val="Normal"/>
        <w:ind w:right="-694" w:hanging="0"/>
        <w:rPr>
          <w:emboss/>
          <w:color w:val="0000FF"/>
        </w:rPr>
      </w:pPr>
      <w:hyperlink w:anchor="Τ1Π2">
        <w:r>
          <w:rPr>
            <w:rStyle w:val="InternetLink"/>
            <w:emboss/>
          </w:rPr>
          <w:t>Πίνακας 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1Π3">
        <w:r>
          <w:rPr>
            <w:rStyle w:val="InternetLink"/>
            <w:emboss/>
          </w:rPr>
          <w:t>Πίνακας Ι.3: 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hyperlink w:anchor="Τ1Π4">
        <w:r>
          <w:rPr>
            <w:rStyle w:val="InternetLink"/>
            <w:emboss/>
          </w:rPr>
          <w:t xml:space="preserve">Πίνακας </w:t>
        </w:r>
        <w:r>
          <w:rPr>
            <w:rStyle w:val="InternetLink"/>
            <w:emboss/>
            <w:lang w:val="en-US"/>
          </w:rPr>
          <w:t>I</w:t>
        </w:r>
        <w:r>
          <w:rPr>
            <w:rStyle w:val="InternetLink"/>
            <w:emboss/>
          </w:rPr>
          <w:t>.4: 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jc w:val="center"/>
        <w:rPr/>
      </w:pPr>
      <w:r>
        <w:rPr>
          <w:b/>
          <w:emboss/>
          <w:color w:val="0000FF"/>
          <w:sz w:val="28"/>
          <w:szCs w:val="28"/>
        </w:rPr>
        <w:t>ΤΜΗΜΑ 2</w:t>
      </w:r>
      <w:r>
        <w:rPr>
          <w:b/>
          <w:emboss/>
          <w:color w:val="0000FF"/>
          <w:sz w:val="28"/>
          <w:szCs w:val="28"/>
          <w:vertAlign w:val="superscript"/>
        </w:rPr>
        <w:t>ο</w:t>
      </w:r>
      <w:r>
        <w:rPr>
          <w:b/>
          <w:emboss/>
          <w:color w:val="0000FF"/>
          <w:sz w:val="28"/>
          <w:szCs w:val="28"/>
        </w:rPr>
        <w:t xml:space="preserve"> : Κοινών επιχειρήσεων με λιγότερους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>από 10 μισθωτούς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1">
        <w:r>
          <w:rPr>
            <w:rStyle w:val="InternetLink"/>
            <w:emboss/>
          </w:rPr>
          <w:t>Πίνακας Ι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ΕΠΙΧΕΙΡΗΣΕΩΝ ΚΑΙ ΑΡΙΘΜΟΣ ΑΣΦΑΛΙΣΜΕΝΩΝ ΣΤΟ Ι.Κ.Α.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2">
        <w:r>
          <w:rPr>
            <w:rStyle w:val="InternetLink"/>
            <w:emboss/>
          </w:rPr>
          <w:t>Πίνακας Ι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3">
        <w:r>
          <w:rPr>
            <w:rStyle w:val="InternetLink"/>
            <w:emboss/>
          </w:rPr>
          <w:t>Πίνακας ΙΙ.3: 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/>
      </w:pPr>
      <w:hyperlink w:anchor="Τ2Π4">
        <w:r>
          <w:rPr>
            <w:rStyle w:val="InternetLink"/>
            <w:emboss/>
          </w:rPr>
          <w:t xml:space="preserve">Πίνακας </w:t>
        </w:r>
        <w:r>
          <w:rPr>
            <w:rStyle w:val="InternetLink"/>
            <w:emboss/>
            <w:lang w:val="en-US"/>
          </w:rPr>
          <w:t>I</w:t>
        </w:r>
        <w:r>
          <w:rPr>
            <w:rStyle w:val="InternetLink"/>
            <w:emboss/>
          </w:rPr>
          <w:t>Ι.4: 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 xml:space="preserve">ΤΜΗΜΑ 3o: Οικοδομοτεχνικά έργα - Οικοδόμοι 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/>
      </w:pPr>
      <w:hyperlink w:anchor="Τ3Π1">
        <w:r>
          <w:rPr>
            <w:rStyle w:val="InternetLink"/>
            <w:emboss/>
          </w:rPr>
          <w:t>Πίνακας ΙΙ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ΓΕΩΓΡΑΦΙΚΗ ΚΑΤΑΝΟΜΗ ΟΙΚΟΔΟΜΟΤΕΧΝΙΚΩΝ ΕΡΓΩΝ ΚΑΙ ΟΙΚΟΔΟΜΩΝ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1">
        <w:r>
          <w:rPr/>
        </w:r>
      </w:hyperlink>
    </w:p>
    <w:p>
      <w:pPr>
        <w:pStyle w:val="Normal"/>
        <w:ind w:right="-694" w:hanging="0"/>
        <w:rPr/>
      </w:pPr>
      <w:hyperlink w:anchor="Τ3Π2">
        <w:r>
          <w:rPr>
            <w:rStyle w:val="InternetLink"/>
            <w:emboss/>
          </w:rPr>
          <w:t>Πίνακας ΙΙ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 xml:space="preserve">ΑΡΙΘΜΟΣ ΕΡΓΩΝ ΚΑΙ ΟΙΚΟΔΌΜΩΝ, ΜΕΣΗ ΑΠΑΣΧΟΛΗΣΗ ΚΑΙ ΜΕΣΟ ΗΜΕΡΟΜΙΣΘΙΟ ΑΝΑ ΥΠΟΚΑΤΑΣΤΗΜΑ ΙΚΑ 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2">
        <w:r>
          <w:rPr/>
        </w:r>
      </w:hyperlink>
    </w:p>
    <w:p>
      <w:pPr>
        <w:pStyle w:val="Normal"/>
        <w:ind w:right="-694" w:hanging="0"/>
        <w:rPr/>
      </w:pPr>
      <w:hyperlink w:anchor="Τ3Π3">
        <w:r>
          <w:rPr>
            <w:rStyle w:val="InternetLink"/>
            <w:emboss/>
          </w:rPr>
          <w:t>Πίνακας ΙΙΙ.3: ΑΡΙΘΜΟΣ  ΟΙΚΟΔΌΜΩΝ, ΜΕΣΗ ΑΠΑΣΧΟΛΗΣΗ, ΜΕΣΟ ΗΜΕΡΟΜΙΣΘΙΟ ΑΝΑ ΗΛΙΚΙΑ.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3">
        <w:r>
          <w:rPr/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  <w:lang w:val="en-US"/>
        </w:rPr>
      </w:pPr>
      <w:r>
        <w:rPr>
          <w:emboss/>
          <w:color w:val="0000FF"/>
          <w:sz w:val="40"/>
          <w:szCs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4310" cy="6543675"/>
                <wp:effectExtent l="0" t="0" r="0" b="5022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6543720"/>
                          <a:chOff x="0" y="0"/>
                          <a:chExt cx="5274360" cy="654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73640" cy="65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364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ΤΜΗΜΑ 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ΚΟΙΝΕΣ ΕΠΙΧΕΙΡΗΣΕΙΣ ΜΕ 10 ΜΙΣΘΩΤΟΥ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 ΚΑΙ ΑΝΩ     </w:t>
                              </w:r>
                            </w:p>
                          </w:txbxContent>
                        </wps:txbx>
                        <wps:bodyPr wrap="square" lIns="80640" rIns="80640" tIns="39960" bIns="399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257480"/>
                            <a:ext cx="5108040" cy="52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.1:                                   Αριθμός Επιχειρήσεων – Αριθμός Ασφαλισμέν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.2:                                   Αριθμός ασφαλισμένων κατά τύπο απασχόληση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.3:                                    Αριθμός ασφαλισμένων, μέση απασχόληση, μέσο ημερομίσθιο κατά οικονομική δραστηριότητα εργοδότ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.4:                                  Αριθμός ασφαλισμένων, μέση απασχόληση, μέσο ημερομίσθιο κατά οικονομική δραστηριότητα στον κλάδο της μεταποίησης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3pt;height:515.25pt" coordorigin="0,0" coordsize="8306,10305">
                <v:rect id="shape_0" stroked="f" o:allowincell="f" style="position:absolute;left:1;top:1;width:8304;height:10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304;height:157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ΤΜΗΜΑ 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ΚΟΙΝΕΣ ΕΠΙΧΕΙΡΗΣΕΙΣ ΜΕ 10 ΜΙΣΘΩΤΟΥ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 ΚΑΙ ΑΝΩ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1980;width:8043;height:8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.1:                                   Αριθμός Επιχειρήσεων – Αριθμός Ασφαλισμέν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.2:                                   Αριθμός ασφαλισμένων κατά τύπο απασχόληση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.3:                                    Αριθμός ασφαλισμένων, μέση απασχόληση, μέσο ημερομίσθιο κατά οικονομική δραστηριότητα εργοδότ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.4:                                  Αριθμός ασφαλισμένων, μέση απασχόληση, μέσο ημερομίσθιο κατά οικονομική δραστηριότητα στον κλάδο της μεταποίησης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65424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5440" cy="65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5.2pt;width:415.35pt;height:515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Τ1Π1"/>
      <w:r>
        <w:rPr/>
        <w:drawing>
          <wp:inline distT="0" distB="0" distL="0" distR="0">
            <wp:extent cx="4979035" cy="7121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bookmarkStart w:id="1" w:name="Τ1Π2"/>
      <w:r>
        <w:rPr/>
        <w:drawing>
          <wp:inline distT="0" distB="0" distL="0" distR="0">
            <wp:extent cx="7312660" cy="53708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6743700" cy="53365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bookmarkStart w:id="2" w:name="Τ1Π3"/>
      <w:r>
        <w:rPr/>
        <w:drawing>
          <wp:inline distT="0" distB="0" distL="0" distR="0">
            <wp:extent cx="8117205" cy="50463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20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769860" cy="4884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769860" cy="47783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882255" cy="48742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8004810" cy="35839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81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3" w:name="Τ1Π4"/>
      <w:r>
        <w:rPr/>
        <w:drawing>
          <wp:inline distT="0" distB="0" distL="0" distR="0">
            <wp:extent cx="8116570" cy="48717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657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8116570" cy="49288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6570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116570" cy="48475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657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8120" cy="6455410"/>
                <wp:effectExtent l="0" t="0" r="0" b="279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6455520"/>
                          <a:chOff x="0" y="0"/>
                          <a:chExt cx="5277960" cy="6455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7960" cy="64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20" y="1256760"/>
                            <a:ext cx="4864680" cy="51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.1:                                   Αριθμός Επιχειρήσεων – Αριθμός Ασφαλισμέν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.2:                                   Αριθμός ασφαλισμένων κατά τύπο απασχόληση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.3:                                    Αριθμός ασφαλισμένων, μέση απασχόληση, μέσο ημερομίσθιο κατά οικονομική δραστηριότητα εργοδότ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.4:                              Αριθμός ασφαλισμένων, μέση απασχόληση, μέσο ημερομίσθιο κατά οικονομική δραστηριότητα στον κλάδο της μεταποίησης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ΤΜΗΜΑ Ι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ΚΟΙΝΕΣ ΕΠΙΧΕΙΡΗΣΕΙΣ ΜΕ ΛΙΓΟΤΕΡΟΥΣ ΑΠΟ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10 ΜΙΣΘΩΤΟΥΣ </w:t>
                              </w:r>
                            </w:p>
                          </w:txbxContent>
                        </wps:txbx>
                        <wps:bodyPr wrap="square" lIns="76320" rIns="76320" tIns="38160" bIns="3816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6pt;height:508.3pt" coordorigin="0,0" coordsize="8312,10166">
                <v:rect id="shape_0" stroked="f" o:allowincell="f" style="position:absolute;left:0;top:0;width:8311;height:10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4;top:1979;width:7660;height:8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.1:                                   Αριθμός Επιχειρήσεων – Αριθμός Ασφαλισμέν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.2:                                   Αριθμός ασφαλισμένων κατά τύπο απασχόληση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.3:                                    Αριθμός ασφαλισμένων, μέση απασχόληση, μέσο ημερομίσθιο κατά οικονομική δραστηριότητα εργοδότ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.4:                              Αριθμός ασφαλισμένων, μέση απασχόληση, μέσο ημερομίσθιο κατά οικονομική δραστηριότητα στον κλάδο της μεταποίησης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11;height:178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ΤΜΗΜΑ Ι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ΚΟΙΝΕΣ ΕΠΙΧΕΙΡΗΣΕΙΣ ΜΕ ΛΙΓΟΤΕΡΟΥΣ ΑΠΟ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10 ΜΙΣΘΩΤΟΥ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64541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5440" cy="645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8.25pt;width:415.35pt;height:50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4" w:name="Τ2Π1"/>
      <w:r>
        <w:rPr/>
        <w:drawing>
          <wp:inline distT="0" distB="0" distL="0" distR="0">
            <wp:extent cx="5379720" cy="712914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bookmarkStart w:id="5" w:name="Τ2Π2"/>
      <w:r>
        <w:rPr/>
        <w:drawing>
          <wp:inline distT="0" distB="0" distL="0" distR="0">
            <wp:extent cx="7313295" cy="52095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200900" cy="51034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6" w:name="Τ2Π3"/>
      <w:r>
        <w:rPr/>
        <w:drawing>
          <wp:inline distT="0" distB="0" distL="0" distR="0">
            <wp:extent cx="7996555" cy="486029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655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rPr/>
      </w:pPr>
      <w:r>
        <w:rPr/>
        <w:drawing>
          <wp:inline distT="0" distB="0" distL="0" distR="0">
            <wp:extent cx="8116570" cy="512953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657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96555" cy="50285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655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116570" cy="41440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657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7" w:name="Τ2Π4"/>
      <w:r>
        <w:rPr/>
        <w:drawing>
          <wp:inline distT="0" distB="0" distL="0" distR="0">
            <wp:extent cx="8111490" cy="49015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1490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996555" cy="50285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655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1490" cy="380555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149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216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8120" cy="56305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5630400"/>
                          <a:chOff x="0" y="0"/>
                          <a:chExt cx="5277960" cy="563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277960" cy="56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1407240"/>
                            <a:ext cx="4485600" cy="422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Ι.1:                                   Γεωγραφική κατανομή οικοδομοτεχνικών έργων και οικοδόμων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Ι.2:                                   Αριθμός έργων και οικοδόμων, μέση απασχόληση και μέσο ημερομίσθιο ανά υποκατάστημα ΙΚ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Ι.3:                                    Αριθμός οικοδόμων, μέση απασχόληση, μέσο ημερομίσθιο ανά ηλικί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       ΤΜΗΜΑ ΙΙ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ΟΙΚΟΔΟΜΟΤΕΧΝΙΚΑ ΕΡΓΑ - ΟΙΚΟΔΟΜΟΙ</w:t>
                              </w:r>
                            </w:p>
                          </w:txbxContent>
                        </wps:txbx>
                        <wps:bodyPr wrap="square" lIns="70560" rIns="70560" tIns="34920" bIns="3492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6pt;height:443.35pt" coordorigin="0,0" coordsize="8312,8867">
                <v:rect id="shape_0" stroked="f" o:allowincell="f" style="position:absolute;left:0;top:1;width:8311;height:8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47;top:2216;width:7063;height:6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Ι.1:                                   Γεωγραφική κατανομή οικοδομοτεχνικών έργων και οικοδόμων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Ι.2:                                   Αριθμός έργων και οικοδόμων, μέση απασχόληση και μέσο ημερομίσθιο ανά υποκατάστημα ΙΚ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Ι.3:                                    Αριθμός οικοδόμων, μέση απασχόληση, μέσο ημερομίσθιο ανά ηλικί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11;height:922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       ΤΜΗΜΑ ΙΙ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ΟΙΚΟΔΟΜΟΤΕΧΝΙΚΑ ΕΡΓΑ - ΟΙΚΟΔΟΜΟ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56286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75440" cy="56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3.25pt;width:415.35pt;height:443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rPr/>
      </w:pPr>
      <w:bookmarkStart w:id="8" w:name="Τ3Π1"/>
      <w:r>
        <w:rPr/>
        <w:drawing>
          <wp:inline distT="0" distB="0" distL="0" distR="0">
            <wp:extent cx="5432425" cy="822769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85130" cy="46545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776859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97" w:right="179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9" w:name="Τ3Π2"/>
      <w:r>
        <w:rPr/>
        <w:drawing>
          <wp:inline distT="0" distB="0" distL="0" distR="0">
            <wp:extent cx="8115935" cy="501840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935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/>
      </w:pPr>
      <w:r>
        <w:rPr/>
        <w:drawing>
          <wp:inline distT="0" distB="0" distL="0" distR="0">
            <wp:extent cx="8227695" cy="488886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7695" cy="514286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5935" cy="492569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93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5935" cy="507301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935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5935" cy="481139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93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5935" cy="492569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93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5935" cy="493077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93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115935" cy="507301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935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40" w:right="1440" w:gutter="0" w:header="709" w:top="1079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115935" cy="411353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93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0" w:name="Τ3Π3"/>
      <w:r>
        <w:rPr/>
        <w:drawing>
          <wp:inline distT="0" distB="0" distL="0" distR="0">
            <wp:extent cx="5487035" cy="707199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60365" cy="801814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0"/>
      <w:footerReference w:type="default" r:id="rId51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6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12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header" Target="header6.xml"/><Relationship Id="rId47" Type="http://schemas.openxmlformats.org/officeDocument/2006/relationships/footer" Target="footer6.xml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header" Target="header7.xml"/><Relationship Id="rId51" Type="http://schemas.openxmlformats.org/officeDocument/2006/relationships/footer" Target="footer7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9:02:00Z</dcterms:created>
  <dc:creator>DIMITRIS</dc:creator>
  <dc:description/>
  <dc:language>en-US</dc:language>
  <cp:lastModifiedBy>PLATO_PC</cp:lastModifiedBy>
  <cp:lastPrinted>2003-07-01T10:12:00Z</cp:lastPrinted>
  <dcterms:modified xsi:type="dcterms:W3CDTF">2004-03-03T07:22:00Z</dcterms:modified>
  <cp:revision>16</cp:revision>
  <dc:subject/>
  <dc:title> </dc:title>
</cp:coreProperties>
</file>