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pt;height:33.9pt;mso-wrap-style:none;v-text-anchor:middle;mso-position-vertical:top" type="_x0000_t136">
            <v:path textpathok="t"/>
            <v:textpath on="t" fitshape="t" string="ΜΑΡΤΙ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-1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8-20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5-2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9-31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5-4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8114665" cy="42189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854825" cy="52685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654925" cy="46386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7312025" cy="53987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7204075" cy="5598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426325" cy="52819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200900" cy="50850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6971030" cy="41109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196455" cy="47764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196455" cy="45294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431405" cy="29286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543800" cy="46469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43800" cy="47847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43800" cy="36842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882890" cy="56400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658735" cy="544068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73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539990" cy="443674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539990" cy="49574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469455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426325" cy="29063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428865" cy="469392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9990" cy="49053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379158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130" cy="46482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71795" cy="808482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515735" cy="557022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5735" cy="569468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5735" cy="544639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5735" cy="584517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5735" cy="560197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5735" cy="559562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515735" cy="528002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396990" cy="589089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742430" cy="406908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5765" cy="813816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765937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2-03T09:14:00Z</cp:lastPrinted>
  <dcterms:modified xsi:type="dcterms:W3CDTF">2005-03-04T07:51:00Z</dcterms:modified>
  <cp:revision>32</cp:revision>
  <dc:subject/>
  <dc:title> </dc:title>
</cp:coreProperties>
</file>