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.3pt;width:252.45pt;height:34.2pt;mso-wrap-style:none;v-text-anchor:middle;mso-position-vertical:top" type="_x0000_t136">
            <v:path textpathok="t"/>
            <v:textpath on="t" fitshape="t" string="ΜΑΡΤΙΟΣ  2003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/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4310" cy="6543675"/>
                <wp:effectExtent l="0" t="0" r="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54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65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2pt;width:415.35pt;height:515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4953000" cy="712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429500" cy="5331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320280" cy="5336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7656830" cy="4782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4435" cy="4711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56830" cy="4726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769860" cy="48221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004810" cy="342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7995920" cy="48107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7995920" cy="4860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884795" cy="4559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6455410"/>
                <wp:effectExtent l="0" t="0" r="0" b="279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645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5440" cy="64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8.25pt;width:415.35pt;height:50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Τ2Π1"/>
      <w:r>
        <w:rPr/>
        <w:drawing>
          <wp:inline distT="0" distB="0" distL="0" distR="0">
            <wp:extent cx="4925060" cy="71361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7426325" cy="53079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1260" w:hanging="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36511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7765415" cy="471995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7876540" cy="49949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87030" cy="50406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423785" cy="36595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7881620" cy="47631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96555" cy="504063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6555" cy="36029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16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8120" cy="5630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56286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5440" cy="56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25pt;width:415.35pt;height:443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8" w:name="Τ3Π1"/>
      <w:r>
        <w:rPr/>
        <w:drawing>
          <wp:inline distT="0" distB="0" distL="0" distR="0">
            <wp:extent cx="4930140" cy="822706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3860" cy="4635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476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8229600" cy="49618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8229600" cy="508127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483108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506158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483108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52705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45434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50780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29600" cy="49657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8475" cy="546227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486400" cy="809815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65445" cy="801814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header" Target="header7.xml"/><Relationship Id="rId51" Type="http://schemas.openxmlformats.org/officeDocument/2006/relationships/footer" Target="footer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02:00Z</dcterms:created>
  <dc:creator>DIMITRIS</dc:creator>
  <dc:description/>
  <dc:language>en-US</dc:language>
  <cp:lastModifiedBy>PLATO_PC</cp:lastModifiedBy>
  <cp:lastPrinted>2003-07-01T10:12:00Z</cp:lastPrinted>
  <dcterms:modified xsi:type="dcterms:W3CDTF">2003-12-31T08:54:00Z</dcterms:modified>
  <cp:revision>7</cp:revision>
  <dc:subject/>
  <dc:title> </dc:title>
</cp:coreProperties>
</file>