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.95pt;height:33.9pt;mso-wrap-style:none;v-text-anchor:middle;mso-position-vertical:top" type="_x0000_t136">
            <v:path textpathok="t"/>
            <v:textpath on="t" fitshape="t" string="ΦΕΒΡΟΥΑΡΙΟΣ 2005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8117840" cy="4206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7670" cy="6842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bookmarkStart w:id="11" w:name="Τ0Π3"/>
      <w:r>
        <w:rPr/>
        <w:drawing>
          <wp:inline distT="0" distB="0" distL="0" distR="0">
            <wp:extent cx="6972935" cy="5403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bookmarkStart w:id="12" w:name="Τ0Π4"/>
      <w:r>
        <w:rPr/>
        <w:drawing>
          <wp:inline distT="0" distB="0" distL="0" distR="0">
            <wp:extent cx="7202170" cy="43853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1260" w:hanging="0"/>
        <w:rPr/>
      </w:pPr>
      <w:bookmarkStart w:id="13" w:name="Τ0Π5"/>
      <w:r>
        <w:rPr/>
        <w:drawing>
          <wp:inline distT="0" distB="0" distL="0" distR="0">
            <wp:extent cx="7083425" cy="5346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7318375" cy="5725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035" cy="6677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7772400" cy="52901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59370" cy="56019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547610" cy="44348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61275" cy="50869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61275" cy="48234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74940" cy="30753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999095" cy="49631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9095" cy="51028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3395" cy="39985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3860" cy="67024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887970" cy="543750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656830" cy="55422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8004810" cy="474281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8004810" cy="486854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4810" cy="49803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004810" cy="363093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999730" cy="509333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99730" cy="524256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9730" cy="390461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877435" cy="822071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2590" cy="4699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4495" cy="82073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6744970" cy="58991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970" cy="601218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970" cy="615188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970" cy="571436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970" cy="588708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970" cy="58870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27495" cy="632015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970" cy="54292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7235" cy="419862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63540" cy="822769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7035" cy="791591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7:00Z</dcterms:created>
  <dc:creator>DIMITRIS KONSTANTINIDIS</dc:creator>
  <dc:description/>
  <dc:language>en-US</dc:language>
  <cp:lastModifiedBy>DIMITRIS</cp:lastModifiedBy>
  <cp:lastPrinted>2005-05-18T10:09:00Z</cp:lastPrinted>
  <dcterms:modified xsi:type="dcterms:W3CDTF">2005-12-28T08:06:00Z</dcterms:modified>
  <cp:revision>80</cp:revision>
  <dc:subject/>
  <dc:title> </dc:title>
</cp:coreProperties>
</file>