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pt;height:33.9pt;mso-wrap-style:none;v-text-anchor:middle;mso-position-vertical:top" type="_x0000_t136">
            <v:path textpathok="t"/>
            <v:textpath on="t" fitshape="t" string="ΦΕΒΡΟΥΑΡΙ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-1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8-20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5-2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9-31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5-4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7660640" cy="4533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Τ0Π3"/>
      <w:r>
        <w:rPr/>
        <w:drawing>
          <wp:inline distT="0" distB="0" distL="0" distR="0">
            <wp:extent cx="8000365" cy="51835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2" w:name="Τ0Π4"/>
      <w:r>
        <w:rPr/>
        <w:drawing>
          <wp:inline distT="0" distB="0" distL="0" distR="0">
            <wp:extent cx="7884795" cy="38049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720" w:hanging="0"/>
        <w:rPr/>
      </w:pPr>
      <w:bookmarkStart w:id="13" w:name="Τ0Π5"/>
      <w:r>
        <w:rPr/>
        <w:drawing>
          <wp:inline distT="0" distB="0" distL="0" distR="0">
            <wp:extent cx="7312025" cy="5398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084060" cy="5498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540" w:hanging="0"/>
        <w:rPr/>
      </w:pPr>
      <w:bookmarkStart w:id="17" w:name="Τ1Π2"/>
      <w:r>
        <w:rPr/>
        <w:drawing>
          <wp:inline distT="0" distB="0" distL="0" distR="0">
            <wp:extent cx="7660640" cy="54425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999095" cy="564324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431405" cy="43757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4435" cy="50076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4435" cy="47415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56830" cy="30213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886700" cy="48577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700" cy="50018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01000" cy="39077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770495" cy="55721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882255" cy="56184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772400" cy="462661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884795" cy="52381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4795" cy="496633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884795" cy="312166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883525" cy="49809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83525" cy="51288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396367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515747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92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71795" cy="81178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7084695" cy="53149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39559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14921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52640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2959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16572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1339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54164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383794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7035" cy="799020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7035" cy="750443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2-03T09:14:00Z</cp:lastPrinted>
  <dcterms:modified xsi:type="dcterms:W3CDTF">2005-03-02T08:21:00Z</dcterms:modified>
  <cp:revision>24</cp:revision>
  <dc:subject/>
  <dc:title> </dc:title>
</cp:coreProperties>
</file>