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5pt;width:252.25pt;height:34.4pt;mso-wrap-style:none;v-text-anchor:middle;mso-position-vertical:top" type="_x0000_t136">
            <v:path textpathok="t"/>
            <v:textpath on="t" fitshape="t" string="ΦΕΒΡΟΥΑΡΙΟΣ 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143500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312660" cy="528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320915" cy="5354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004810" cy="4993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Τ1Π3"/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779385" cy="4852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107680" cy="50107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82255" cy="4892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117205" cy="3478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995920" cy="4810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116570" cy="49345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7695" cy="4758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4979670" cy="71361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314565" cy="52584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7426325" cy="53117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8116570" cy="49333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8116570" cy="5146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060" cy="51917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227060" cy="40601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8225790" cy="4976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1490" cy="51193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0725" cy="36264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Τ3Π1"/>
      <w:r>
        <w:rPr/>
        <w:drawing>
          <wp:inline distT="0" distB="0" distL="0" distR="0">
            <wp:extent cx="5485765" cy="81648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5471160" cy="4946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684974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341360" cy="50393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341360" cy="51301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1360" cy="48958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0740" cy="519811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0235" cy="48310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1360" cy="5358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0740" cy="484378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0740" cy="50825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41360" cy="504317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30235" cy="554291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8940" cy="77939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1160" cy="80098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35:00Z</dcterms:created>
  <dc:creator>DIMITRIS</dc:creator>
  <dc:description/>
  <dc:language>en-US</dc:language>
  <cp:lastModifiedBy>PLATO_PC</cp:lastModifiedBy>
  <cp:lastPrinted>2003-07-01T10:12:00Z</cp:lastPrinted>
  <dcterms:modified xsi:type="dcterms:W3CDTF">2003-12-31T08:25:00Z</dcterms:modified>
  <cp:revision>6</cp:revision>
  <dc:subject/>
  <dc:title> </dc:title>
</cp:coreProperties>
</file>