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.4pt;width:253.6pt;height:34.3pt;mso-wrap-style:none;v-text-anchor:middle;mso-position-vertical:top" type="_x0000_t136">
            <v:path textpathok="t"/>
            <v:textpath on="t" fitshape="t" string="ΙΑΝΟΥΑΡΙΟΣ 2005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-1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6-18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3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2</w:t>
            </w: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7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color w:val="800000"/>
                <w:sz w:val="18"/>
              </w:rPr>
              <w:t>29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-4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r>
        <w:rPr/>
        <w:drawing>
          <wp:inline distT="0" distB="0" distL="0" distR="0">
            <wp:extent cx="8001000" cy="4146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Τ0Π2"/>
      <w:r>
        <w:rPr/>
        <w:drawing>
          <wp:inline distT="0" distB="0" distL="0" distR="0">
            <wp:extent cx="5485130" cy="7150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bookmarkStart w:id="11" w:name="Τ0Π3"/>
      <w:r>
        <w:rPr/>
        <w:drawing>
          <wp:inline distT="0" distB="0" distL="0" distR="0">
            <wp:extent cx="6632575" cy="5146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bookmarkStart w:id="12" w:name="Τ0Π4"/>
      <w:r>
        <w:rPr/>
        <w:drawing>
          <wp:inline distT="0" distB="0" distL="0" distR="0">
            <wp:extent cx="7202170" cy="43853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1260" w:hanging="0"/>
        <w:rPr/>
      </w:pPr>
      <w:bookmarkStart w:id="13" w:name="Τ0Π5"/>
      <w:r>
        <w:rPr/>
        <w:drawing>
          <wp:inline distT="0" distB="0" distL="0" distR="0">
            <wp:extent cx="7083425" cy="5353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4" w:name="Τ0Π6"/>
      <w:r>
        <w:rPr/>
        <w:drawing>
          <wp:inline distT="0" distB="0" distL="0" distR="0">
            <wp:extent cx="6967855" cy="54584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035" cy="66770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900" w:hanging="0"/>
        <w:rPr/>
      </w:pPr>
      <w:bookmarkStart w:id="17" w:name="Τ1Π2"/>
      <w:r>
        <w:rPr/>
        <w:drawing>
          <wp:inline distT="0" distB="0" distL="0" distR="0">
            <wp:extent cx="7769860" cy="54317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60640" cy="56045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7661275" cy="45015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61275" cy="50806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61275" cy="48120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774940" cy="30753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7999095" cy="49631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9095" cy="510921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999095" cy="39471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3860" cy="67024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7767955" cy="535495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767955" cy="562927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7767955" cy="460819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7767955" cy="473011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955" cy="48387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767955" cy="35274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7767955" cy="494601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67955" cy="509079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955" cy="380492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bookmarkStart w:id="25" w:name="Τ3"/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4890770" cy="822579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3860" cy="47117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3860" cy="810768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6857365" cy="589216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7365" cy="599884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7365" cy="615886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7365" cy="571436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7365" cy="588708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7365" cy="588708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7365" cy="64325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7365" cy="542925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7365" cy="427164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87035" cy="54229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487035" cy="284543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3225" cy="81057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9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footer" Target="footer1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7:00Z</dcterms:created>
  <dc:creator>DIMITRIS KONSTANTINIDIS</dc:creator>
  <dc:description/>
  <dc:language>en-US</dc:language>
  <cp:lastModifiedBy>DIMITRIS</cp:lastModifiedBy>
  <cp:lastPrinted>2005-05-18T10:09:00Z</cp:lastPrinted>
  <dcterms:modified xsi:type="dcterms:W3CDTF">2005-12-27T10:08:00Z</dcterms:modified>
  <cp:revision>77</cp:revision>
  <dc:subject/>
  <dc:title> </dc:title>
</cp:coreProperties>
</file>