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pt;height:33.9pt;mso-wrap-style:none;v-text-anchor:middle;mso-position-vertical:top" type="_x0000_t136">
            <v:path textpathok="t"/>
            <v:textpath on="t" fitshape="t" string="ΙΑΝΟΥΑΡ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-1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-20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color w:val="800000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800000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color w:val="800000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800000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color w:val="800000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800000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5-2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color w:val="800000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color w:val="800000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800000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800000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9-31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5-4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8346440" cy="493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Τ0Π3"/>
      <w:r>
        <w:rPr/>
        <w:drawing>
          <wp:inline distT="0" distB="0" distL="0" distR="0">
            <wp:extent cx="8343265" cy="5399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2" w:name="Τ0Π4"/>
      <w:r>
        <w:rPr/>
        <w:drawing>
          <wp:inline distT="0" distB="0" distL="0" distR="0">
            <wp:extent cx="8569325" cy="51911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3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720" w:hanging="0"/>
        <w:rPr/>
      </w:pPr>
      <w:bookmarkStart w:id="13" w:name="Τ0Π5"/>
      <w:r>
        <w:rPr/>
        <w:drawing>
          <wp:inline distT="0" distB="0" distL="0" distR="0">
            <wp:extent cx="7198995" cy="53009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r>
        <w:rPr/>
        <w:drawing>
          <wp:inline distT="0" distB="0" distL="0" distR="0">
            <wp:extent cx="7084060" cy="5498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Τ0Π6"/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540" w:hanging="0"/>
        <w:rPr/>
      </w:pPr>
      <w:bookmarkStart w:id="17" w:name="Τ1Π2"/>
      <w:r>
        <w:rPr/>
        <w:drawing>
          <wp:inline distT="0" distB="0" distL="0" distR="0">
            <wp:extent cx="7999095" cy="56832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111490" cy="57289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149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544435" cy="44481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56830" cy="43751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56830" cy="552640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882255" cy="310324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2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8115300" cy="49987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5300" cy="45624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229600" cy="461200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772400" cy="55594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884795" cy="560641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889240" cy="46316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889240" cy="515683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9240" cy="48895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24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002905" cy="312547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8003540" cy="50571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3540" cy="520128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83525" cy="396367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5765" cy="80295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7084695" cy="53213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38924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155565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52640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2959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529590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7084695" cy="499745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974205" cy="558355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974205" cy="377825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7670" cy="815530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7670" cy="780669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3-02T08:20:00Z</dcterms:modified>
  <cp:revision>15</cp:revision>
  <dc:subject/>
  <dc:title> </dc:title>
</cp:coreProperties>
</file>