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8.05pt;width:416pt;height:97.95pt;mso-wrap-style:none;v-text-anchor:middle;mso-position-vertical:top" type="_x0000_t136">
            <v:path textpathok="t"/>
            <v:textpath on="t" fitshape="t" string="ΜΗΝΙΑΙΑ ΣΤΟΙΧΕΙΑ &#10;ΑΠΑΣΧΟΛΗΣΗΣ ΙΚΑ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pict>
          <v:shape id="shape_0" fillcolor="#0066cc" stroked="t" o:allowincell="f" style="position:absolute;margin-left:0pt;margin-top:-34pt;width:252.05pt;height:33.9pt;mso-wrap-style:none;v-text-anchor:middle;mso-position-vertical:top" type="_x0000_t136">
            <v:path textpathok="t"/>
            <v:textpath on="t" fitshape="t" string="ΙΑΝΟΥΑΡΙΟΣ  2003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  <w:t>Τα μεγέθη που αναφέρονται στους πίνακες, όπως αριθμός ασφαλισμένων, αριθμός επιχειρήσεων κλπ, αφορούν μόνο στα ελεγμένα στοιχεία και όχι στο σύνολο.</w:t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b/>
          <w:b/>
          <w:emboss/>
          <w:color w:val="0000FF"/>
          <w:sz w:val="32"/>
          <w:szCs w:val="32"/>
        </w:rPr>
      </w:pPr>
      <w:r>
        <w:rPr>
          <w:b/>
          <w:emboss/>
          <w:color w:val="0000FF"/>
          <w:sz w:val="32"/>
          <w:szCs w:val="32"/>
        </w:rPr>
        <w:t>Περιεχόμενα:</w:t>
      </w:r>
    </w:p>
    <w:p>
      <w:pPr>
        <w:pStyle w:val="Normal"/>
        <w:ind w:right="-694" w:hanging="0"/>
        <w:rPr>
          <w:b/>
          <w:b/>
          <w:emboss/>
          <w:color w:val="0000FF"/>
          <w:sz w:val="32"/>
          <w:szCs w:val="32"/>
        </w:rPr>
      </w:pPr>
      <w:r>
        <w:rPr>
          <w:b/>
          <w:emboss/>
          <w:color w:val="0000FF"/>
          <w:sz w:val="32"/>
          <w:szCs w:val="32"/>
        </w:rPr>
      </w:r>
    </w:p>
    <w:p>
      <w:pPr>
        <w:pStyle w:val="Normal"/>
        <w:ind w:right="-694" w:hanging="0"/>
        <w:jc w:val="center"/>
        <w:rPr/>
      </w:pPr>
      <w:r>
        <w:rPr>
          <w:b/>
          <w:emboss/>
          <w:color w:val="0000FF"/>
          <w:sz w:val="28"/>
          <w:szCs w:val="28"/>
        </w:rPr>
        <w:t>ΤΜΗΜΑ 1</w:t>
      </w:r>
      <w:r>
        <w:rPr>
          <w:b/>
          <w:emboss/>
          <w:color w:val="0000FF"/>
          <w:sz w:val="28"/>
          <w:szCs w:val="28"/>
          <w:vertAlign w:val="superscript"/>
          <w:lang w:val="en-US"/>
        </w:rPr>
        <w:t>o</w:t>
      </w:r>
      <w:r>
        <w:rPr>
          <w:b/>
          <w:emboss/>
          <w:color w:val="0000FF"/>
          <w:sz w:val="28"/>
          <w:szCs w:val="28"/>
        </w:rPr>
        <w:t>:  Κοινών επιχειρήσεων με 10 Μισθωτούς και άνω</w:t>
      </w:r>
    </w:p>
    <w:p>
      <w:pPr>
        <w:pStyle w:val="Normal"/>
        <w:ind w:right="-694" w:hanging="0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</w:r>
    </w:p>
    <w:p>
      <w:pPr>
        <w:pStyle w:val="Normal"/>
        <w:ind w:right="-694" w:hanging="0"/>
        <w:rPr/>
      </w:pPr>
      <w:hyperlink w:anchor="Τ1Π1">
        <w:r>
          <w:rPr>
            <w:rStyle w:val="InternetLink"/>
            <w:emboss/>
          </w:rPr>
          <w:t>Πίνακας Ι.1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ΕΠΙΧΕΙΡΗΣΕΩΝ ΚΑΙ ΑΡΙΘΜΟΣ ΑΣΦΑΛΙΣΜΕΝΩΝ ΣΤΟ Ι.Κ.Α.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1Π1">
        <w:r>
          <w:rPr/>
        </w:r>
      </w:hyperlink>
    </w:p>
    <w:p>
      <w:pPr>
        <w:pStyle w:val="Normal"/>
        <w:ind w:right="-694" w:hanging="0"/>
        <w:rPr>
          <w:emboss/>
          <w:color w:val="0000FF"/>
        </w:rPr>
      </w:pPr>
      <w:hyperlink w:anchor="Τ1Π2">
        <w:r>
          <w:rPr>
            <w:rStyle w:val="InternetLink"/>
            <w:emboss/>
          </w:rPr>
          <w:t>Πίνακας Ι.2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ΑΣΦΑΛΙΣΜΕΝΩΝ ΣΤΟ Ι.Κ.Α. ΚΑΤΑ ΤΥΠΟ ΑΠΑΣΧΟΛΗΣΗΣ, ΦΥΛΟ, ΜΕΣΗ ΑΠΑΣΧΟΛΗΣΗ ΚΑΙ ΜΕΣΟ ΗΜΕΡΟΜΙΣΘΙΟ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1Π3">
        <w:r>
          <w:rPr>
            <w:rStyle w:val="InternetLink"/>
            <w:emboss/>
          </w:rPr>
          <w:t>Πίνακας Ι.3: ΑΡΙΘΜΟΣ ΑΣΦΑΛΙΣΜΕΝΩΝ, ΜΕΣΗ ΑΠΑΣΧΟΛΗΣΗ, ΜΕΣΟ ΗΜΕΡΟΜΙΣΘΙΟ ΚΑΤΆ ΟΙΚΟΝΟΜΙΚΗ ΔΡΑΣΤΗΡΙΟΤΗΤΑ ΕΡΓΟΔΟΤΗ ΚΑΙ ΦΥΛΟ ΓΙΑ ΠΛΗΡΗ ΑΠΑΣΧΟΛΗΣΗ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hyperlink w:anchor="Τ1Π4">
        <w:r>
          <w:rPr>
            <w:rStyle w:val="InternetLink"/>
            <w:emboss/>
          </w:rPr>
          <w:t xml:space="preserve">Πίνακας </w:t>
        </w:r>
        <w:r>
          <w:rPr>
            <w:rStyle w:val="InternetLink"/>
            <w:emboss/>
            <w:lang w:val="en-US"/>
          </w:rPr>
          <w:t>I</w:t>
        </w:r>
        <w:r>
          <w:rPr>
            <w:rStyle w:val="InternetLink"/>
            <w:emboss/>
          </w:rPr>
          <w:t>.4: ΑΡΙΘΜΟΣ ΑΣΦΑΛΙΣΜΕΝΩΝ, ΜΕΣΗ ΑΠΑΣΧΟΛΗΣΗ, ΜΕΣΟ ΗΜΕΡΟΜΙΣΘΙΟ ΚΑΤΆ ΟΙΚΟΝΟΜΙΚΗ ΔΡΑΣΤΗΡΙΟΤΗΤΑ ΕΡΓΟΔΟΤΗ ΚΑΙ ΦΥΛΟ ΓΙΑ ΠΛΗΡΗ ΑΠΑΣΧΟΛΗΣΗ ΣΤΗ ΜΕΤΑΠΟΙΗΣΗ</w:t>
        </w:r>
      </w:hyperlink>
      <w:r>
        <w:rPr>
          <w:emboss/>
          <w:color w:val="0000FF"/>
        </w:rPr>
        <w:t xml:space="preserve"> </w:t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r>
        <w:rPr>
          <w:emboss/>
          <w:color w:val="0000FF"/>
          <w:lang w:val="en-US"/>
        </w:rPr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r>
        <w:rPr>
          <w:emboss/>
          <w:color w:val="0000FF"/>
          <w:lang w:val="en-US"/>
        </w:rPr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r>
        <w:rPr>
          <w:emboss/>
          <w:color w:val="0000FF"/>
          <w:lang w:val="en-US"/>
        </w:rPr>
      </w:r>
    </w:p>
    <w:p>
      <w:pPr>
        <w:pStyle w:val="Normal"/>
        <w:ind w:right="-694" w:hanging="0"/>
        <w:jc w:val="center"/>
        <w:rPr/>
      </w:pPr>
      <w:r>
        <w:rPr>
          <w:b/>
          <w:emboss/>
          <w:color w:val="0000FF"/>
          <w:sz w:val="28"/>
          <w:szCs w:val="28"/>
        </w:rPr>
        <w:t>ΤΜΗΜΑ 2</w:t>
      </w:r>
      <w:r>
        <w:rPr>
          <w:b/>
          <w:emboss/>
          <w:color w:val="0000FF"/>
          <w:sz w:val="28"/>
          <w:szCs w:val="28"/>
          <w:vertAlign w:val="superscript"/>
        </w:rPr>
        <w:t>ο</w:t>
      </w:r>
      <w:r>
        <w:rPr>
          <w:b/>
          <w:emboss/>
          <w:color w:val="0000FF"/>
          <w:sz w:val="28"/>
          <w:szCs w:val="28"/>
        </w:rPr>
        <w:t xml:space="preserve"> : Κοινών επιχειρήσεων με λιγότερους</w:t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  <w:t>από 10 μισθωτούς</w:t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2Π1">
        <w:r>
          <w:rPr>
            <w:rStyle w:val="InternetLink"/>
            <w:emboss/>
          </w:rPr>
          <w:t>Πίνακας ΙΙ.1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ΕΠΙΧΕΙΡΗΣΕΩΝ ΚΑΙ ΑΡΙΘΜΟΣ ΑΣΦΑΛΙΣΜΕΝΩΝ ΣΤΟ Ι.Κ.Α.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2Π2">
        <w:r>
          <w:rPr>
            <w:rStyle w:val="InternetLink"/>
            <w:emboss/>
          </w:rPr>
          <w:t>Πίνακας ΙΙ.2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ΑΣΦΑΛΙΣΜΕΝΩΝ ΣΤΟ Ι.Κ.Α. ΚΑΤΑ ΤΥΠΟ ΑΠΑΣΧΟΛΗΣΗΣ, ΦΥΛΟ, ΜΕΣΗ ΑΠΑΣΧΟΛΗΣΗ ΚΑΙ ΜΕΣΟ ΗΜΕΡΟΜΙΣΘΙΟ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2Π3">
        <w:r>
          <w:rPr>
            <w:rStyle w:val="InternetLink"/>
            <w:emboss/>
          </w:rPr>
          <w:t>Πίνακας ΙΙ.3: ΑΡΙΘΜΟΣ ΑΣΦΑΛΙΣΜΕΝΩΝ, ΜΕΣΗ ΑΠΑΣΧΟΛΗΣΗ, ΜΕΣΟ ΗΜΕΡΟΜΙΣΘΙΟ ΚΑΤΆ ΟΙΚΟΝΟΜΙΚΗ ΔΡΑΣΤΗΡΙΟΤΗΤΑ ΕΡΓΟΔΟΤΗ ΚΑΙ ΦΥΛΟ ΓΙΑ ΠΛΗΡΗ ΑΠΑΣΧΟΛΗΣΗ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/>
      </w:pPr>
      <w:hyperlink w:anchor="Τ2Π4">
        <w:r>
          <w:rPr>
            <w:rStyle w:val="InternetLink"/>
            <w:emboss/>
          </w:rPr>
          <w:t xml:space="preserve">Πίνακας </w:t>
        </w:r>
        <w:r>
          <w:rPr>
            <w:rStyle w:val="InternetLink"/>
            <w:emboss/>
            <w:lang w:val="en-US"/>
          </w:rPr>
          <w:t>I</w:t>
        </w:r>
        <w:r>
          <w:rPr>
            <w:rStyle w:val="InternetLink"/>
            <w:emboss/>
          </w:rPr>
          <w:t>Ι.4: ΑΡΙΘΜΟΣ ΑΣΦΑΛΙΣΜΕΝΩΝ, ΜΕΣΗ ΑΠΑΣΧΟΛΗΣΗ, ΜΕΣΟ ΗΜΕΡΟΜΙΣΘΙΟ ΚΑΤΆ ΟΙΚΟΝΟΜΙΚΗ ΔΡΑΣΤΗΡΙΟΤΗΤΑ ΕΡΓΟΔΟΤΗ ΚΑΙ ΦΥΛΟ ΓΙΑ ΠΛΗΡΗ ΑΠΑΣΧΟΛΗΣΗ ΣΤΗ ΜΕΤΑΠΟΙΗΣΗ</w:t>
        </w:r>
      </w:hyperlink>
      <w:r>
        <w:rPr>
          <w:emboss/>
          <w:color w:val="0000FF"/>
        </w:rPr>
        <w:t xml:space="preserve"> </w:t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  <w:lang w:val="en-US"/>
        </w:rPr>
      </w:pPr>
      <w:r>
        <w:rPr>
          <w:b/>
          <w:emboss/>
          <w:color w:val="0000FF"/>
          <w:sz w:val="28"/>
          <w:szCs w:val="28"/>
          <w:lang w:val="en-US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  <w:lang w:val="en-US"/>
        </w:rPr>
      </w:pPr>
      <w:r>
        <w:rPr>
          <w:b/>
          <w:emboss/>
          <w:color w:val="0000FF"/>
          <w:sz w:val="28"/>
          <w:szCs w:val="28"/>
          <w:lang w:val="en-US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  <w:lang w:val="en-US"/>
        </w:rPr>
      </w:pPr>
      <w:r>
        <w:rPr>
          <w:b/>
          <w:emboss/>
          <w:color w:val="0000FF"/>
          <w:sz w:val="28"/>
          <w:szCs w:val="28"/>
          <w:lang w:val="en-US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  <w:t xml:space="preserve">ΤΜΗΜΑ 3o: Οικοδομοτεχνικά έργα - Οικοδόμοι </w:t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</w:r>
    </w:p>
    <w:p>
      <w:pPr>
        <w:pStyle w:val="Normal"/>
        <w:ind w:right="-694" w:hanging="0"/>
        <w:rPr/>
      </w:pPr>
      <w:hyperlink w:anchor="Τ3Π1">
        <w:r>
          <w:rPr>
            <w:rStyle w:val="InternetLink"/>
            <w:emboss/>
          </w:rPr>
          <w:t>Πίνακας ΙΙΙ.1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ΓΕΩΓΡΑΦΙΚΗ ΚΑΤΑΝΟΜΗ ΟΙΚΟΔΟΜΟΤΕΧΝΙΚΩΝ ΕΡΓΩΝ ΚΑΙ ΟΙΚΟΔΟΜΩΝ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3Π1">
        <w:r>
          <w:rPr/>
        </w:r>
      </w:hyperlink>
    </w:p>
    <w:p>
      <w:pPr>
        <w:pStyle w:val="Normal"/>
        <w:ind w:right="-694" w:hanging="0"/>
        <w:rPr/>
      </w:pPr>
      <w:hyperlink w:anchor="Τ3Π2">
        <w:r>
          <w:rPr>
            <w:rStyle w:val="InternetLink"/>
            <w:emboss/>
          </w:rPr>
          <w:t>Πίνακας ΙΙΙ.2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 xml:space="preserve">ΑΡΙΘΜΟΣ ΕΡΓΩΝ ΚΑΙ ΟΙΚΟΔΌΜΩΝ, ΜΕΣΗ ΑΠΑΣΧΟΛΗΣΗ ΚΑΙ ΜΕΣΟ ΗΜΕΡΟΜΙΣΘΙΟ ΑΝΑ ΥΠΟΚΑΤΑΣΤΗΜΑ ΙΚΑ 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3Π2">
        <w:r>
          <w:rPr/>
        </w:r>
      </w:hyperlink>
    </w:p>
    <w:p>
      <w:pPr>
        <w:pStyle w:val="Normal"/>
        <w:ind w:right="-694" w:hanging="0"/>
        <w:rPr/>
      </w:pPr>
      <w:hyperlink w:anchor="Τ3Π3">
        <w:r>
          <w:rPr>
            <w:rStyle w:val="InternetLink"/>
            <w:emboss/>
          </w:rPr>
          <w:t>Πίνακας ΙΙΙ.3: ΑΡΙΘΜΟΣ  ΟΙΚΟΔΌΜΩΝ, ΜΕΣΗ ΑΠΑΣΧΟΛΗΣΗ, ΜΕΣΟ ΗΜΕΡΟΜΙΣΘΙΟ ΑΝΑ ΗΛΙΚΙΑ.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3Π3">
        <w:r>
          <w:rPr/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  <w:lang w:val="en-US"/>
        </w:rPr>
      </w:pPr>
      <w:r>
        <w:rPr>
          <w:emboss/>
          <w:color w:val="0000FF"/>
          <w:sz w:val="40"/>
          <w:szCs w:val="4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4310" cy="6543675"/>
                <wp:effectExtent l="0" t="0" r="0" b="5022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6543720"/>
                          <a:chOff x="0" y="0"/>
                          <a:chExt cx="5274360" cy="654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73640" cy="65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73640" cy="10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ΤΜΗΜΑ 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ΚΟΙΝΕΣ ΕΠΙΧΕΙΡΗΣΕΙΣ ΜΕ 10 ΜΙΣΘΩΤΟΥ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 ΚΑΙ ΑΝΩ     </w:t>
                              </w:r>
                            </w:p>
                          </w:txbxContent>
                        </wps:txbx>
                        <wps:bodyPr wrap="square" lIns="80640" rIns="80640" tIns="39960" bIns="399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1257480"/>
                            <a:ext cx="5108040" cy="52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.1:                                   Αριθμός Επιχειρήσεων – Αριθμός Ασφαλισμένω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.2:                                   Αριθμός ασφαλισμένων κατά τύπο απασχόληση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.3:                                    Αριθμός ασφαλισμένων, μέση απασχόληση, μέσο ημερομίσθιο κατά οικονομική δραστηριότητα εργοδότ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.4:                                  Αριθμός ασφαλισμένων, μέση απασχόληση, μέσο ημερομίσθιο κατά οικονομική δραστηριότητα στον κλάδο της μεταποίησης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3pt;height:515.25pt" coordorigin="0,0" coordsize="8306,10305">
                <v:rect id="shape_0" stroked="f" o:allowincell="f" style="position:absolute;left:1;top:1;width:8304;height:10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304;height:1576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ΤΜΗΜΑ 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ΚΟΙΝΕΣ ΕΠΙΧΕΙΡΗΣΕΙΣ ΜΕ 10 ΜΙΣΘΩΤΟΥ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 ΚΑΙ ΑΝΩ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;top:1980;width:8043;height:8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.1:                                   Αριθμός Επιχειρήσεων – Αριθμός Ασφαλισμένω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.2:                                   Αριθμός ασφαλισμένων κατά τύπο απασχόληση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.3:                                    Αριθμός ασφαλισμένων, μέση απασχόληση, μέσο ημερομίσθιο κατά οικονομική δραστηριότητα εργοδότ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.4:                                  Αριθμός ασφαλισμένων, μέση απασχόληση, μέσο ημερομίσθιο κατά οικονομική δραστηριότητα στον κλάδο της μεταποίησης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75580" cy="65424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5440" cy="654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15.2pt;width:415.35pt;height:515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Τ1Π1"/>
      <w:r>
        <w:rPr/>
        <w:drawing>
          <wp:inline distT="0" distB="0" distL="0" distR="0">
            <wp:extent cx="5384800" cy="7121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/>
      </w:pPr>
      <w:bookmarkStart w:id="1" w:name="Τ1Π2"/>
      <w:r>
        <w:rPr/>
        <w:drawing>
          <wp:inline distT="0" distB="0" distL="0" distR="0">
            <wp:extent cx="7202805" cy="51746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517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8227060" cy="53670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060" cy="536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bookmarkStart w:id="2" w:name="Τ1Π3"/>
      <w:r>
        <w:rPr/>
        <w:drawing>
          <wp:inline distT="0" distB="0" distL="0" distR="0">
            <wp:extent cx="8342630" cy="52101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263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8342630" cy="52101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263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8455660" cy="52197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566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8455660" cy="52482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566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8690610" cy="37490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061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3" w:name="Τ1Π4"/>
      <w:r>
        <w:rPr/>
        <w:drawing>
          <wp:inline distT="0" distB="0" distL="0" distR="0">
            <wp:extent cx="8802370" cy="526224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rPr/>
      </w:pPr>
      <w:r>
        <w:rPr/>
        <w:drawing>
          <wp:inline distT="0" distB="0" distL="0" distR="0">
            <wp:extent cx="8691245" cy="52495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1245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802370" cy="509079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8120" cy="6455410"/>
                <wp:effectExtent l="0" t="0" r="0" b="2794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6455520"/>
                          <a:chOff x="0" y="0"/>
                          <a:chExt cx="5277960" cy="6455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77960" cy="64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920" y="1256760"/>
                            <a:ext cx="4864680" cy="51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.1:                                   Αριθμός Επιχειρήσεων – Αριθμός Ασφαλισμένω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Ι.2:                                   Αριθμός ασφαλισμένων κατά τύπο απασχόληση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.3:                                    Αριθμός ασφαλισμένων, μέση απασχόληση, μέσο ημερομίσθιο κατά οικονομική δραστηριότητα εργοδότ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Ι.4:                              Αριθμός ασφαλισμένων, μέση απασχόληση, μέσο ημερομίσθιο κατά οικονομική δραστηριότητα στον κλάδο της μεταποίησης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77960" cy="113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ΤΜΗΜΑ Ι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ΚΟΙΝΕΣ ΕΠΙΧΕΙΡΗΣΕΙΣ ΜΕ ΛΙΓΟΤΕΡΟΥΣ ΑΠΟ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10 ΜΙΣΘΩΤΟΥΣ </w:t>
                              </w:r>
                            </w:p>
                          </w:txbxContent>
                        </wps:txbx>
                        <wps:bodyPr wrap="square" lIns="76320" rIns="76320" tIns="38160" bIns="3816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6pt;height:508.3pt" coordorigin="0,0" coordsize="8312,10166">
                <v:rect id="shape_0" stroked="f" o:allowincell="f" style="position:absolute;left:0;top:0;width:8311;height:10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4;top:1979;width:7660;height:8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.1:                                   Αριθμός Επιχειρήσεων – Αριθμός Ασφαλισμένω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Ι.2:                                   Αριθμός ασφαλισμένων κατά τύπο απασχόληση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.3:                                    Αριθμός ασφαλισμένων, μέση απασχόληση, μέσο ημερομίσθιο κατά οικονομική δραστηριότητα εργοδότ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Ι.4:                              Αριθμός ασφαλισμένων, μέση απασχόληση, μέσο ημερομίσθιο κατά οικονομική δραστηριότητα στον κλάδο της μεταποίησης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311;height:1781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ΤΜΗΜΑ Ι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ΚΟΙΝΕΣ ΕΠΙΧΕΙΡΗΣΕΙΣ ΜΕ ΛΙΓΟΤΕΡΟΥΣ ΑΠΟ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10 ΜΙΣΘΩΤΟΥ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75580" cy="64541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75440" cy="645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08.25pt;width:415.35pt;height:50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4" w:name="Τ2Π1"/>
      <w:r>
        <w:rPr/>
        <w:drawing>
          <wp:inline distT="0" distB="0" distL="0" distR="0">
            <wp:extent cx="5078095" cy="713613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/>
      </w:pPr>
      <w:bookmarkStart w:id="5" w:name="Τ2Π2"/>
      <w:r>
        <w:rPr/>
        <w:drawing>
          <wp:inline distT="0" distB="0" distL="0" distR="0">
            <wp:extent cx="7314565" cy="526478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ind w:left="1260" w:hanging="0"/>
        <w:rPr/>
      </w:pPr>
      <w:r>
        <w:rPr/>
        <w:drawing>
          <wp:inline distT="0" distB="0" distL="0" distR="0">
            <wp:extent cx="7306310" cy="508063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6" w:name="Τ2Π3"/>
      <w:r>
        <w:rPr/>
        <w:drawing>
          <wp:inline distT="0" distB="0" distL="0" distR="0">
            <wp:extent cx="8458200" cy="51466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14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rPr/>
      </w:pPr>
      <w:r>
        <w:rPr/>
        <w:drawing>
          <wp:inline distT="0" distB="0" distL="0" distR="0">
            <wp:extent cx="7996555" cy="506476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6555" cy="506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85430" cy="497649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5430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8227060" cy="406019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06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7" w:name="Τ2Π4"/>
      <w:r>
        <w:rPr/>
        <w:drawing>
          <wp:inline distT="0" distB="0" distL="0" distR="0">
            <wp:extent cx="8225790" cy="505650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790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111490" cy="511937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1490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55025" cy="367601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502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8120" cy="56305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5630400"/>
                          <a:chOff x="0" y="0"/>
                          <a:chExt cx="5277960" cy="5630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277960" cy="56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200" y="1407240"/>
                            <a:ext cx="4485600" cy="422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ΙΙ.1:                                   Γεωγραφική κατανομή οικοδομοτεχνικών έργων και οικοδόμων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Ι.2:                                   Αριθμός έργων και οικοδόμων, μέση απασχόληση και μέσο ημερομίσθιο ανά υποκατάστημα ΙΚ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Ι.3:                                    Αριθμός οικοδόμων, μέση απασχόληση, μέσο ημερομίσθιο ανά ηλικί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7796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       ΤΜΗΜΑ ΙΙ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ΟΙΚΟΔΟΜΟΤΕΧΝΙΚΑ ΕΡΓΑ - ΟΙΚΟΔΟΜΟΙ</w:t>
                              </w:r>
                            </w:p>
                          </w:txbxContent>
                        </wps:txbx>
                        <wps:bodyPr wrap="square" lIns="70560" rIns="70560" tIns="34920" bIns="3492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6pt;height:443.35pt" coordorigin="0,0" coordsize="8312,8867">
                <v:rect id="shape_0" stroked="f" o:allowincell="f" style="position:absolute;left:0;top:1;width:8311;height:88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47;top:2216;width:7063;height:6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ΙΙ.1:                                   Γεωγραφική κατανομή οικοδομοτεχνικών έργων και οικοδόμων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Ι.2:                                   Αριθμός έργων και οικοδόμων, μέση απασχόληση και μέσο ημερομίσθιο ανά υποκατάστημα ΙΚ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Ι.3:                                    Αριθμός οικοδόμων, μέση απασχόληση, μέσο ημερομίσθιο ανά ηλικί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311;height:922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       ΤΜΗΜΑ ΙΙ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ΟΙΚΟΔΟΜΟΤΕΧΝΙΚΑ ΕΡΓΑ - ΟΙΚΟΔΟΜΟ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75580" cy="562864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275440" cy="56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43.25pt;width:415.35pt;height:443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8" w:name="Τ3Π1"/>
      <w:r>
        <w:rPr/>
        <w:drawing>
          <wp:inline distT="0" distB="0" distL="0" distR="0">
            <wp:extent cx="5380990" cy="823531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rPr/>
      </w:pPr>
      <w:r>
        <w:rPr/>
        <w:drawing>
          <wp:inline distT="0" distB="0" distL="0" distR="0">
            <wp:extent cx="5471160" cy="49466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489575" cy="709549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97" w:right="179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9" w:name="Τ3Π2"/>
      <w:r>
        <w:rPr/>
        <w:drawing>
          <wp:inline distT="0" distB="0" distL="0" distR="0">
            <wp:extent cx="8343265" cy="507238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265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rPr/>
      </w:pPr>
      <w:r>
        <w:rPr/>
        <w:drawing>
          <wp:inline distT="0" distB="0" distL="0" distR="0">
            <wp:extent cx="8342630" cy="518096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263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42630" cy="493395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263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42630" cy="504634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2630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32775" cy="500443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775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53755" cy="513016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3755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42630" cy="509905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2630" cy="509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32775" cy="497713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775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342630" cy="504317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2630" cy="504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440" w:right="1440" w:gutter="0" w:header="709" w:top="1079" w:footer="709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113395" cy="550545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339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0" w:name="Τ3Π3"/>
      <w:r>
        <w:rPr/>
        <w:drawing>
          <wp:inline distT="0" distB="0" distL="0" distR="0">
            <wp:extent cx="5488940" cy="779399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471160" cy="800989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0"/>
      <w:footerReference w:type="default" r:id="rId51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2"/>
      <w:szCs w:val="20"/>
    </w:rPr>
  </w:style>
  <w:style w:type="character" w:styleId="WW8NumSt1z0">
    <w:name w:val="WW8NumSt1z0"/>
    <w:qFormat/>
    <w:rPr>
      <w:rFonts w:ascii="Wingdings" w:hAnsi="Wingdings" w:cs="Wingdings"/>
      <w:sz w:val="48"/>
    </w:rPr>
  </w:style>
  <w:style w:type="character" w:styleId="WW8NumSt2z0">
    <w:name w:val="WW8NumSt2z0"/>
    <w:qFormat/>
    <w:rPr>
      <w:rFonts w:ascii="Wingdings" w:hAnsi="Wingdings" w:cs="Wingdings"/>
      <w:sz w:val="46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image" Target="media/image12.wmf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header" Target="header5.xml"/><Relationship Id="rId35" Type="http://schemas.openxmlformats.org/officeDocument/2006/relationships/footer" Target="footer5.xml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header" Target="header6.xml"/><Relationship Id="rId47" Type="http://schemas.openxmlformats.org/officeDocument/2006/relationships/footer" Target="footer6.xml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header" Target="header7.xml"/><Relationship Id="rId51" Type="http://schemas.openxmlformats.org/officeDocument/2006/relationships/footer" Target="footer7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7:27:00Z</dcterms:created>
  <dc:creator>DIMITRIS</dc:creator>
  <dc:description/>
  <dc:language>en-US</dc:language>
  <cp:lastModifiedBy>PLATO_PC</cp:lastModifiedBy>
  <cp:lastPrinted>2003-07-01T10:12:00Z</cp:lastPrinted>
  <dcterms:modified xsi:type="dcterms:W3CDTF">2003-12-31T07:52:00Z</dcterms:modified>
  <cp:revision>6</cp:revision>
  <dc:subject/>
  <dc:title> </dc:title>
</cp:coreProperties>
</file>