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160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ΑΡΑΡΤΗΜΑ </w:t>
      </w:r>
      <w:r>
        <w:rPr>
          <w:rFonts w:cs="Tahoma" w:ascii="Tahoma" w:hAnsi="Tahoma"/>
          <w:sz w:val="22"/>
          <w:szCs w:val="22"/>
        </w:rPr>
        <w:t>I</w:t>
      </w:r>
      <w:bookmarkStart w:id="0" w:name="_GoBack"/>
      <w:bookmarkEnd w:id="0"/>
      <w:r>
        <w:rPr>
          <w:rFonts w:cs="Tahoma" w:ascii="Tahoma" w:hAnsi="Tahoma"/>
          <w:sz w:val="22"/>
          <w:szCs w:val="22"/>
          <w:lang w:val="el-GR"/>
        </w:rPr>
        <w:t>V – ΥΠΟΔΕΙΓΜΑ ΕΝΤΥΠΟΥ ΟΙΚΟΝΟΜΙΚΗΣ ΠΡΟΣΦΟΡΑΣ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ΥΠΟΔΕΙΓΜΑ ΕΝΤΥΠΟΥ ΟΙΚΟΝΟΜΙΚΗΣ ΠΡΟΣΦΟΡΑΣ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Πλήρη Στοιχεία Οικονομικού Φορέα (Προμηθευτή) ………………….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ΟΙΚΟΝΟΜΙΚΗ ΠΡΟΣΦΟΡΑ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ΠΕΤΡΕΛΑΙΟ ΘΕΡΜΑΝΣΗΣ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140"/>
        <w:gridCol w:w="26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Μονάδα – Υπηρεσία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 xml:space="preserve">(Πίνακας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ΑΡΙΘΜΗΤΙΚ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ροσφερόμενο ποσοστό έκπτωσης επί τοις εκατό (%)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ΟΛΟΓΡΑΦΩΣ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</w:tc>
      </w:tr>
    </w:tbl>
    <w:p>
      <w:pPr>
        <w:pStyle w:val="Normal"/>
        <w:ind w:left="-1080" w:hanging="18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* Να αναγραφεί η Υπηρεσία (δηλαδή η Μονάδα του Ε.Φ.Κ.Α.) στην οποία αφορά η προσφορά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Char">
    <w:name w:val="Χάρτης εγγράφου Char"/>
    <w:basedOn w:val="Style13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Style16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EF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48:00Z</dcterms:created>
  <dc:creator>EfkaUser</dc:creator>
  <dc:description/>
  <dc:language>en-US</dc:language>
  <cp:lastModifiedBy>ika</cp:lastModifiedBy>
  <dcterms:modified xsi:type="dcterms:W3CDTF">2021-03-0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