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ΥΠΟΔΕΙΓΜΑ ΟΙΚΟΝΟΜΙΚΗΣ ΠΡΟΣΦΟΡΑΣ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1276"/>
        <w:gridCol w:w="2410"/>
        <w:gridCol w:w="1559"/>
        <w:gridCol w:w="992"/>
        <w:gridCol w:w="992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ar-SA"/>
              </w:rPr>
              <w:t>ΠΕΡΙΦΕΡΕ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ar-SA"/>
              </w:rPr>
              <w:t>ΝΟΜ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ar-SA"/>
              </w:rPr>
              <w:t>ΠΟΛ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ar-SA"/>
              </w:rPr>
              <w:t>Περιγραφή Ακινήτ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Δ/νσ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ar-SA"/>
              </w:rPr>
              <w:t>Ανωδομή (m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vertAlign w:val="superscript"/>
                <w:lang w:eastAsia="ar-SA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  <w:t>Κόστος (€)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ΝΑΤΟΛΙΚΗ ΜΑΚΕΔ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ΡΑΜ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ράμ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Διατηρητέο κτίριο αποτελούμενο από υπόγειο, ισόγειο &amp; όροφο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ερδίκα 16,             Τ.Κ. 661 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5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ΝΑΤΟΛΙΚΗ ΜΑΚΕΔΟΝ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ΕΒ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Σουφλ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τίριο αποτελούμενο από υπόγειο, ισόγειο και α΄ όροφ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Μ.Παπαναστα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σίου 9 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Τ.Κ. 68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ΝΑΤΟΛΙΚΗ ΜΑΚΕΔ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ΞΑΝΘ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Ξάνθ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Οριζόντια Ιδιοκτησία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(Γραφείο) σε Β' όροφ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0 Εκκλησιών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32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Αγία Παρασκευή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ιαμέρισμα (Α3) 1ου ορόφου και αποθήκη (Υ2) υπόγει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Σίφνου 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8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Γραφεία 7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ar-SA"/>
              </w:rPr>
              <w:t>ου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 ορόφ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μερικής 9,                   Τ.Κ. 106 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64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Γραφεία 6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ar-SA"/>
              </w:rPr>
              <w:t>ου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 ορόφ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μερικής 9,                    Τ.Κ. 106 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38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Γραφεία 5</w:t>
            </w:r>
            <w:r>
              <w:rPr>
                <w:rFonts w:eastAsia="Times New Roman" w:cs="Calibri"/>
                <w:color w:val="000000"/>
                <w:sz w:val="18"/>
                <w:szCs w:val="18"/>
                <w:vertAlign w:val="superscript"/>
                <w:lang w:eastAsia="ar-SA"/>
              </w:rPr>
              <w:t>ου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 ορόφ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μερικής 9,                    Τ.Κ. 106 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7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Γραφεία 3ου ορόφ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μερικής 6,                          Τ.Κ 106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Γραφεία 5ου ορόφ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μερικής 6,                                Τ.Κ 106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ιατηρητέο κτίριο, αποτελούμενο από ημιυπόγειο,1ο και 2ο όροφο και διόροφο κτίριο υπό κατάρρευση, εγκαταλελειμμέ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Σοφοκλέους 39,              Τ.Κ. 105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9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Ισόγειο κατάστημ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Πειραιώς 2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2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Ισόγειο κατάστημ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Πειραιώς 2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62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διατηρητέο κτίριο τριόροφο και κτίσμα αυλής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ειραιώς 26, Αθήν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784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τίριο γραφείων αποτελούμενο από υπόγειο, ισόγειο, 6ο όροφο και δώ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ραξιτέλους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1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ιατηρητέο  κτίριο με υπόγειο και ισόγειο και 4 ορόφους και αποθήκη εντός της  αυλή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Ιουλιανού 26,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Τ.Κ. 104 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72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διατηρητέο κτίριο αποτελούμενο από δύο τμήματα: Α κτήριο (παλαιό) αποτελούμενο από υπόγειο, ισόγειο, Α, Β, Γ όροφο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Λέκκα 7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Τ.Κ. 105 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679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διατηρητέο κτίριο αποτελούμενο από δύο τμήματα: Β κτήριο (νέο) αποτελούμενο από υπόγειο, ισόγειο, Α , Β, Γ όροφο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Λέκκα 7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Τ.Κ. 105 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39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Κτίριο αποτελούμενο από δύο υπόγεια &amp; ισόγειο,1ο,2ο,              3ο,4ο,5ο,6ο και 7ο ορόφου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Μενάνδρου 48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Τ.Κ. 104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7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ιατηρητέο κτίριο αποτελούμενο από υπόγειο, ισόγειο και δύο ορόφους (κεν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Μενάνδρου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27-29,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Τ.Κ. 104 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66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Υπόγειο διαμέρισ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Βεραντζέρου 51-53, Τ.Κ. 104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ύο κτήρια με εσωτερική αυλ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Βουλής 6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Τ.Κ. 105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4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υτοτελές κτίριο αποτελούμενο από υπόγειο, ισόγειο, Α-Ζ όροφ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Βουλής 8-10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Τ.Κ. 105 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793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Κτίριο αποτελούμενο από υπόγειο ,ισόγειο (pilotis) , Α, Β, Γ, Δ, Ε, ΣΤ, Ζ όροφ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Ηπείρου 38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Τ.Κ. 113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4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τίριο αποτελούμενο από υπόγειο ισόγει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καδημίας 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294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τιριο αποτελούμενο από υπόγειο, ισόγειο, 6 ορόφους και δώμ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γ. Κωνσταντίνου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2419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ιαμέρισμα Γραφείο 3ου ορόφ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ης Σεπτεμβρίου 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ιαμέρισμα Γραφείο 5ου ορόφ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Άνδρου 2 &amp; Πατησίω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4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τίριο γραφείων με υπόγειο, ισόγειο και 3 ορόφου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Βίκτορος  Ουγκώ 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Διαμέρισμα (I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ου ορόφ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ρομηθέως 70 &amp; Αχαρνών 322 (πρώην 31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Διαμέρισμα 4ου ορόφου με αποθήκη  υπογείο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Βελεστινού 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7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Διαμέρισμα (ΜΕΖΟΝΕΤΑ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ου &amp; 6ου ορόφ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Ι. Δροσοπούλου 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93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 Διαμερίσματα ισογείου και 1ου ορόφου σε διώροφο κτίσμ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λαδά 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77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ολυώροφο κτίριο γραφείων με  Υπόγειο, 5 ορόφους και δώμα Πρώην "ΜΕΓΑΡΟ ΤΣΜΕΔ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ολοκοτρώνη 4 &amp; Ανθιμου Γάζη &amp; Καρύτσ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550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πολυώροφο κτίσμα γραφείων με ισόγεια καταστήματα και 3 υπόγεια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Σταδίου 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1221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υπόγειο, ισόγειο &amp; πατάρι, 1ος - 7ος όροφος, δώμ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Σωκράτους 53 &amp; Ζήνωνο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999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θήν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ιαμέρισμα  1ου ΟΡΟΦ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Λεωφ. Ιωνίας 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ΘΕΣΣΑΛΟΝ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ΘΕΣΣΑΛΟΝ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Θεσσαλονί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ιαμέρισμα  1ου ΟΡΟΦ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Φιλικής Εταιρείας  25 (πρώην 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Αθήνα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Παλαιό διατηρητέο κτίριο με υπόγειο, ισόγειο &amp; 1ο όροφο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ατακουζηνού 3,   Τ.Κ. 106 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9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Βύρωνα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ολυώροφη πολυκατοικία 11 διαμερισμάτων &amp; 5 καταστημάτων με υπόγει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Εμπεδοκλέους 118 &amp; Παν. Τσαλδάρη &amp; Κίρκης (Πεζόδρομο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337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Μαρούσ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τίριο αποτελούμενο από υπόγεια, ισόγειο , Α, Β, Γ, Δ, Ε  όροφ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Απ. Πάυλου 12,                Τ.Κ. 151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31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αγκράτ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ιαμέρισμ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Σπύρου Μερκούρη 12,   Τ.Κ. 116 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82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ειραιά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Ισόγειο κατάστημα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Σωτήρος Διός 30 και Πραξιτέλους 154, Τ.Κ. 185 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ειραι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Ισόγειο κατάστ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Σωτήρος Διός 30 και Πραξιτέλους 154, Τ.Κ. 185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ειραι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Ισόγειο κατάστ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Σωτήρος Διός 30 και Πραξιτέλους 154, Τ.Κ. 185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ΤΤ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ειραι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υτοτελές Κτίριο κατοικίας, αποτελούμενο από  υπόγειο, ισόγειο, Α, Β όροφ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ολοκοτρώνη 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8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ΥΤΙΚΗ ΜΑΚΕΔ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ΟΖΑΝ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τολεμαϊδ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Οριζόντια Ιδιοκτησία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(Γραφείο) σε ισόγει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Ματσούκας  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05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ΥΤΙΚΗΣ ΕΛΛΑΔΑ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ΧΑΪ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άτρ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Οριζόντια Ιδιοκτησία (Γραφείο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Μπουμπουλίνας 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99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ΥΤΙΚΗΣ ΕΛΛΑΔΑ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ΗΛΕΙ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ύργο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Οριζόντια Ιδιοκτησία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(Γραφείο)  4ου ορόφου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ατρών 12-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5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ΘΕΣΣΑΛΙΑ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ΤΡΙΚΑΛΩ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Τρίκαλ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Οριζόντιες Ιδιοκτησίες (Γραφείων) 1ου ορόφο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εραίβου 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0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ΘΕΣΣΑΛΙΑ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ΤΡΙΚΑΛΩ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Τρίκαλ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Οριζόντιες Ιδιοκτησίες (Γραφείων) 2ου ορόφο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εραίβου 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0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ΕΝΤΡΙΚΗ ΜΑΚΕΔ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ΗΜΑΘΙ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Νάουσ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οριζόντια ιδιοκτησία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Α ορόφ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Μαζαράκη 7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07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ΕΝΤΡΙΚΗ ΜΑΚΕΔ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ΗΜΑΘΙ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Νάουσ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οριζόντια ιδιοκτησία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Β ορόφ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Μαζαράκη 7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07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ΕΝΤΡΙΚΗ ΜΑΚΕΔ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ΗΜΑΘΙΑ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Νάουσ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οριζόντια ιδιοκτησίας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Γ ορόφ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Μαζαράκη 7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07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ΕΝΤΡΙΚΗ ΜΑΚΕΔ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ΘΕΣΣΑΛΟΝ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Θεσσαλονίκ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Οριζόντια Ιδιοκτησία (Γραφείο)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Α' ορόφου κτιρίου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Εγνατίας 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29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ΕΝΤΡΙΚΗ ΜΑΚΕΔ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ΘΕΣΣΑΛΟΝ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Θεσσαλονίκ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Οριζόντια Ιδιοκτησία (Γραφείο), Α' ορόφου κτιρίου και 1 αποθήκη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Π. Πατρών Γερμανού 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2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ΕΝΤΡΙΚΗ ΜΑΚΕΔ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ΘΕΣΣΑΛΟΝ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Θεσσαλονίκ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τίριο αποτελούμενο από ισόγειο, 4 ορόφου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Μητροπόλεως  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939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ΕΝΤΡΙΚΗ ΜΑΚΕΔ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ΘΕΣΣΑΛΟΝΙ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Θεσσαλονίκ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ιαμέρισμα 1ου ορόφο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Μητροπόλεως 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23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ΕΝΤΡΙΚΗ ΜΑΚΕΔΟΝ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ΧΑΛΚΙΔ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Η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Στάγιρ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Ισόγειο κατάστημ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Ουρανούπολ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ΡΗΤ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ΗΡΑΚΛΕ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Ο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Λιμένας Χερσονήσο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Διόροφο κτίριο (ισόγειο και α' όροφος) με υπόγει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Χερσόνησος Ηρακλείου Κρήτ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1847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ΚΡΗΤ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ΧΑΝΙΩ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Χανιά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Kτίριο αποτελούμενο από υπόγειο, ισόγειο &amp; όροφο (κεν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 xml:space="preserve">Νέαρχου και Σολωμού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Τ.Κ. 731 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96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808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Σύνολ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l-GR"/>
              </w:rPr>
              <w:t>57.470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Συνολικό κόστο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ΦΠΑ 24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>Συνολικό κόστος με ΦΠΑ 24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11:00Z</dcterms:created>
  <dc:creator>EfkaUser</dc:creator>
  <dc:description/>
  <dc:language>en-US</dc:language>
  <cp:lastModifiedBy>ika</cp:lastModifiedBy>
  <dcterms:modified xsi:type="dcterms:W3CDTF">2021-03-13T07:11:00Z</dcterms:modified>
  <cp:revision>2</cp:revision>
  <dc:subject/>
  <dc:title/>
</cp:coreProperties>
</file>