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rFonts w:cs="Tahoma"/>
          <w:lang w:val="el-GR"/>
        </w:rPr>
      </w:pPr>
      <w:r>
        <w:rPr>
          <w:rFonts w:cs="Tahoma"/>
          <w:lang w:val="el-GR"/>
        </w:rPr>
        <w:t xml:space="preserve">ΠΑΡΑΡΤΗΜΑ Γ –   ΠΙΝΑΚΕς ΟΙΚΟΝΟΜΙΚΗΣ ΠΡΟΣΦΟΡΑΣ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val="el-GR"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val="el-GR" w:eastAsia="ar-SA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ΠΙΝΑΚΑΣ 1: (</w:t>
      </w:r>
      <w:r>
        <w:rPr>
          <w:rFonts w:eastAsia="Times New Roman" w:cs="Calibri" w:ascii="Calibri" w:hAnsi="Calibri"/>
          <w:b/>
          <w:kern w:val="0"/>
          <w:lang w:eastAsia="el-GR"/>
        </w:rPr>
        <w:t>άρθρο 68 του Ν.3863/2010)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Standard"/>
        <w:jc w:val="center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  <w:t xml:space="preserve">ΟΙΚΟΝΟΜΙΚΗ ΠΡΟΣΦΟΡΑ </w:t>
      </w:r>
      <w:r>
        <w:rPr>
          <w:rFonts w:eastAsia="Times New Roman" w:cs="Calibri" w:ascii="Calibri" w:hAnsi="Calibri"/>
          <w:b/>
          <w:sz w:val="20"/>
          <w:szCs w:val="20"/>
          <w:lang w:eastAsia="ar-SA"/>
        </w:rPr>
        <w:t>ΓΙΑ ΤΟ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  <w:t xml:space="preserve">  ΚΤΙΡΙΟ ΤΟΥ Ε-ΕΦΚΑ επί του 3</w:t>
      </w:r>
      <w:r>
        <w:rPr>
          <w:rFonts w:eastAsia="Times New Roman" w:cs="Calibri" w:ascii="Calibri" w:hAnsi="Calibri"/>
          <w:b/>
          <w:color w:val="000000"/>
          <w:sz w:val="20"/>
          <w:szCs w:val="20"/>
          <w:vertAlign w:val="superscript"/>
          <w:lang w:eastAsia="ar-SA"/>
        </w:rPr>
        <w:t>ου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  <w:t xml:space="preserve"> ΧΛΜ Ε.Ο. ΗΡΑΚΛΕΙΟΥ-ΜΟΙΡΩΝ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/>
        </w:rPr>
        <w:tab/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7636"/>
        <w:gridCol w:w="3969"/>
        <w:gridCol w:w="1823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Α/Α</w:t>
            </w:r>
          </w:p>
        </w:tc>
        <w:tc>
          <w:tcPr>
            <w:tcW w:w="7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ΠΕΡΙΓΡΑΦΗ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ΑΝΑΛΥΣΗ ΚΟΣΤΟΥΣ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2"/>
                <w:sz w:val="20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  <w:lang w:eastAsia="en-US"/>
              </w:rPr>
            </w:pPr>
            <w:r>
              <w:rPr>
                <w:kern w:val="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ΠΟΣΟΤΗΤΕ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ΜΟΝΑΔΑ ΜΕΤΡΗΣΗΣ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Αριθμός εργαζομένων για κάθε ημέρα καθαρισμ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Τετραγωνικά μέτρα καθαρισμού ανά άτομ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Ώρες εργασίας εργαζομένων για κάθε ημέρα καθαρισμ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Ημέρες εργασίας εργαζομένων για 1 μήνα περίοδο παροχής υπηρεσι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Προβλεπόμενο ωρομίσθιο εργαζομένου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(βάσει της Συλλογικής Σύμβασης Εργασίας, στην οποία υπάγετα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Ύψος του προϋπολογισμένου ποσού που αφορά τις πάσης φύσεως νόμιμες αποδοχές για το σύνολο των εργαζομένων για 1 μήνα περίοδο παροχής υπηρεσι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Ύψος ασφαλιστικών εισφορών με βάση τα προϋπολογισθέντα ποσά για το σύνολο των εργαζομένων για 1 μήνα περίοδο παροχής υπηρεσι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Κόστος αναλωσίμων (μηνιαί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Διοικητικό κόστος παροχής υπηρεσιών (μηνιαί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Εργολαβικό κέρδος (μηνιαί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Νόμιμες υπέρ Δημοσίου και τρίτων κρατήσεις (μηνιαί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  <w:t>ΣΥΝΟΛΙΚΟ ΚΟΣΤΟΣ ΑΝΕΥ ΦΠΑ ΓΙΑ ΕΝΑ (1) ΜΗΝΑ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  <w:t>(Αριθμητικώς και ολογράφω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  <w:t>ΦΠΑ ………..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  <w:t>ΣΥΝΟΛΙΚΟ ΚΟΣΤΟΣ ΜΕ ΦΠΑ ΓΙΑ ΕΝΑ (1) ΜΗΝΑ</w:t>
            </w:r>
          </w:p>
          <w:p>
            <w:pPr>
              <w:pStyle w:val="Standard"/>
              <w:spacing w:lineRule="auto" w:line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/>
              </w:rPr>
              <w:t>(Αριθμητικώς και ολογράφω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ΣΥΝΟΛΙΚΟ ΚΟΣΤΟΣ ΑΝΕΥ ΦΠΑ ΓΙΑ ΕΠΤΑ (7 ) ΜΗΝΕΣ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Αριθμητικώς και ολογράφω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ΦΠΑ ……..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ΣΥΝΟΛΙΚΟ ΚΟΣΤΟΣ ΜΕ ΦΠΑ ΓΙΑ ΕΠΤΑ (7) ΜΗΝΕΣ</w:t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Αριθμητικώς και ολογράφω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Συλλογική Σύμβαση Εργασίας στην οποία υπάγονται οι εργαζόμενο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Calibri" w:hAnsi="Calibri" w:eastAsia="Times New Roman" w:cs="Calibri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br w:type="page"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ΠΙΝΑΚΑΣ 2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ΓΚΕΝΤΡΩΤΙΚΟΣ ΠΙΝΑΚΑΣ ΟΙΚΟΝΟΜΙΚΗΣ ΠΡΟΣΦΟΡΑΣ ΓΙΑ ΤΟ ΚΤΙΡΙΟ ΤΟΥ Ε-ΕΦΚΑ επί του 3ου ΧΛΜ Ε.Ο. ΗΡΑΚΛΕΙΟΥ-ΜΟΙΡΩΝ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190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694"/>
        <w:gridCol w:w="2553"/>
        <w:gridCol w:w="35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szCs w:val="20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szCs w:val="20"/>
              </w:rPr>
              <w:t>ΔΙΕΥΘΥΝΣ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  <w:lang w:eastAsia="en-US"/>
              </w:rPr>
            </w:pPr>
            <w:r>
              <w:rPr>
                <w:b/>
                <w:szCs w:val="20"/>
              </w:rPr>
              <w:t>ΑΡΙΘΜΟΣ ΑΠΑΣΧΟΛΟΥΜΕΝΟΥ ΠΡΟΣΩΠΙΚΟ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ΦΕΡΟΜΕΝΗ ΤΙΜΗ ΓΙΑ 1 ΜΗΝΑ ΑΝΕΥ ΦΠ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ΦΕΡΟΜΕΝΗ ΤΙΜΗ ΓΙΑ ΕΠΤΑ (7) ΜΗΝΕΣ ΑΝΕΥ ΦΠ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ύνολ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 ……….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λικό σύνολ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orient="landscape" w:w="16838" w:h="11906"/>
      <w:pgMar w:left="426" w:right="851" w:gutter="0" w:header="0" w:top="709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before="240" w:after="80"/>
      <w:ind w:left="567" w:hanging="567"/>
      <w:outlineLvl w:val="1"/>
    </w:pPr>
    <w:rPr>
      <w:rFonts w:ascii="Tahoma" w:hAnsi="Tahoma" w:eastAsia="MS Mincho;MS Gothic" w:cs="Times New Roman"/>
      <w:bCs w:val="false"/>
      <w:caps/>
      <w:color w:val="002060"/>
      <w:kern w:val="0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ahoma" w:hAnsi="Tahoma" w:eastAsia="MS Mincho;MS Gothic" w:cs="Tahoma"/>
      <w:b/>
      <w:caps/>
      <w:color w:val="002060"/>
      <w:sz w:val="22"/>
      <w:lang w:val="en-GB" w:eastAsia="zh-CN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8:00Z</dcterms:created>
  <dc:creator>prom</dc:creator>
  <dc:description/>
  <dc:language>en-US</dc:language>
  <cp:lastModifiedBy>EfkaPc</cp:lastModifiedBy>
  <dcterms:modified xsi:type="dcterms:W3CDTF">2021-03-10T09:48:00Z</dcterms:modified>
  <cp:revision>2</cp:revision>
  <dc:subject/>
  <dc:title/>
</cp:coreProperties>
</file>