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16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ΑΡΑΡΤΗΜΑ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l-GR"/>
        </w:rPr>
        <w:t>V – ΥΠΟΔΕΙΓΜΑ ΕΝΤΥΠΟΥ ΟΙΚΟΝΟΜΙΚΗΣ ΠΡΟΣΦΟΡΑΣ</w:t>
      </w:r>
    </w:p>
    <w:p>
      <w:pPr>
        <w:pStyle w:val="Normal"/>
        <w:rPr>
          <w:lang w:val="el-GR"/>
        </w:rPr>
      </w:pPr>
      <w:r>
        <w:rPr>
          <w:rFonts w:cs="Times New Roman"/>
          <w:lang w:val="el-GR"/>
        </w:rPr>
        <w:t>Οι προσφέροντες υποχρεούνται να επισυνάψουν με την ΟΙΚΟΝΟΜΙΚΗ ΠΡΟΣΦΟΡΑ ΤΟΥΣ συμπληρωμένους τους πίνακες που ακολουθούν ΓΙΑ ΤΑ ΕΙΔΗ ΠΟΥ ΕΠΙΘΥΜΟΥΝ  ΝΑ ΠΡΟΣΦΕΡΟΥΝ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tbl>
      <w:tblPr>
        <w:tblW w:w="10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Πλήρη Στοιχεία Οικονομικού Φορέα (Προμηθευτή) ………………….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color w:val="000000"/>
          <w:sz w:val="20"/>
          <w:szCs w:val="20"/>
          <w:lang w:val="el-GR" w:eastAsia="el-GR"/>
        </w:rPr>
        <w:t>ΑΝΑΛΩΣΙΜΑ  ΕΚΤΥΠΩΤΩΝ</w:t>
      </w:r>
    </w:p>
    <w:tbl>
      <w:tblPr>
        <w:tblW w:w="1162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275"/>
        <w:gridCol w:w="1276"/>
        <w:gridCol w:w="1879"/>
        <w:gridCol w:w="1807"/>
      </w:tblGrid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bookmarkStart w:id="0" w:name="RANGE!A1%3AF254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Α/Α</w:t>
            </w:r>
            <w:bookmarkEnd w:id="0"/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ΕΙΔΟΣ - Περιγραφ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 xml:space="preserve">ΠΟΣΟΤΗΤΑ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ΤΙΜΗ ΜΟΝΑΔΑΣ (χωρίς ΦΠΑ)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 xml:space="preserve">ΠΡΟΣΦΕΡΟΜΕΝΗ ΣΥΝΟΛΙΚΗ ΤΙΜΗ ΧΩΡΙΣ ΦΠΑ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 xml:space="preserve">ΠΡΟΣΦΕΡΟΜΕΝΗ ΣΥΝΟΛΙΚΗ ΤΙΜΗ ΜΕ ΦΠΑ 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 xml:space="preserve">γνήσια, χρώματος ΜΑΥΡΟ (σελ. 2.200) για εκτυπωτή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HP BUSINESS INKJET 1200,  HP DESIGNJET 500 (Plotter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CYAN (σελ. 3.400),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  HP DESIGNJET 500 (Plotter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MAGENTA (σελ. 3.400),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  HP DESIGNJET 500 (Plotter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YELLOW(σελ. 3.400),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  HP DESIGNJET 500 (Plotter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 xml:space="preserve">γνήσια, χρώματος ΜΑΥΡΟ (σελ. 480) για εκτυπωτή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HP DESKJET 1000, HP DESKJET 1510,HP DESKJET 2050, HP DESKJET 2050A, HP DESKJET 3000, HP OFFICEJET 46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ΤΡΙΧΡΩΜΟ (σελ. 33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DESKJET 1000, HP DESKJET 1510,HP DESKJET 2050, HP DESKJET 2050A, HP DESKJET 3000, HP OFFICEJET 46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ΜΑΥΡΟ (σελ. 93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DESKJET 1100, HP DESKJET 1220C, HP DESKJET 1280, HP DESKJET 6122, HP DESKJET 710C, HP DESKJET 895CXI, HP DESKJET 930C, HP DESKJET 959C, HP DESKJET 960C, HP DESKJET 990CX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ΤΡΙΧΡΩΜΟ (σελ. 56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DESKJET 1220C, HP DESKJET 1280, HP DESKJET 6122, HP DESKJET 920C, HP DESKJET 930C, HP DESKJET 959C, HP DESKJET 960C, HP DESKJET 990CX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ΜΑΥΡΟ (σελ. 36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DESKJET 1515, HP DESKJET 4515, HP DESKJET INK ADVANTAGE 1015,</w:t>
              <w:br/>
              <w:t>HP DESKJET INK ADVANTAGE 1515,</w:t>
              <w:br/>
              <w:t>HP DESKJET INK ADVANTAGE 2515,</w:t>
              <w:br/>
              <w:t>HP DESKJET INK ADVANTAGE 2645,</w:t>
              <w:br/>
              <w:t>HP DESKJET INK ADVANTAGE 35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ΤΡΙΧΡΩΜΟ (σελ. 2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DESKJET 1515,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HP DESKJET 4515,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HP DESKJET INK ADVANTAGE 1015,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HP DESKJET INK ADVANTAGE 1515,</w:t>
              <w:br/>
              <w:t>HP DESKJET INK ADVANTAGE 2515,</w:t>
              <w:br/>
              <w:t>HP DESKJET INK ADVANTAGE 2645,</w:t>
              <w:br/>
              <w:t>HP DESKJET INK ADVANTAGE 35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ΜΑΥΡΟ (σελ. 475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DESKJET D1560, HP DESKJET 3940, HP DESKJET D1360, HP DESKJET D2360, HP DESKJET D2460, HP DESKJET F2180, HP OFFICEJET 4355,</w:t>
              <w:br/>
              <w:t>HP PSC 14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ΤΡΙΧΡΩΜΟ (σελ. 415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DESKJET D1560, HP DESKJET 3940,HP DESKJET D1360, HP DESKJET D2360, HP DESKJET D2460, HP DESKJET F2180, HP OFFICEJET 4355,</w:t>
              <w:br/>
              <w:t>HP PSC 14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ΜΑΥΡΟ (σελ. 36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DESKJET 4675, HP DESKJET INK ADVANTAGE 4675, HP DESKJET INK ADVANTAGE 21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ΤΡΙΧΡΩΜΟ (σελ. 2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DESKJET 4675, HP DESKJET INK ADVANTAGE 4675, HP DESKJET INK ADVANTAGE 21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ΜΑΥΡΟ (σελ. 45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DESKJET 5550, HP DESKJET 5652,HP OFFICEJET 6110, HP PHOTOSMART 7660,HP 13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ΤΡΙΧΡΩΜΟ (σελ. 500) για 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DESKJET 5550,  HP DESKJET 5652,HP OFFICEJET 6110, HP PHOTOSMART 7660,HP 13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ΜΑΥΡΟ (σελ. 86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DESKJET 6940, HP PHOTOSMART 84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ΤΡΙΧΡΩΜΟ (σελ. 56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DESKJET 6940, HP PHOTOSMART 84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ΜΑΥΡΟ (σελ. 6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DESKJET D2560, HP DESKJET D2660, HP DESKJET F2480, HP DESKJET F4580, HP PHOTOSMART C46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ΤΡΙΧΡΩΜΟ (σελ. 44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DESKJET D2560, HP DESKJET D2660,HP DESKJET F2480, HP DESKJET F4580, HP PHOTOSMART C46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ΜΑΥΡΟ (σελ. 1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DESKJET D4260, HP PHOTOSMART C52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ΤΡΙΧΡΩΜΟ (σελ. 58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DESKJET D4260, HP PHOTOSMART C52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ΜΑΥΡΟ (σελ. 55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DESKJET INK ADVANTAGE 3525, HP DESKJET INK ADVANTAGE 55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ΜΑΥΡΟ (σελ. 7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OFFICEJET 4500, HP OFFICEJET J46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ΤΡΙΧΡΩΜΟ (σελ. 36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OFFICEJET 4500, HP OFFICEJET J46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ΜΑΥΡΟ (σελ. 1.2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OFFICEJET 6000, HP OFFICEJET 6500, HP OFFICEJET 7000 wide forma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CYAN (σελ. 7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OFFICEJET 6000, HP OFFICEJET 6500, HP OFFICEJET 7000 wide forma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ΜΕΛΑΝΗ γνήσια, χρώματος MAGENTA (σελ. 700) για εκτυπωτή HP OFFICEJET 6000, HP OFFICEJET 6500,</w:t>
              <w:br/>
              <w:t>HP OFFICEJET 7000 wide forma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YELLOW (σελ. 7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OFFICEJET 6000, HP OFFICEJET 6500,HP OFFICEJET 7000 wide forma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3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ΜΑΥΡΟ (σελ. 1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OFFICEJET 6700 PREMIUM,</w:t>
              <w:br/>
              <w:t>HP OFFICEJET 7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3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CYAN (σελ. 825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OFFICEJET 6700 PREMIUM,</w:t>
              <w:br/>
              <w:t>HP OFFICEJET 7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3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MAGENTA(σελ. 825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OFFICEJET 6700 PREMIUM,</w:t>
              <w:br/>
              <w:t>HP OFFICEJET 7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3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YELLOW (σελ. 825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OFFICEJET 6700 PREMIUM,</w:t>
              <w:br/>
              <w:t>HP OFFICEJET 7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3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ΜΑΥΡΟ (σελ. 2.45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OFFICEJET PRO K550,</w:t>
              <w:br/>
              <w:t>HP OFFICEJET PRO K8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3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2.2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COLOR LASERJET CM1312 MFP, HP COLOR LASERJET CP12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3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CYAN (σελ. 1.4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COLOR LASERJET CM1312 MFP, HP COLOR LASERJET CP12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3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MAGENTA (σελ. 1.4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COLOR LASERJET CM1312 MFP, HP COLOR LASERJET CP12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3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ΡΑΦΙΤΗΣ γνήσιος, χρώματος YELLOW (σελ. 1.4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COLOR LASERJET CM1312 MFP, HP COLOR LASERJET CP12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3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2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LASERJET 1010,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HP LASERJET 1012, HP LASERJET 1015,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HP LASERJET 1016, HP LASERJET 1018,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HP LASERJET 1020, HP LASERJET 1022,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HP LASERJET 1022n, HP LASERJET 3015,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HP LASERJET 3020, HP LASERJET 3030,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HP LASERJET 3050,HP LASERJET 3052,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HP LASERJET M1005, HP LASERJET M1319f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4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3.5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LASERJET 1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4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4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LASERJET 1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6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4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2.5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LASERJET 1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4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6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LASERJET 1320,HP LASERJET 1320n, HP LASERJET 1320nw,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HP LASERJET 1320t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4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6.5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LASERJET 2055d, HP LASERJET P2055d, HP LASERJET P2055dn, HP LASERJET P2055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8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4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10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LASERJET 4050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4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10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LASERJET 4100t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4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12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LASERJET 5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4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2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LASERJET M1120 MFP, HP LASERJET P15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4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1.6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LASERJET M1132 MFP,</w:t>
              <w:br/>
              <w:t>HP LASERJET P1102, HP LASERJET P1102w,</w:t>
              <w:br/>
              <w:t>HP LASERJET PRO M1212 MFP,</w:t>
              <w:br/>
              <w:t>HP LASERJET PRO MFP M1212nf,</w:t>
              <w:br/>
              <w:t xml:space="preserve">HP LASERJET PRO P1102,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HP LASERJET PRO P1102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5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1.5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LASERJET P1005, HP LASERJET P10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5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2.1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LASERJET 1536dnf MFP,HP LASERJET P1566, HP LASERJET P1606, HP LASERJET P1606dn,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HP LASERJET PRO P1566,</w:t>
              <w:br/>
              <w:t>HP LASERJET PRO P1606d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5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7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LASERJET P2014,</w:t>
              <w:br/>
              <w:t xml:space="preserve">HP LASERJET P2015, HP LASERJET P2015dn, HP LASERJET P2015n,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HP LASERJET P2015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5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2.3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LASERJET P2035,</w:t>
              <w:br/>
              <w:t>HP LASERJET P2035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5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12.5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LASERJET P30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5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CYAN (σελ. 1.8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LASERJET PRO 200 COLO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5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MAGENTA (σελ. 1.8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LASERJET PRO 200 COLO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5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YELLOW (σελ. 1.8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LASERJET PRO 200 COLO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5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6.9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LASERJET PRO 400 M401d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5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9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COLOR LASERJET 4600, HP COLOR LASERJET 4650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6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CYAN (σελ. 8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COLOR LASERJET 4600,</w:t>
              <w:br/>
              <w:t>HP COLOR LASERJET 4650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6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MAGENTA (σελ. 8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COLOR LASERJET 4600, HP COLOR LASERJET 4650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6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YELLOW (σελ. 8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COLOR LASERJET 4600, HP COLOR LASERJET 4650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6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7.2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KYOCERA FS-1020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6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ΥΜΠΑΝΟ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, χρώματος ΜΑΥΡΟ (σελ. 100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KYOCERA FS-1020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6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ΤΥΜΠΑΝΟ γνήσιο, χρώματος ΜΑΥΡΟ (σελ. 100.000) για εκτυπωτή KYOCERA FS-1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6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40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KYOCERA FS-9120D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6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1.5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SAMSUNG CLP-365,</w:t>
              <w:br/>
              <w:t>SAMSUNG CLP-365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6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ΥΜΠΑΝΟ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, χρώματος ΜΑΥΡΟ/ΕΓΧΡΩΜΟ (σελ. 20.000=16.000 black/4.000 color)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SAMSUNG CLP-365, SAMSUNG CLP-365W, SAMSUNG MFP XPRESS C480,</w:t>
              <w:br/>
              <w:t>SAMSUNG MFP XPRESS C480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6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6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SAMSUNG CLP-680N,</w:t>
              <w:br/>
              <w:t>SAMSUNG CLX-6260F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7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2.5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SAMSUNG ML-1910, SAMSUNG ML-2525, SAMSUNG ML-2540, SAMSUNG SCX-4623F,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SAMSUNG SCX-4623F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7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1.5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SAMSUNG ML-2160, SAMSUNG ML-2165, SAMSUNG ML-2165w, SAMSUNG SCX-3400, SAMSUNG SCX-3400/XEC, SAMSUNG SCX-3400F,</w:t>
              <w:br/>
              <w:t>SAMSUNG SCX-3405-3FW, SAMSUNG SF-760P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7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5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SAMSUNG ML-3310d,</w:t>
              <w:br/>
              <w:t>SAMSUNG ML-3310ND,SAMSUNG ML-3710D</w:t>
              <w:br/>
              <w:t>SAMSUNG ML-3710ND,SAMSUNG SCX-563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7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10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SAMSUNG PROXPRESS M3875F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7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ΥΜΠΑΝΟ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, χρώματος ΜΑΥΡΟ (σελ. 30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SAMSUNG PROXPRESS M3875FD, SAMSUNG PROXPRESS M4075F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7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1.8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SAMSUNG XPRESS SL-M2022,</w:t>
              <w:br/>
              <w:t>SAMSUNG XPRESS SL-M2026,</w:t>
              <w:br/>
              <w:t>SAMSUNG XPRESS SL-M2070,</w:t>
              <w:br/>
              <w:t>SAMSUNG XPRESS SL-M2070F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7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3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SAMSUNG XPRESS SL-M2625D, SAMSUNG XPRESS SL-M2675F, SAMSUNG XPRESS SL-M2675FN,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SAMSUNG XPRESS SL-M2825,</w:t>
              <w:br/>
              <w:t xml:space="preserve">SAMSUNG XPRESS SL-M2825ND,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SAMSUNG XPRESS SL-M2875F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7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ΥΜΠΑΝΟ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, χρώματος ΜΑΥΡΟ (σελ. 9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SAMSUNG XPRESS SL-M2625D,</w:t>
              <w:br/>
              <w:t>SAMSUNG XPRESS SL-M2675FN,</w:t>
              <w:br/>
              <w:t>SAMSUNG XPRESS SL-M2825N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7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ΟΤΑΙΝΙΑ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 xml:space="preserve">γνήσια, χρώματος ΜΑΥΡΟ για εκτυπωτή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OKI MICROLINE 320,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OKI MICROLINE 321</w:t>
              <w:br/>
              <w:t xml:space="preserve">OKI MICROLINE 3320 eco,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OKI MICROLINE 3321,</w:t>
              <w:br/>
              <w:t>OKI MICROLINE 3321 ec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7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ΟΤΑΙΝΙΑ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ΜΑΥΡΟ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OKI MICROLINE 5520, OKI MICROLINE 5521, OKI MICROLINE 5590, OKI MICROLINE 559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8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3.5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OKI B400,OKI B410, OKI B410d, OKI B460, OKI B470,OKI B4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8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ΥΜΠΑΝΟ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, χρώματος ΜΑΥΡΟ (σελ. 25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OKI B400,OKI B410,OKI B410d,OKI B430, OKI B430d, OKI B430d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8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2.5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OKI B401, OKI B401d, OKI B401dn,  OKI MB45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9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8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ΥΜΠΑΝΟ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, χρώματος ΜΑΥΡΟ (σελ. 25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OKI B401, OKI B401d, OKI B401dn, ,OKI MB45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8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3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OKI B411, OKI B411d, OKI B411d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3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8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12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OKI B431, OKI B431d, OKI B431dn, OKI MB49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2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8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12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OKI B432, OKI B432d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08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8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ΥΜΠΑΝΟ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, χρώματος ΜΑΥΡΟ (σελ. 25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OKI B411, OKI B411d, OKI B411dn, OKI B412, OKI B431,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OKI B431d, OKI B431dn, OKI B432, </w:t>
              <w:br/>
              <w:t>OKI B432dn, OKI MB491, OKI MB49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2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8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3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OKI B4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8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ΥΜΠΑΝΟ γνήσιο, χρώματος ΜΑΥΡΟ (σελ. 20.000) </w:t>
              <w:br/>
              <w:t>για εκτυπωτή OKI B4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9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8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OKI C59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9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12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OKI ES41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6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9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ΥΜΠΑΝΟ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, χρώματος ΜΑΥΡΟ (σελ. 20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OKI C59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9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ΥΜΠΑΝΟ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 xml:space="preserve">γνήσιο, χρώματος ΜΑΥΡΟ (σελ. 25.000)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ια εκτυπωτή OKI ES41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3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9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ΜΑΥΡΟ (σελ. 4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EPSON WORKFORCE PRO WF-5110, EPSON WORKFORCE PRO WF-56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ΜΑΥΡΟ (σελ. 945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EPSON WORKFORCE WF-75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9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CYAN (σελ. 755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EPSON WORKFORCE WF-75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9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MAGENTA (σελ. 755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EPSON WORKFORCE WF-75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9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YELLOW (σελ. 755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EPSON WORKFORCE WF-75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9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8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EPSON ACULASER M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0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6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EPSON EPL-6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0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3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EPSON EPL-6200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0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ΥΜΠΑΝΟ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, χρώματος ΜΑΥΡΟ (σελ. 20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EPSON EPL-6200,  EPSON EPL-6200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0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17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EPSON EPL-N3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0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2.5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EPSON WORKFORCE AL-M200, EPSON WORKFORCE AL-M200D, EPSON WORKFORCE AL-M200D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4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0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2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E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3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0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ΥΜΠΑΝΟ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, χρώματος ΜΑΥΡΟ (σελ. 25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E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0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2.5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E232,  LEXMARK E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0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6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E330, LEXMARK E332n, LEXMARK E3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0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ΤΥΜΠΑΝΟ γνήσιο, χρώματος ΜΑΥΡΟ (σελ. 30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E232, LEXMARK E240, LEXMARK E340, LEXMARK E330, LEXMARK E332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1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3.5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E250d,  LEXMARK E250d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1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9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E350,  LEXMARK E350d,  LEXMARK E352d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1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ΥΜΠΑΝΟ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, χρώματος ΜΑΥΡΟ (σελ. 30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E250d, LEXMARK E250dn, LEXMARK E350, LEXMARK E350d,  LEXMARK E352dn,</w:t>
              <w:br/>
              <w:t>LEXMARK E450d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1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9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E360,  LEXMARK E360d, LEXMARK E360dn,  LEXMARK E36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0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1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15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E460, LEXMARK E460d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1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ΥΜΠΑΝΟ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, χρώματος ΜΑΥΡΟ (σελ. 30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E260d,  LEXMARK E260dn, LEXMARK E360,  LEXMARK E360d, LEXMARK E360dn, </w:t>
              <w:br/>
              <w:t>LEXMARK E361, LEXMARK E460, LEXMARK E460dn, LEXMARK X46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1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6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E321, LEXMARK E3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1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5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MS310d, LEXMARK MS310dn,LEXMARK MS410d, LEXMARK MS410dn, LEXMARK MS510d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7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1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5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MS312, LEXMARK MS312dn, LEXMARK MS415, LEXMARK MS415d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1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ΥΜΠΑΝΟ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, χρώματος ΜΑΥΡΟ (σελ. 60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MS310d, LEXMARK MS310dn,LEXMARK MS312dn, LEXMARK MS410dn, LEXMARK MS415dn, LEXMARK MS510dn, LEXMARK MX310dn,LEXMARK MX410de,</w:t>
              <w:br/>
              <w:t>LEXMARK MS417dn, LEXMARK MX617d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2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25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MS810d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2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45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MS811d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2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ΥΜΠΑΝΟ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, χρώματος ΜΑΥΡΟ (σελ. 100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MS810dn, LEXMARK MS811d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2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2.5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MX317d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2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20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MX617d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2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6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OPTRA E312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2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21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T6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2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25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T650n,  LEXMARK T652n, LEXMARK T652d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4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2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ΜΑΥΡΟ (σελ. 4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CANON PIXMA IP2700, CANON PIXMA MP230, CANON PIXMA MP240, CANON PIXMA MP250, </w:t>
              <w:br/>
              <w:t>CANON PIXMA MP490, CANON PIXMA MX3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2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ΤΡΙΧΡΩΜΟ (σελ. 35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CANON PIXMA IP2700, CANON PIXMA MP230, CANON PIXMA MP240, CANON PIXMA MP250, </w:t>
              <w:br/>
              <w:t>CANON PIXMA MP490, CANON MX3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3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6.7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BROTHER HL-5130, BROTHER HL-5150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3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ΥΜΠΑΝΟ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, χρώματος ΜΑΥΡΟ (σελ. 20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BROTHER HL-5130, BROTHER HL-5150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3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6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PANASONIC KX-MB2545EU, PANASONIC KX-MB2575E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3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ΥΜΠΑΝΟ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, χρώματος ΜΑΥΡΟ (σελ. 18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PANASONIC KX-MB2545EU, PANASONIC KX-MB2575E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3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5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XEROX PHASER 3250, XEROX PHASER 3250DN,  XEROX PHASER 3250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3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30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XEROX PHASER 5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3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ΥΜΠΑΝΟ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, χρώματος ΜΑΥΡΟ (σελ. 60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XEROX PHASER 5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3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2.6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XEROX PHASER 6121 MFP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3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CYAN (σελ. 2.6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XEROX PHASER 6121 MFP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3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MAGENTA (σελ. 2.6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XEROX PHASER 6121 MFP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4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YELLOW (σελ. 2.6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XEROX PHASER 6121 MFP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4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3.1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XEROX PHASER 6128 MFP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4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ΡΑΦΙΤΗΣ γνήσιος, χρώματος CYAN (σελ. 2.500) για εκτυπωτή XEROX PHASER 6128 MFP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4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MAGENTA (σελ. 2.5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XEROX PHASER 6128 MFP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4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YELLOW (σελ. 2.5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XEROX PHASER 6128 MFP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4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3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XEROX WORKCENTRE 3225V BW MFP, XEROX PHASER 32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4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ΥΜΠΑΝΟ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, χρώματος ΜΑΥΡΟ (σελ. 10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XEROX WORKCENTRE 3225V BW MFP,XEROX WORKCENTRE 3215,  XEROX PHASER 3260, XEROX PHASER 305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4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6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DELL 1720DN (MW558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4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6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DELL 2330d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4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ΥΜΠΑΝΟ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, χρώματος ΜΑΥΡΟ (σελ. 30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DELL 2330d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5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ΟΤΑΙΝΙΑ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ΜΑΥΡΟ (σελ. 1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EVOLIS PEBBL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5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ΣΕΤ ΚΑΘΑΡΙΣΜΟΥ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, 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EVOLIS PEBBLE 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5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ΟΤΑΙΝΙΑ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ΜΑΥΡΟ (σελ. 1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ZEBRA P320i,  ZEBRA P330i, ZEBRA ZXP SERIES 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5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γνήσιος,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χρώματος ΜΑΥΡΟ (σελ. 8.5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MS417,  LEXMARK MS417d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5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20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LASERJET MANAGED E 5264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5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CYAN (σελ. 4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EPSON WORKFORCE PRO WF-5110, EPSON WORKFORCE PRO WF-56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5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MAGENTA (σελ. 4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EPSON WORKFORCE PRO WF-5110, EPSON WORKFORCE PRO WF-56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5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YELLOW (σελ. 4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EPSON WORKFORCE PRO WF-5110, EPSON WORKFORCE PRO WF-56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5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ΟΤΑΙΝΙΑ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ΜΑΥΡΟ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GENICOM MATRIX PRINTER LA36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5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ΟΤΑΙΝΙΑ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ΜΑΥΡΟ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IBM INFOPRINT 6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6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8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XEROX PHASER 6180D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6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2.1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KYOCERA ECOSYS FS-1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6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ΥΜΠΑΝΟ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, χρώματος ΜΑΥΡΟ (σελ. 100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KYOCERA ECOSYS FS-1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6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36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OKI ES7131, OKI ES 71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6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ΥΜΠΑΝΟ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, χρώματος ΜΑΥΡΟ (σελ. 72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OKI ES7131, OKI ES 71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6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15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SAMSUNG PROXPRESS M4075F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6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7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ΟΚΙ MC562dn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6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CYAN (σελ. 5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ΟΚΙ MC562dnw, OKI C530d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6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MAGENTA (σελ. 5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ΟΚΙ MC562dnw, OKI C530d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6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YELLOW (σελ. 5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ΟΚΙ MC562dnw, OKI C530d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7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ΥΜΠΑΝΟ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, χρώματος black/Cyan/Magenta/ Yellow (σελ. 20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ΟΚΙ MC562dn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7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1.5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SAMSUNG MFP XPRESS C480, SAMSUNG MFP XPRESS C480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7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CYAN (σελ. 1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SAMSUNG MFP XPRESS C480, SAMSUNG MFP XPRESS C480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7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MAGENTA (σελ. 1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SAMSUNG MFP XPRESS C480, SAMSUNG MFP XPRESS C480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7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YELLOW (σελ. 1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SAMSUNG MFP XPRESS C480, SAMSUNG MFP XPRESS C480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7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ΜΕΛΑΝΗ γνήσια, χρώματος CYAN (σελ. 1.7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OFFICEJET PRO K550, </w:t>
              <w:br/>
              <w:t>HP OFFICEJET PRO K8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7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MAGENTA (σελ. 1.9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OFFICEJET PRO K550, </w:t>
              <w:br/>
              <w:t>HP OFFICEJET PRO K8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7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Η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YELLOW (σελ. 1.7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OFFICEJET PRO K550, </w:t>
              <w:br/>
              <w:t>HP OFFICEJET PRO K8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7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CYAN (σελ. 3.5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SAMSUNG CLP-680N,  SAMSUNG CLX-6260F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7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MAGENTA (σελ. 3.5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SAMSUNG CLP-680N,  SAMSUNG CLX-6260F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8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YELLOW (σελ. 3.5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SAMSUNG CLP-680N,  SAMSUNG CLX-6260F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8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2.5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LASERJET 11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8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12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LASERJET 4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8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12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T430d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8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24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LASERJET 600 M6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8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ΥΜΠΑΝΟ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, χρώματος Black/Cyan/Magenta/ Yellow (σελ. 20.000Black/10.000Color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XEROX PHASER 6121 MFP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8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ος, χρώματος ΜΑΥΡΟ (σελ. 3.5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E260d,  LEXMARK E260d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8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Κασέτα τόνερ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υψηλής απόδοσης γνήσια, χρώματος ΜΑΥΡΟ (σελ. 32.000) για πολυμηχάνημα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X950d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8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Κασέτα τόνερ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υψηλής απόδοσης γνήσια, χρώματος ΚΙΤΡΙΝΟ (σελ. 22.000) για πολυμηχάνημα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X950d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8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Κασέτα τόνερ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υψηλής απόδοσης γνήσια, χρώματος ΚΥΑΝΟ (σελ. 22.000) για πολυμηχάνημα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X950d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9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Κασέτα τόνερ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υψηλής απόδοσης γνήσια, χρώματος ΜΑΤΖΕΝΤΑ (σελ. 22.000) για πολυμηχάνημα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X950d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9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ονάδα φωτοαγωγού 115000Pgs,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γνήσια, χρώματος ΜΑΥΡΟ για πολυμηχάνημα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X950d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9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Δοχείο αποβλήτων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τόνερ (σελ. 30.000) για πολυμηχάνημα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X950d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9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συμβατός, χρώματος ΜΑΥΡΟ (σελ. 5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LASERJET 2100, HP LASERJET 2200, HP LASERJET 2200dn,  HP LASERJET 2200d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9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συμβατός, χρώματος ΜΑΥΡΟ (σελ. 20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LASERJET 4250, HP LASERJET 4250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9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συμβατός, χρώματος ΜΑΥΡΟ (σελ. 7.5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COLOR LASERJET CP4005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9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συμβατός, χρώματος CYAN (σελ. 7.5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COLOR LASERJET CP4005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9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συμβατός, χρώματος MAGENTA (σελ. 7.5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COLOR LASERJET CP4005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9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συμβατός, χρώματος YELLOW (σελ. 7.5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HP COLOR LASERJET CP4005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9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συμβατός, χρώματος ΜΑΥΡΟ (σελ. 11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OKI B6200,  OKI B6200n, OKI B6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4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0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ΡΑΦΙΤΗ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συμβατός, χρώματος ΜΑΥΡΟ (σελ. 20.000)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Lexmark T520, Lexmark T522, Lexmark X520, Lexmark T522, Lexmark X820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0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ΜΕΛΑΝΟΤΑΙΝΙΑ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l-GR" w:eastAsia="el-GR"/>
              </w:rPr>
              <w:t>συμβατή, χρώματος ΜΑΥΡΟ για εκτυπωτ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BROTHER M-43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l-GR" w:eastAsia="el-GR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7z0">
    <w:name w:val="WW8Num7z0"/>
    <w:qFormat/>
    <w:rPr>
      <w:rFonts w:ascii="Wingdings" w:hAnsi="Wingdings" w:cs="Symbol"/>
      <w:lang w:val="el-G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ahoma" w:hAnsi="Tahoma" w:cs="Tahoma"/>
      <w:b/>
      <w:lang w:val="el-GR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i w:val="false"/>
      <w:color w:val="000000"/>
    </w:rPr>
  </w:style>
  <w:style w:type="character" w:styleId="WW8Num18z0">
    <w:name w:val="WW8Num18z0"/>
    <w:qFormat/>
    <w:rPr>
      <w:rFonts w:ascii="Tahoma" w:hAnsi="Tahoma" w:eastAsia="Arial Unicode MS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Arial Unicode MS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i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color w:val="333399"/>
      <w:sz w:val="28"/>
      <w:szCs w:val="32"/>
      <w:lang w:eastAsia="zh-CN"/>
    </w:rPr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eastAsia="Times New Roman" w:cs="Lucida Sans"/>
      <w:b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5">
    <w:name w:val="Προεπιλεγμένη γραμματοσειρά5"/>
    <w:qFormat/>
    <w:rPr/>
  </w:style>
  <w:style w:type="character" w:styleId="WWDefaultParagraphFont">
    <w:name w:val="WW-Default Paragraph Font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>
      <w:rFonts w:ascii="Calibri" w:hAnsi="Calibri" w:cs="Calibri"/>
      <w:sz w:val="18"/>
      <w:szCs w:val="18"/>
      <w:lang w:val="en-IE" w:eastAsia="zh-CN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>
      <w:rFonts w:ascii="Calibri" w:hAnsi="Calibri" w:cs="Calibri"/>
      <w:sz w:val="18"/>
      <w:szCs w:val="18"/>
      <w:lang w:val="en-IE" w:eastAsia="zh-CN"/>
    </w:rPr>
  </w:style>
  <w:style w:type="character" w:styleId="FoootChar">
    <w:name w:val="fooot Char"/>
    <w:qFormat/>
    <w:rPr>
      <w:rFonts w:ascii="Calibri" w:hAnsi="Calibri" w:cs="Calibri"/>
      <w:sz w:val="18"/>
      <w:szCs w:val="18"/>
      <w:lang w:val="en-IE" w:eastAsia="zh-CN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7">
    <w:name w:val="Σύνδεση ευρετηρίου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qFormat/>
    <w:rPr>
      <w:rFonts w:ascii="Calibri" w:hAnsi="Calibri" w:eastAsia="Times New Roman" w:cs="Calibri"/>
      <w:szCs w:val="24"/>
      <w:lang w:val="en-GB" w:eastAsia="zh-CN"/>
    </w:rPr>
  </w:style>
  <w:style w:type="character" w:styleId="Char4">
    <w:name w:val="Ημερομηνία Char"/>
    <w:qFormat/>
    <w:rPr>
      <w:rFonts w:ascii="Calibri" w:hAnsi="Calibri" w:eastAsia="MS Mincho;MS Gothic" w:cs="Calibri"/>
      <w:szCs w:val="24"/>
      <w:lang w:eastAsia="ja-JP"/>
    </w:rPr>
  </w:style>
  <w:style w:type="character" w:styleId="Char5">
    <w:name w:val="Υποσέλιδο Char"/>
    <w:qFormat/>
    <w:rPr>
      <w:rFonts w:ascii="Calibri" w:hAnsi="Calibri" w:eastAsia="MS Mincho;MS Gothic" w:cs="Times New Roman"/>
      <w:szCs w:val="24"/>
      <w:lang w:eastAsia="ja-JP"/>
    </w:rPr>
  </w:style>
  <w:style w:type="character" w:styleId="Char6">
    <w:name w:val="Κεφαλίδα Char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Char11">
    <w:name w:val="Κείμενο πλαισίου Char1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2">
    <w:name w:val="Κείμενο σχολίου Char1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13">
    <w:name w:val="Θέμα σχολίου Char1"/>
    <w:qFormat/>
    <w:rPr>
      <w:rFonts w:ascii="Calibri" w:hAnsi="Calibri" w:eastAsia="Times New Roman" w:cs="Calibri"/>
      <w:b/>
      <w:bCs/>
      <w:sz w:val="20"/>
      <w:szCs w:val="20"/>
      <w:lang w:val="en-GB" w:eastAsia="zh-CN"/>
    </w:rPr>
  </w:style>
  <w:style w:type="character" w:styleId="Char7">
    <w:name w:val="Κείμενο υποσημείωσης Char"/>
    <w:qFormat/>
    <w:rPr>
      <w:rFonts w:ascii="Calibri" w:hAnsi="Calibri" w:eastAsia="Times New Roman" w:cs="Times New Roman"/>
      <w:sz w:val="18"/>
      <w:szCs w:val="20"/>
      <w:lang w:val="en-IE" w:eastAsia="zh-CN"/>
    </w:rPr>
  </w:style>
  <w:style w:type="character" w:styleId="Char8">
    <w:name w:val="Κείμενο σημείωσης τέλους Char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9">
    <w:name w:val="Σώμα κείμενου με εσοχή Char"/>
    <w:qFormat/>
    <w:rPr>
      <w:rFonts w:ascii="Arial" w:hAnsi="Arial" w:eastAsia="Times New Roman" w:cs="Arial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eastAsia="Times New Roman" w:cs="Courier New"/>
      <w:sz w:val="20"/>
      <w:szCs w:val="20"/>
      <w:lang w:val="el-GR" w:eastAsia="zh-CN"/>
    </w:rPr>
  </w:style>
  <w:style w:type="character" w:styleId="3Char1">
    <w:name w:val="Σώμα κείμενου με εσοχή 3 Char"/>
    <w:qFormat/>
    <w:rPr>
      <w:rFonts w:ascii="Calibri" w:hAnsi="Calibri" w:eastAsia="Times New Roman" w:cs="Times New Roman"/>
      <w:sz w:val="16"/>
      <w:szCs w:val="16"/>
      <w:lang w:val="en-GB" w:eastAsia="zh-CN"/>
    </w:rPr>
  </w:style>
  <w:style w:type="character" w:styleId="3Char2">
    <w:name w:val="Σώμα κείμενου 3 Char"/>
    <w:qFormat/>
    <w:rPr>
      <w:rFonts w:ascii="Calibri" w:hAnsi="Calibri" w:eastAsia="Times New Roman" w:cs="Calibri"/>
      <w:sz w:val="16"/>
      <w:szCs w:val="16"/>
      <w:lang w:val="en-GB" w:eastAsia="zh-CN"/>
    </w:rPr>
  </w:style>
  <w:style w:type="character" w:styleId="2Char1">
    <w:name w:val="Σώμα κείμενου με εσοχή 2 Char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2Char2">
    <w:name w:val="Σώμα κείμενου 2 Char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Char10">
    <w:name w:val="Έντονο εισαγωγικό Char"/>
    <w:qFormat/>
    <w:rPr>
      <w:rFonts w:ascii="Times New Roman" w:hAnsi="Times New Roman" w:eastAsia="Times New Roman" w:cs="Times New Roman"/>
      <w:b/>
      <w:bCs/>
      <w:iCs/>
      <w:color w:val="002060"/>
      <w:sz w:val="28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;Courier"/>
      <w:i/>
      <w:iCs/>
      <w:sz w:val="24"/>
    </w:rPr>
  </w:style>
  <w:style w:type="paragraph" w:styleId="Style19">
    <w:name w:val="Ευρετήριο"/>
    <w:basedOn w:val="Normal"/>
    <w:qFormat/>
    <w:pPr>
      <w:suppressLineNumbers/>
    </w:pPr>
    <w:rPr>
      <w:rFonts w:cs="Mangal;Courier"/>
    </w:rPr>
  </w:style>
  <w:style w:type="paragraph" w:styleId="Style20">
    <w:name w:val="Λεζάντα"/>
    <w:basedOn w:val="Normal"/>
    <w:qFormat/>
    <w:pPr>
      <w:suppressLineNumbers/>
      <w:spacing w:before="120" w:after="120"/>
    </w:pPr>
    <w:rPr>
      <w:rFonts w:cs="Mangal;Courier"/>
      <w:i/>
      <w:iCs/>
      <w:sz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"/>
      <w:i/>
      <w:iCs/>
      <w:sz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"/>
      <w:i/>
      <w:iCs/>
      <w:sz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"/>
      <w:i/>
      <w:iCs/>
      <w:sz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"/>
      <w:i/>
      <w:iCs/>
      <w:sz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"/>
      <w:i/>
      <w:iCs/>
      <w:sz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"/>
      <w:i/>
      <w:iCs/>
      <w:sz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"/>
      <w:i/>
      <w:iCs/>
      <w:sz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ourier"/>
      <w:i/>
      <w:iCs/>
      <w:sz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Courier"/>
      <w:i/>
      <w:iCs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lang w:val="en-US" w:eastAsia="ja-JP"/>
    </w:rPr>
  </w:style>
  <w:style w:type="paragraph" w:styleId="Style21">
    <w:name w:val="Ημερομηνία"/>
    <w:basedOn w:val="Normal"/>
    <w:next w:val="Normal"/>
    <w:qFormat/>
    <w:pPr>
      <w:spacing w:before="0" w:after="100"/>
    </w:pPr>
    <w:rPr>
      <w:rFonts w:eastAsia="MS Mincho;MS Gothic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MS Gothic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Κείμενο σχολίου"/>
    <w:basedOn w:val="Normal"/>
    <w:qFormat/>
    <w:pPr/>
    <w:rPr>
      <w:sz w:val="20"/>
      <w:szCs w:val="20"/>
    </w:rPr>
  </w:style>
  <w:style w:type="paragraph" w:styleId="Style24">
    <w:name w:val="Θέμα σχολίου"/>
    <w:basedOn w:val="Style23"/>
    <w:next w:val="Style23"/>
    <w:qFormat/>
    <w:pPr/>
    <w:rPr>
      <w:b/>
      <w:bCs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Style2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"/>
      <w:color w:val="000000"/>
      <w:sz w:val="24"/>
      <w:szCs w:val="24"/>
      <w:lang w:val="el-GR" w:eastAsia="zh-CN" w:bidi="hi-IN"/>
    </w:rPr>
  </w:style>
  <w:style w:type="paragraph" w:styleId="Style27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">
    <w:name w:val="Προ-διαμορφωμένο HTML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Style28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9">
    <w:name w:val="Περιεχόμενα πίνακα"/>
    <w:basedOn w:val="Normal"/>
    <w:qFormat/>
    <w:pPr>
      <w:suppressLineNumbers/>
    </w:pPr>
    <w:rPr/>
  </w:style>
  <w:style w:type="paragraph" w:styleId="Style30">
    <w:name w:val="Επικεφαλίδα πίνακα"/>
    <w:basedOn w:val="Style29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ind w:left="2547" w:hanging="0"/>
    </w:pPr>
    <w:rPr/>
  </w:style>
  <w:style w:type="paragraph" w:styleId="Style31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19">
    <w:name w:val="Ημερομηνία1"/>
    <w:basedOn w:val="Normal"/>
    <w:next w:val="Normal"/>
    <w:qFormat/>
    <w:pPr>
      <w:spacing w:before="0" w:after="100"/>
    </w:pPr>
    <w:rPr>
      <w:rFonts w:ascii="Times New Roman" w:hAnsi="Times New Roman" w:eastAsia="MS Mincho;MS Gothic" w:cs="Times New Roman"/>
      <w:lang w:val="en-US" w:eastAsia="ja-JP"/>
    </w:rPr>
  </w:style>
  <w:style w:type="paragraph" w:styleId="25">
    <w:name w:val="Σώμα κείμενου με εσοχή 2"/>
    <w:basedOn w:val="Normal"/>
    <w:qFormat/>
    <w:pPr>
      <w:spacing w:lineRule="auto" w:line="480"/>
      <w:ind w:left="283" w:hanging="0"/>
    </w:pPr>
    <w:rPr>
      <w:rFonts w:cs="Times New Roman"/>
    </w:rPr>
  </w:style>
  <w:style w:type="paragraph" w:styleId="26">
    <w:name w:val="Σώμα κείμενου 2"/>
    <w:basedOn w:val="Normal"/>
    <w:qFormat/>
    <w:pPr>
      <w:spacing w:lineRule="auto" w:line="480"/>
    </w:pPr>
    <w:rPr>
      <w:rFonts w:cs="Times New Roman"/>
    </w:rPr>
  </w:style>
  <w:style w:type="paragraph" w:styleId="CharChar2CharCharCharCharCharCharCharCharCharChar">
    <w:name w:val="Char Char2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en-US"/>
    </w:rPr>
  </w:style>
  <w:style w:type="paragraph" w:styleId="Style32">
    <w:name w:val="Τμήμα κειμένου"/>
    <w:basedOn w:val="Normal"/>
    <w:qFormat/>
    <w:pPr>
      <w:suppressAutoHyphens w:val="false"/>
      <w:spacing w:before="0" w:after="0"/>
      <w:ind w:left="-540" w:right="-154" w:hanging="0"/>
    </w:pPr>
    <w:rPr>
      <w:rFonts w:ascii="Arial" w:hAnsi="Arial" w:cs="Arial"/>
      <w:sz w:val="24"/>
      <w:lang w:val="el-GR"/>
    </w:rPr>
  </w:style>
  <w:style w:type="paragraph" w:styleId="Style3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right="936" w:hanging="0"/>
    </w:pPr>
    <w:rPr>
      <w:rFonts w:ascii="Times New Roman" w:hAnsi="Times New Roman" w:cs="Times New Roman"/>
      <w:b/>
      <w:bCs/>
      <w:iCs/>
      <w:color w:val="002060"/>
      <w:sz w:val="28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left"/>
    </w:pPr>
    <w:rPr>
      <w:rFonts w:ascii="Palatino Linotype" w:hAnsi="Palatino Linotype" w:cs="Times New Roman"/>
      <w:sz w:val="18"/>
      <w:szCs w:val="18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Palatino Linotype" w:hAnsi="Palatino Linotype" w:cs="Times New Roman"/>
      <w:sz w:val="18"/>
      <w:szCs w:val="18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alatino Linotype" w:hAnsi="Palatino Linotype" w:cs="Times New Roman"/>
      <w:sz w:val="18"/>
      <w:szCs w:val="18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alatino Linotype" w:hAnsi="Palatino Linotype" w:cs="Times New Roman"/>
      <w:sz w:val="18"/>
      <w:szCs w:val="18"/>
      <w:lang w:val="en-US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  <w:textAlignment w:val="center"/>
    </w:pPr>
    <w:rPr>
      <w:rFonts w:ascii="Palatino Linotype" w:hAnsi="Palatino Linotype" w:cs="Times New Roman"/>
      <w:sz w:val="18"/>
      <w:szCs w:val="18"/>
      <w:lang w:val="en-US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sz w:val="18"/>
      <w:szCs w:val="18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b/>
      <w:bCs/>
      <w:color w:val="0070C0"/>
      <w:sz w:val="18"/>
      <w:szCs w:val="18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b/>
      <w:bCs/>
      <w:color w:val="0070C0"/>
      <w:sz w:val="18"/>
      <w:szCs w:val="18"/>
      <w:lang w:val="en-US"/>
    </w:rPr>
  </w:style>
  <w:style w:type="paragraph" w:styleId="Xl139">
    <w:name w:val="xl139"/>
    <w:basedOn w:val="Normal"/>
    <w:qFormat/>
    <w:pP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b/>
      <w:bCs/>
      <w:color w:val="0070C0"/>
      <w:sz w:val="18"/>
      <w:szCs w:val="18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Palatino Linotype" w:hAnsi="Palatino Linotype" w:cs="Times New Roman"/>
      <w:b/>
      <w:bCs/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Palatino Linotype" w:hAnsi="Palatino Linotype" w:cs="Times New Roman"/>
      <w:b/>
      <w:bCs/>
      <w:sz w:val="16"/>
      <w:szCs w:val="16"/>
      <w:lang w:val="en-US"/>
    </w:rPr>
  </w:style>
  <w:style w:type="paragraph" w:styleId="Xl142">
    <w:name w:val="xl142"/>
    <w:basedOn w:val="Normal"/>
    <w:qFormat/>
    <w:pPr>
      <w:suppressAutoHyphens w:val="false"/>
      <w:spacing w:before="280" w:after="280"/>
      <w:jc w:val="left"/>
      <w:textAlignment w:val="top"/>
    </w:pPr>
    <w:rPr>
      <w:rFonts w:ascii="Palatino Linotype" w:hAnsi="Palatino Linotype" w:cs="Times New Roman"/>
      <w:b/>
      <w:bCs/>
      <w:sz w:val="18"/>
      <w:szCs w:val="18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Palatino Linotype" w:hAnsi="Palatino Linotype" w:cs="Times New Roman"/>
      <w:b/>
      <w:bCs/>
      <w:color w:val="C00000"/>
      <w:sz w:val="18"/>
      <w:szCs w:val="18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Palatino Linotype" w:hAnsi="Palatino Linotype" w:cs="Times New Roman"/>
      <w:b/>
      <w:bCs/>
      <w:color w:val="C00000"/>
      <w:sz w:val="18"/>
      <w:szCs w:val="18"/>
      <w:lang w:val="en-US"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  <w:textAlignment w:val="top"/>
    </w:pPr>
    <w:rPr>
      <w:rFonts w:ascii="Palatino Linotype" w:hAnsi="Palatino Linotype" w:cs="Times New Roman"/>
      <w:b/>
      <w:bCs/>
      <w:color w:val="C00000"/>
      <w:sz w:val="18"/>
      <w:szCs w:val="18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Palatino Linotype" w:hAnsi="Palatino Linotype" w:cs="Times New Roman"/>
      <w:b/>
      <w:bCs/>
      <w:sz w:val="18"/>
      <w:szCs w:val="18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Palatino Linotype" w:hAnsi="Palatino Linotype" w:cs="Times New Roman"/>
      <w:b/>
      <w:bCs/>
      <w:color w:val="0070C0"/>
      <w:sz w:val="18"/>
      <w:szCs w:val="18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sz w:val="18"/>
      <w:szCs w:val="18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sz w:val="18"/>
      <w:szCs w:val="18"/>
      <w:lang w:val="en-US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sz w:val="18"/>
      <w:szCs w:val="18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alatino Linotype" w:hAnsi="Palatino Linotype" w:cs="Times New Roman"/>
      <w:sz w:val="18"/>
      <w:szCs w:val="18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Palatino Linotype" w:hAnsi="Palatino Linotype" w:cs="Times New Roman"/>
      <w:b/>
      <w:bCs/>
      <w:sz w:val="18"/>
      <w:szCs w:val="18"/>
      <w:lang w:val="en-US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b/>
      <w:bCs/>
      <w:color w:val="0070C0"/>
      <w:sz w:val="18"/>
      <w:szCs w:val="18"/>
      <w:lang w:val="en-US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sz w:val="18"/>
      <w:szCs w:val="18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sz w:val="18"/>
      <w:szCs w:val="18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alatino Linotype" w:hAnsi="Palatino Linotype" w:cs="Times New Roman"/>
      <w:sz w:val="18"/>
      <w:szCs w:val="18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Palatino Linotype" w:hAnsi="Palatino Linotype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2:00Z</dcterms:created>
  <dc:creator>Kiriakos</dc:creator>
  <dc:description/>
  <dc:language>en-US</dc:language>
  <cp:lastModifiedBy>EfkaPc</cp:lastModifiedBy>
  <dcterms:modified xsi:type="dcterms:W3CDTF">2021-01-15T10:12:00Z</dcterms:modified>
  <cp:revision>2</cp:revision>
  <dc:subject/>
  <dc:title/>
</cp:coreProperties>
</file>