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45"/>
        <w:gridCol w:w="273"/>
        <w:gridCol w:w="2092"/>
        <w:gridCol w:w="2364"/>
      </w:tblGrid>
      <w:tr>
        <w:trPr>
          <w:trHeight w:val="255" w:hRule="atLeast"/>
        </w:trPr>
        <w:tc>
          <w:tcPr>
            <w:tcW w:w="495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2589530" cy="1617980"/>
                  <wp:effectExtent l="0" t="0" r="0" b="0"/>
                  <wp:docPr id="1" name="ΕΦΚ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ΦΚ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Προτ/τας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,        /       /   2020</w:t>
            </w:r>
          </w:p>
        </w:tc>
      </w:tr>
      <w:tr>
        <w:trPr>
          <w:trHeight w:val="237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4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. Πρωτ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..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5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425" w:leader="none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ΝΤΡΙΚΗ ΥΠΗΡΕΣΙ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ΓΕΝ. Δ/ΝΣΗ ΔΙΟΙΚΗΤΙΚΗΣ ΥΠΟΣΤΗΡΙΞΗΣ, ΤΕΧΝΙΚΩΝ ΥΠΗΡΕΣΙΩΝ &amp; ΣΤΕΓΑΣΗΣ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ΤΕΧΝΙΚΩΝ ΥΠΗΡΕΣΙΩ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ΠΡΟΓΡΑΜΜΑΤΙΣΜΟΥ ΚΑΙ ΔΗΜΟΠΡΑΤΗΣΕΩΝ</w:t>
            </w:r>
          </w:p>
        </w:tc>
        <w:tc>
          <w:tcPr>
            <w:tcW w:w="44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Ιπποκράτους 19</w:t>
            </w:r>
          </w:p>
        </w:tc>
        <w:tc>
          <w:tcPr>
            <w:tcW w:w="44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ώδικας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106 79 ΑΘΗΝΑ</w:t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Ε. Τριανταφυλλάκη</w:t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210-36.62.353</w:t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210-36.20.004</w:t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3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tm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gpr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fk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44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/>
        <w:ind w:firstLine="42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ΙΤΗΣΗ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 w:before="0" w:after="60"/>
        <w:ind w:firstLine="426"/>
        <w:jc w:val="center"/>
        <w:rPr/>
      </w:pPr>
      <w:r>
        <w:rPr>
          <w:rFonts w:cs="Arial" w:ascii="Arial" w:hAnsi="Arial"/>
          <w:sz w:val="22"/>
          <w:szCs w:val="22"/>
        </w:rPr>
        <w:t>Εκδήλωσης Ενδιαφέροντος για την κατάρτιση καταλόγων υποψηφίων αναδόχων ανά κατηγορίες έργων, μελετών και παροχής τεχνικών και λοιπών συναφών επιστημονικών υπηρεσιών, έτους 2020, (βάσει της παρ. 5 του αρ. 118 του Ν. 4412/2016)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>
          <w:trHeight w:val="68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τυχίο ΜΕΕΠ ή Αριθμός Μητρώου Περ. Ενοτήτων ή Μελετητικό Πτυχίο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ώνυμο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τρώνυμο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. Δελτίου Ταυτότητα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ότητα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 w:before="0" w:after="6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 w:before="0" w:after="60"/>
        <w:ind w:firstLine="426"/>
        <w:jc w:val="center"/>
        <w:rPr/>
      </w:pPr>
      <w:r>
        <w:rPr/>
        <w:t>ΔΙΕΥΘΥΝΣΗ &amp; ΣΤΟΙΧΕΙΑ ΕΠΙΚΟΙΝΩΝΙΑΣ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>
          <w:trHeight w:val="45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δός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ός:</w:t>
            </w:r>
          </w:p>
        </w:tc>
      </w:tr>
      <w:tr>
        <w:trPr>
          <w:trHeight w:val="45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όλη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.Κ.:</w:t>
            </w:r>
          </w:p>
        </w:tc>
      </w:tr>
      <w:tr>
        <w:trPr>
          <w:trHeight w:val="45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Κινητό/σταθ. τηλ.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left" w:pos="2977" w:leader="none"/>
                <w:tab w:val="left" w:pos="3402" w:leader="none"/>
                <w:tab w:val="left" w:pos="3827" w:leader="none"/>
                <w:tab w:val="left" w:pos="4253" w:leader="none"/>
                <w:tab w:val="left" w:pos="4678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4"/>
                <w:szCs w:val="24"/>
              </w:rPr>
              <w:t>(υποχρ. πεδίο)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left" w:pos="4678" w:leader="none"/>
        </w:tabs>
        <w:spacing w:lineRule="auto" w:line="360" w:before="0" w:after="6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ΥΠΕΥΘΥΝΗ ΔΗΛΩΣ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586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ΦΚΑ / ΔΙΕΥΘΥΝΣΗ ΤΕΧΝ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,</w:t>
            </w:r>
          </w:p>
        </w:tc>
      </w:tr>
      <w:tr>
        <w:trPr/>
        <w:tc>
          <w:tcPr>
            <w:tcW w:w="96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 στοιχεία που δηλώνω στην αίτησή μου προς τον ΕΦΚΑ, για να συμμετάσχω στον ετήσιο κατάλογο έτους 2020 υποψηφίων αναδόχων στην / στις κατηγορίες: </w:t>
            </w:r>
          </w:p>
        </w:tc>
      </w:tr>
      <w:tr>
        <w:trPr/>
        <w:tc>
          <w:tcPr>
            <w:tcW w:w="96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υτές αναφέρεται/ονται στην σχετική πρόσκληση, είναι αληθή.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……………</w:t>
      </w:r>
    </w:p>
    <w:p>
      <w:pPr>
        <w:pStyle w:val="Normal"/>
        <w:ind w:left="6480"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– Η Δηλ…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740" w:firstLine="180"/>
        <w:jc w:val="both"/>
        <w:rPr>
          <w:sz w:val="18"/>
        </w:rPr>
      </w:pPr>
      <w:r>
        <w:rPr>
          <w:bCs/>
          <w:szCs w:val="20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ώμα άρθρου"/>
    <w:basedOn w:val="Normal"/>
    <w:qFormat/>
    <w:pPr>
      <w:ind w:left="72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9:00Z</dcterms:created>
  <dc:creator>linardatos</dc:creator>
  <dc:description/>
  <dc:language>en-US</dc:language>
  <cp:lastModifiedBy>efka</cp:lastModifiedBy>
  <cp:lastPrinted>2019-09-12T14:15:00Z</cp:lastPrinted>
  <dcterms:modified xsi:type="dcterms:W3CDTF">2019-12-30T08:29:00Z</dcterms:modified>
  <cp:revision>2</cp:revision>
  <dc:subject/>
  <dc:title/>
</cp:coreProperties>
</file>