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924"/>
        <w:gridCol w:w="962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rStyle w:val="FontStyle41"/>
                <w:rFonts w:cs="Calibri"/>
                <w:b w:val="false"/>
              </w:rPr>
              <w:t xml:space="preserve">Καταγγελία σύμβασης εργασίας ή βεβαίωση παραίτησης από τον εργοδότη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προσφάτου εκκαθαριστικού σημειώματος ΔΟ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bCs/>
                <w:sz w:val="20"/>
                <w:szCs w:val="20"/>
                <w:lang w:val="en-US" w:eastAsia="en-US"/>
              </w:rPr>
              <w:t>Πιστοποιητικό Σπουδών τρέχοντος ακαδημαϊκού έτους (για σπουδάζοντα τέκνα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7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Πιστοποιητικό Οικογενειακής Κατάστασης*, Ληξιαρχική Πράξη Γάμου*, Ληξιαρχική Πράξη Γέννησης*, Πιστοποιητικό Στρατολογίας τύπου Α΄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                                      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Δ) Το Στρατολογικό Γραφείο εκδόσεως Στρατολογίας Τύπου Α΄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και τον Αριθμό Στρατιωτικού Μητρώου (ΑΣΜ), σε περίπτωση</w:t>
            </w:r>
          </w:p>
          <w:p>
            <w:pPr>
              <w:pStyle w:val="Style16"/>
              <w:widowControl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που ο αιτών επιθυμεί την εξαγορά στρατιωτικής θητείας.                        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/>
      <w:sz w:val="36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9T13:06:00Z</dcterms:modified>
  <cp:revision>64</cp:revision>
  <dc:subject/>
  <dc:title>                                                                          ΓΗΡΑΤΟΣ</dc:title>
</cp:coreProperties>
</file>