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ΓΗΡΑΤΟ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  ΑΠΑΙΤΟΥΜΕΝΑ ΔΙΚΑΙΟΛΟΓΗΤΙΚΑ ΓΙΑ ΣΥΝΤΑΞΙΟΔΟΤΗΣΗ </w:t>
            </w:r>
            <w:r>
              <w:rPr>
                <w:b/>
                <w:sz w:val="20"/>
                <w:szCs w:val="20"/>
                <w:u w:val="single"/>
              </w:rPr>
              <w:t>ΙΔΙΟΚΤΗΤΗ</w:t>
            </w:r>
            <w:r>
              <w:rPr>
                <w:b/>
                <w:sz w:val="20"/>
                <w:szCs w:val="20"/>
              </w:rPr>
              <w:t xml:space="preserve"> ΛΟΓΩ ΓΗΡΑΤΟ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1  </w:t>
            </w:r>
            <w:r>
              <w:rPr>
                <w:sz w:val="20"/>
                <w:szCs w:val="20"/>
              </w:rPr>
              <w:t>Συμβολαιογραφική Πράξη Μεταβίβασης του Σήματος  και πιστοποιητικό περί της μεταβίβασης του σήματος από την αρμόδια Υπηρεσία ή Ιδιωτικό Συμφωνητικό το οποίο να φέρει βεβαία χρονολογία και βεβαίωση της αρμόδιας ΔΟΥ  όπου  κατετέθ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sz w:val="20"/>
                <w:szCs w:val="20"/>
              </w:rPr>
              <w:t>Βεβαίωση της Βιβλιοθήκης της Βουλής που θα βεβαιώνεται η συνεχής έκδοση εντύπων ή 2 έντυπα  κατ΄ έτος κυρίως Ιανουαρίου - Ιουλίου για όλα τα έτη ασφάλι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Υπεύθυνη Δήλωση του Ν.  με το εξής περιεχόμενο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Ι.  περί διακοπής άσκησης επαγγέλματος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ΙΙ. περί συνταξιοδότησης ή μη από το Δημόσιο ή άλλο Οργανισμό Κοινωνικής Ασφάλιση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ΙΙΙ. περί προστατευομένων μελώ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Ότι σε περίπτωση μελλοντικής  μεταβολής της οικογενειακής ή οικονομικής  κατάστασής του     θα  ενημερώσει  το Ταμείο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 Ληξιαρχική Πράξη γέννησης ή φωτοτυπία ταυτότητας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Ληξιαρχικές Πράξεις γέννησης τέκνω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 xml:space="preserve">Πιστοποιητικό σπουδών τέκνου εφόσον είναι προστατευόμενο μέλος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7  </w:t>
            </w:r>
            <w:r>
              <w:rPr>
                <w:sz w:val="20"/>
                <w:szCs w:val="20"/>
              </w:rPr>
              <w:t>Εκκαθαριστικά σημειώματα Εφορίας των 5 τελευταίων ετώ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8</w:t>
            </w:r>
            <w:r>
              <w:rPr>
                <w:sz w:val="20"/>
                <w:szCs w:val="20"/>
              </w:rPr>
              <w:t xml:space="preserve"> Διακοπή επαγγελματικής δραστηριότητας από την αρμόδια  ΔΟ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9 </w:t>
            </w:r>
            <w:r>
              <w:rPr>
                <w:sz w:val="20"/>
                <w:szCs w:val="20"/>
              </w:rPr>
              <w:t>Φορολογική ενημερότητα για χορήγηση του εφάπα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  ΑΠΑΙΤΟΥΜΕΝΑ ΔΙΚΑΙΟΛΟΓΗΤΙΚΑ ΓΙΑ ΣΥΝΤΑΞΙΟΔΟΤΗΣΗ </w:t>
            </w:r>
            <w:r>
              <w:rPr>
                <w:b/>
                <w:sz w:val="20"/>
                <w:szCs w:val="20"/>
                <w:u w:val="single"/>
              </w:rPr>
              <w:t>ΜΙΣΘΩΤΟΥ</w:t>
            </w:r>
            <w:r>
              <w:rPr>
                <w:b/>
                <w:sz w:val="20"/>
                <w:szCs w:val="20"/>
              </w:rPr>
              <w:t xml:space="preserve"> ΛΟΓΩ ΓΗΡΑΤΟ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8.2.1 </w:t>
            </w:r>
            <w:r>
              <w:rPr>
                <w:sz w:val="20"/>
                <w:szCs w:val="20"/>
              </w:rPr>
              <w:t>Βεβαίωση του εργοδότη ότι ο μισθωτός έπαυσε  μισθοδοτούμενος και ότι απεχώρησε από την εργασία του λόγω παραίτησης ή λόγω ασθένειας, καθώς και για τα χρονικά διαστήματα κατά τα οποία τον απασχόλησ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8.2.2 </w:t>
            </w:r>
            <w:r>
              <w:rPr>
                <w:i/>
                <w:sz w:val="20"/>
                <w:szCs w:val="20"/>
              </w:rPr>
              <w:t xml:space="preserve">Υπεύθυνη Δήλωση του Ν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Ι.  περί διακοπής άσκησης επαγγέλματο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ΙΙ. περί συνταξιοδότησης από το Δημόσιο ή άλλο Οργανισμό Κοινωνικής Ασφάλιση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ΙΙΙ. περί προστατευομένων μελώ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Ι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. Ότι σε περίπτωση μελλοντικής μεταβολής της οικογενειακής ή οικονομικής του  κατάστασης θα    ενημερώσει  το Ταμείο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.3  </w:t>
            </w:r>
            <w:r>
              <w:rPr>
                <w:sz w:val="20"/>
                <w:szCs w:val="20"/>
              </w:rPr>
              <w:t xml:space="preserve">Ληξιαρχική Πράξη γέννησης ή φωτοτυπία ταυτότητας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ξιαρχικές Πράξεις γέννησης τέκνω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Πιστοποιητικό σπουδών τέκνο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.6 </w:t>
            </w:r>
            <w:r>
              <w:rPr>
                <w:sz w:val="20"/>
                <w:szCs w:val="20"/>
              </w:rPr>
              <w:t>Εκκαθαριστικά σημειώματα Εφορίας των 5 τελευταίων ετώ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3 ΑΠΑΙΤΟΥΜΕΝΑ ΔΙΚΑΙΟΛΟΓΗΤΙΚΑ ΓΙΑ ΣΥΝΤΑΞΗ ΛΟΓΩ ΓΗΡΑΤΟΣ </w:t>
            </w:r>
            <w:r>
              <w:rPr>
                <w:b/>
                <w:sz w:val="20"/>
                <w:szCs w:val="20"/>
                <w:u w:val="single"/>
              </w:rPr>
              <w:t>ΦΩΤΟΕΙΔΗΣΕΟΓΡΑΦΩΝ</w:t>
            </w:r>
          </w:p>
        </w:tc>
      </w:tr>
      <w:tr>
        <w:trPr>
          <w:trHeight w:val="47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3.1 </w:t>
            </w:r>
            <w:r>
              <w:rPr>
                <w:sz w:val="20"/>
                <w:szCs w:val="20"/>
              </w:rPr>
              <w:t>Βεβαίωση του Υπουργείου για τα χρονικά διαστήματα κατά τα οποία  ήταν γραμμένος/νη στην Ένωση και ασκούσε το επάγγελμα του Φωτ/φο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ηξιαρχική Πράξη Γέννησης ή φωτοτυπία ταυτότητα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8.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Εκκαθαριστικά Εφορίας των 5 τελευταίων ετώ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4</w:t>
            </w:r>
            <w:r>
              <w:rPr>
                <w:sz w:val="20"/>
                <w:szCs w:val="20"/>
              </w:rPr>
              <w:t xml:space="preserve">   Διακοπή επαγγελματικής δραστηριότητας από την αρμόδια Δ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5</w:t>
            </w:r>
            <w:r>
              <w:rPr>
                <w:sz w:val="20"/>
                <w:szCs w:val="20"/>
              </w:rPr>
              <w:t xml:space="preserve">   Φορολογική ενημερότητα για χορήγηση του εφάπα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8.3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Υπεύθυνη Δήλωση του Ν.  με το εξής περιεχόμενο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Ι.  Διακοπή άσκησης επαγγέλματο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9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ΙΙ. περί συνταξιοδοτήσεως ή μη από το Δημόσιο ή άλλο Οργανισμό Κοινωνικής Ασφάλιση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9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ΙΙΙ. περί προστατευομένων μελώ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9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Ότι σε περίπτωση μελλοντικής μεταβολής της οικογενειακής ή οικονομικής  κατάστασής του θα  ενημερώσει  το Ταμεί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4  ΑΠΑΙΤΟΥΜΕΝΑ ΔΙΚΑΙΟΛΟΓΗΤΙΚΑ ΓΙΑ ΣΥΝΤΑΞΗ ΛΟΓΩ ΓΗΡΑΤΟΣ </w:t>
            </w:r>
            <w:r>
              <w:rPr>
                <w:b/>
                <w:sz w:val="20"/>
                <w:szCs w:val="20"/>
                <w:u w:val="single"/>
              </w:rPr>
              <w:t>Α.Ξ.Τ</w:t>
            </w:r>
          </w:p>
        </w:tc>
      </w:tr>
      <w:tr>
        <w:trPr>
          <w:trHeight w:val="6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4.1  </w:t>
            </w:r>
            <w:r>
              <w:rPr>
                <w:sz w:val="20"/>
                <w:szCs w:val="20"/>
              </w:rPr>
              <w:t>Βεβαίωση της Γενικής Γραμματείας Τύπου &amp; Πληροφοριών ότι έπαυσε να είναι διαπιστευμένος ο ενδιαφερόμενος ή σχετική βεβαίωση της Ένωσης Α.Ξ.Τ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8.4.2  </w:t>
            </w:r>
            <w:r>
              <w:rPr>
                <w:sz w:val="20"/>
                <w:szCs w:val="20"/>
              </w:rPr>
              <w:t>Υπεύθυνη Δήλωση του Ν.1599/86  με το εξής περιεχόμενο 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Ι.  Διακοπή άσκησης επαγγέλματος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ΙΙ. περί συνταξιοδοτήσεως ή μη από το Δημόσιο ή άλλο Οργανισμό Κοινωνικής Ασφάλισης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ΙΙΙ. περί προστατευομένων μελών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Ι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Ότι σε περίπτωση μελλοντικής μεταβολής της οικογενειακής ή οικονομικής  κατάστασής του θα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ενημερώσει  το Ταμεί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8.4.3</w:t>
            </w:r>
            <w:r>
              <w:rPr>
                <w:sz w:val="20"/>
                <w:szCs w:val="20"/>
              </w:rPr>
              <w:t xml:space="preserve">  Ληξιαρχική Πράξη Γέννησης ή φωτοτυπία ταυτότητας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8.4.4</w:t>
            </w:r>
            <w:r>
              <w:rPr>
                <w:sz w:val="20"/>
                <w:szCs w:val="20"/>
              </w:rPr>
              <w:t xml:space="preserve">  Εκκαθαριστικά Εφορίας των 5 τελευταίων ετών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4.5  </w:t>
            </w:r>
            <w:r>
              <w:rPr>
                <w:sz w:val="20"/>
                <w:szCs w:val="20"/>
              </w:rPr>
              <w:t xml:space="preserve">Διακοπή επαγγελματικής δραστηριότητας από την αρμόδια ΔΟ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Φορολογική ενημερότητα για χορήγηση του εφάπα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/>
      <w:sz w:val="36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/>
      <w:sz w:val="3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6-12-28T16:08:00Z</dcterms:modified>
  <cp:revision>63</cp:revision>
  <dc:subject/>
  <dc:title>                                                                          ΓΗΡΑΤΟΣ</dc:title>
</cp:coreProperties>
</file>