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925"/>
        <w:gridCol w:w="964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ΓΗΡΑΤΟΣ</w:t>
            </w:r>
          </w:p>
        </w:tc>
      </w:tr>
      <w:tr>
        <w:trPr>
          <w:trHeight w:val="26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 ΓΙΑ ΟΛΟΥΣ ΤΟΥΣ ΑΙΤΟΥΝΤΕ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 </w:t>
            </w:r>
            <w:r>
              <w:rPr>
                <w:sz w:val="20"/>
                <w:szCs w:val="20"/>
              </w:rPr>
              <w:t>Ασφαλιστικά  βιβλιάρι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 </w:t>
            </w:r>
            <w:r>
              <w:rPr>
                <w:rStyle w:val="FontStyle41"/>
                <w:rFonts w:cs="Calibri"/>
                <w:b w:val="false"/>
              </w:rPr>
              <w:t>Φωτοαντίγραφο Αστυνομικής Ταυτότητα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3  </w:t>
            </w:r>
            <w:r>
              <w:rPr>
                <w:rStyle w:val="FontStyle41"/>
                <w:rFonts w:cs="Calibri"/>
                <w:b w:val="false"/>
              </w:rPr>
              <w:t xml:space="preserve">Για αλλοδαπούς που κατοικούν στην Ελλάδα, διαβατήριο και άδεια παραμονής σε ισχύ την ημερομηνία κατάθεσης τ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2160</wp:posOffset>
                      </wp:positionH>
                      <wp:positionV relativeFrom="paragraph">
                        <wp:posOffset>33655</wp:posOffset>
                      </wp:positionV>
                      <wp:extent cx="219075" cy="1574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8pt;margin-top:2.65pt;width:17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1"/>
                <w:rFonts w:cs="Calibri"/>
                <w:b w:val="false"/>
              </w:rPr>
              <w:t>αίτηση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41"/>
                <w:rFonts w:cs="Calibri"/>
                <w:b w:val="false"/>
              </w:rPr>
              <w:t>Φωτοαντίγραφο προσφάτου εκκαθαριστικού σημειώματος ΔΟ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.5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Style w:val="FontStyle41"/>
                <w:rFonts w:cs="Calibri" w:ascii="Calibri" w:hAnsi="Calibri"/>
                <w:b w:val="false"/>
              </w:rPr>
              <w:t>Φωτοτυπία σελίδας βιβλιαρίου Τράπεζας με τον αριθμό λογαριασμού και το ΙΒΑ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1"/>
                <w:rFonts w:cs="Calibri"/>
                <w:b w:val="false"/>
              </w:rPr>
              <w:t>(ΠΡΟΣΟΧΗ: Ο δικαιούχος της σύνταξης να αναγράφεται ως πρώτο όνομα στο βιβλιάριο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Πιστοποιητικό Σπουδών τρέχοντος ακαδημαϊκού έτους (για σπουδάζοντα τέκνα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8.1.7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Βεβαίωση από την επιχείρηση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8.1.8 </w:t>
            </w:r>
            <w:r>
              <w:rPr>
                <w:sz w:val="20"/>
                <w:szCs w:val="20"/>
              </w:rPr>
              <w:t xml:space="preserve">  Υπεύθυνη δήλωση όπου φαίνεται αν εργάζεστε ή συνταξιοδοτείστε από το Δημόσιο ή άλλο Οργανισμό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Υπεύθυνη δήλωση για την καλύτερη μισθολογική συνεχή διετία σας και για το ότι είστε μισθωτός/ή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10  </w:t>
            </w:r>
            <w:r>
              <w:rPr>
                <w:rStyle w:val="FontStyle41"/>
                <w:rFonts w:cs="Calibri" w:ascii="Calibri" w:hAnsi="Calibri"/>
                <w:b w:val="false"/>
              </w:rPr>
              <w:t>Σε περίπτωση μη προσκόμισης δικαιολογητικών (Πιστοποιητικό Οικογενειακής Κατάστασης*, Ληξιαρχική Πράξη Γάμου*, Ληξιαρχική Πράξη Γέννησης*, Πιστοποιητικό Στρατολογίας τύπου Α΄*) αναφέρατε:</w:t>
            </w:r>
          </w:p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rStyle w:val="FontStyle41"/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Α) Το Δήμο στον οποίο υπάρχει η οικογενειακή μερίδα                            ……………………………………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Β) Το Ληξιαρχείο στο οποίο δηλώθηκε ο γάμος                                          …………………………………………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Γ) Το Ληξιαρχείο στο οποίο δηλώθηκε η γέννηση                                       ………………………………………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41"/>
                <w:rFonts w:cs="Calibri" w:ascii="Calibri" w:hAnsi="Calibri"/>
                <w:b w:val="false"/>
              </w:rPr>
              <w:t>Δ) Το Στρατολογικό Γραφείο εκδόσεως Στρατολογίας Τύπου Α΄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1"/>
                <w:rFonts w:cs="Calibri" w:ascii="Calibri" w:hAnsi="Calibri"/>
                <w:b w:val="false"/>
              </w:rPr>
              <w:t>και τον Αριθμό Στρατιωτικού Μητρώου (ΑΣΜ), σε περίπτωση</w:t>
            </w:r>
          </w:p>
          <w:p>
            <w:pPr>
              <w:pStyle w:val="Style16"/>
              <w:widowControl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που ο αιτών επιθυμεί την εξαγορά στρατιωτικής θητείας.                        ………………………………………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sz w:val="20"/>
        <w:i w:val="false"/>
        <w:b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36"/>
      <w:u w:val="none"/>
    </w:rPr>
  </w:style>
  <w:style w:type="character" w:styleId="WW8Num3z0">
    <w:name w:val="WW8Num3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/>
      <w:sz w:val="3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/>
      <w:sz w:val="36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/>
      <w:sz w:val="3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character" w:styleId="FontStyle41">
    <w:name w:val="Font Style41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 </cp:lastModifiedBy>
  <dcterms:modified xsi:type="dcterms:W3CDTF">2017-01-02T11:43:00Z</dcterms:modified>
  <cp:revision>73</cp:revision>
  <dc:subject/>
  <dc:title>                                                                          ΓΗΡΑΤΟΣ</dc:title>
</cp:coreProperties>
</file>