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</w:t>
            </w:r>
            <w:r>
              <w:rPr>
                <w:b/>
                <w:sz w:val="24"/>
                <w:szCs w:val="24"/>
                <w:lang w:val="en-US"/>
              </w:rPr>
              <w:t>TA</w:t>
            </w:r>
            <w:r>
              <w:rPr>
                <w:b/>
                <w:sz w:val="24"/>
                <w:szCs w:val="24"/>
              </w:rPr>
              <w:t xml:space="preserve"> ΔΙΚΑΙΟΛΟΓΗΤΙΚ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ΓΙΑ ΣΥΝΤΑΞΗ ΛΟΓΩ ΓΗΡΑΤΟΣ-ΑΝΑΠΗΡΙΑ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1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>Φωτοαντίγραφο Αστυνομικής Ταυτότητας. Για τους Έλληνες της αλλοδαπής και τους αλλοδαπούς, φωτοαντίγραφο διαβατηρίο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</w:t>
            </w:r>
            <w:r>
              <w:rPr>
                <w:sz w:val="20"/>
                <w:szCs w:val="20"/>
              </w:rPr>
              <w:t>Φωτοτυπία σελίδας βιβλιαρίου ΕΘΝΙΚΗΣ ΤΡΑΠΕΖΑΣ (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 xml:space="preserve"> σελίδα με πρώτο το όνομα του ενδιαφερόμενου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sz w:val="20"/>
                <w:szCs w:val="20"/>
              </w:rPr>
              <w:t>Ασφαλιστικά στοιχεία εκτός ΗΣΑΠ</w:t>
            </w:r>
            <w:r>
              <w:rPr/>
              <w:t>(ΙΚΑ, ΝΑΤ, ΟΑΕΕ κ.τ</w:t>
            </w:r>
            <w:r>
              <w:rPr>
                <w:sz w:val="20"/>
                <w:szCs w:val="20"/>
              </w:rPr>
              <w:t>.λ.) – ένσημα και σχετικές βεβαιώσει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ωτοτυπία τελευταίου εκκαθαριστικού εφορία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>Απόφαση απόλυσης από την εργοδότρια εταιρί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ΣΑ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 </w:t>
            </w:r>
            <w:r>
              <w:rPr>
                <w:sz w:val="20"/>
                <w:szCs w:val="20"/>
              </w:rPr>
              <w:t>Απόκομμα μισθοδοσίας προηγούμενου μηνός απόλυσ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8  </w:t>
            </w:r>
            <w:r>
              <w:rPr>
                <w:sz w:val="20"/>
                <w:szCs w:val="20"/>
              </w:rPr>
              <w:t>Πιστοποιητικό Υπηρεσιακών μεταβολών όταν ο ενδιαφερόμενος έχει μεταταχθεί σε άλλο φορέ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Βεβαίωση ΑΜΚΑ (&amp;  ΑΜΚΑ συζύγου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10</w:t>
            </w:r>
            <w:r>
              <w:rPr>
                <w:sz w:val="20"/>
                <w:szCs w:val="20"/>
              </w:rPr>
              <w:t xml:space="preserve"> Υπεύθυνη Δήλωση Ν.1599/1986 του ασφαλισμένου ότι: «Δεν εργάζεται, δεν ασφαλίζεται, δεν συνταξιοδοτείται από άλλο φορέα ασφάλισης και ότι εάν αυτό συμβεί στο μέλλον θα μας το γνωρίσει εγγράφως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1.11 </w:t>
            </w:r>
            <w:r>
              <w:rPr>
                <w:sz w:val="20"/>
                <w:szCs w:val="20"/>
              </w:rPr>
              <w:t>Στις περιπτώσεις αναπηρίας απαιτείτε επιπλέον γνωμάτευση ΚΕΠ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7-01-02T08:54:00Z</dcterms:modified>
  <cp:revision>52</cp:revision>
  <dc:subject/>
  <dc:title>                                                                          ΓΗΡΑΤΟΣ</dc:title>
</cp:coreProperties>
</file>