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w:t>
            </w:r>
            <w:r>
              <w:rPr>
                <w:b/>
                <w:sz w:val="24"/>
                <w:szCs w:val="24"/>
                <w:lang w:val="en-US"/>
              </w:rPr>
              <w:t>TA</w:t>
            </w:r>
            <w:r>
              <w:rPr>
                <w:b/>
                <w:sz w:val="24"/>
                <w:szCs w:val="24"/>
              </w:rPr>
              <w:t xml:space="preserve"> ΔΙΚΑΙΟΛΟΓΗΤΙΚ</w:t>
            </w:r>
            <w:r>
              <w:rPr>
                <w:b/>
                <w:sz w:val="24"/>
                <w:szCs w:val="24"/>
                <w:lang w:val="en-US"/>
              </w:rPr>
              <w:t>A</w:t>
            </w:r>
            <w:r>
              <w:rPr>
                <w:b/>
                <w:sz w:val="24"/>
                <w:szCs w:val="24"/>
              </w:rPr>
              <w:t xml:space="preserve"> ΓΙΑ ΣΥΝΤΑΞΗ ΛΟΓΩ ΓΗΡΑΤΟΣ-ΑΝΑΠΗΡΙΑΣ</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 xml:space="preserve">8.1.1 </w:t>
            </w:r>
            <w:r>
              <w:rPr>
                <w:sz w:val="20"/>
                <w:szCs w:val="20"/>
              </w:rPr>
              <w:t>Πιστοποιητικά του εργοδότη για τον οποίο ασφαλιστήκατε στο τ. ΤΣΕΑΠΓΣΟ στο οποίο να φαίνεται ο χρόνος υπηρεσίας σ΄ αυτόν. Αν υπάρχει εργασία σε περισσότερους εργοδότες των οποίων το προσωπικό υπαγόταν στην ασφάλιση του τ. ΤΣΕΑΠΓΣΟ αντίστοιχα πιστοποιητικά.</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2 </w:t>
            </w:r>
            <w:r>
              <w:rPr>
                <w:sz w:val="20"/>
                <w:szCs w:val="20"/>
              </w:rPr>
              <w:t>Πρακτικό Δ.Σ. απόλυσης ή αποχώρη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3 </w:t>
            </w:r>
            <w:r>
              <w:rPr>
                <w:sz w:val="20"/>
                <w:szCs w:val="20"/>
              </w:rPr>
              <w:t xml:space="preserve">Ανάλυση αποδοχών από 01/01/2008 και μετά (βασικός μισθός, επιδόματα πολυετίας κλπ) και αντίγραφα αποφάσεων Δ.Σ. της υπηρεσίας με τα οποία χορηγήθηκαν οι αυξήσεις το ανωτέρω διάστημα καθώς και </w:t>
            </w:r>
            <w:r>
              <w:rPr>
                <w:sz w:val="20"/>
                <w:szCs w:val="20"/>
                <w:u w:val="single"/>
              </w:rPr>
              <w:t>ανάλυση καταβληθέντων αναδρομικών κατά μήνα</w:t>
            </w:r>
            <w:r>
              <w:rPr>
                <w:sz w:val="20"/>
                <w:szCs w:val="20"/>
              </w:rPr>
              <w:t xml:space="preserve">. Αν στις αποδοχές αυτές σας είχαν χορηγηθεί τα προβλεπόμενα σχετικά επιδόματα από τις εκάστοτε ισχύουσες συλλογικές συμβάσεις εργασίας να μας στείλετε σχετικές αποφάσεις Δ.Σ. του εργοδότη σας. Σε περίπτωση καταβολής υπερωριών στο διάστημα αυτό, ανάλυση αυτών κατά μήνα καθώς και βεβαίωση της υπηρεσίας που θα αιτιολογείται η χορήγησή τους. </w:t>
            </w:r>
            <w:r>
              <w:rPr>
                <w:b/>
                <w:bCs/>
                <w:sz w:val="20"/>
                <w:szCs w:val="20"/>
              </w:rPr>
              <w:t>Εφ’ όσον οι υπερωρίες είναι μέχρι 12 ώρες απαιτείται μόνον απόφαση το Δ.Σ. του εργοδότη. Εάν όμως οι υπερωρίες υπερβαίνουν τις 12 ώρες μηνιαίως απαιτείται άδεια από την επιθεώρηση εργασίας και βεβαίωση του εργοδότη ότι γι’ αυτές έχουν καταβληθεί ασφαλιστικές εισφορές στο ΙΚΑ και έχει παρακρατηθεί φόρος μισθωτών υπηρεσιών</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8.1.4</w:t>
            </w:r>
            <w:r>
              <w:rPr>
                <w:sz w:val="20"/>
                <w:szCs w:val="20"/>
              </w:rPr>
              <w:t xml:space="preserve"> Βεβαίωση του εργοδότη για το ποσό που καταβλήθηκε για τον Επικουρικό κλάδο ασφάλισης (Ν.935/’79, </w:t>
            </w:r>
            <w:r>
              <w:rPr>
                <w:sz w:val="20"/>
                <w:szCs w:val="20"/>
                <w:u w:val="single"/>
              </w:rPr>
              <w:t>αφορά όσους ασφαλίσθηκαν πριν την 01/07/1979</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5 </w:t>
            </w:r>
            <w:r>
              <w:rPr>
                <w:sz w:val="20"/>
                <w:szCs w:val="20"/>
              </w:rPr>
              <w:t>Φωτοτυπία ταυτότητας επικυρωμένη και Πιστοποιητικό οικογενειακής κατάστα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6  </w:t>
            </w:r>
            <w:r>
              <w:rPr>
                <w:sz w:val="20"/>
                <w:szCs w:val="20"/>
              </w:rPr>
              <w:t>Πιστοποιητικό σπουδών και Πιστοποιητικό στρατολογικού γραφείου τύπου 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7 </w:t>
            </w:r>
            <w:r>
              <w:rPr>
                <w:sz w:val="20"/>
                <w:szCs w:val="20"/>
              </w:rPr>
              <w:t>Βεβαίωση του εργοδότη αν οφείλει δάνειο και το υπόλοιπο του δανε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8  </w:t>
            </w:r>
            <w:r>
              <w:rPr>
                <w:sz w:val="20"/>
                <w:szCs w:val="20"/>
              </w:rPr>
              <w:t>Απλή φωτοτυπία τελευταίου εκκαθαριστικού εφορ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9 </w:t>
            </w:r>
            <w:r>
              <w:rPr>
                <w:sz w:val="20"/>
                <w:szCs w:val="20"/>
              </w:rPr>
              <w:t xml:space="preserve">Φωτοτυπία πρώτης σελίδας βιβλιαρίου </w:t>
            </w:r>
            <w:r>
              <w:rPr>
                <w:b/>
                <w:bCs/>
                <w:sz w:val="20"/>
                <w:szCs w:val="20"/>
              </w:rPr>
              <w:t>Τράπεζας Πειραιώς με ΙΒΑΝ</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84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8.1.10</w:t>
            </w:r>
            <w:r>
              <w:rPr/>
              <w:t xml:space="preserve"> </w:t>
            </w:r>
            <w:r>
              <w:rPr>
                <w:sz w:val="20"/>
                <w:szCs w:val="20"/>
              </w:rPr>
              <w:t>Υπεύθυνη Δήλωση του Ν. 1599/’86 όπου να δηλώνετε ότι σε περίπτωση ανάληψης εργασίας θα ενημερώσετε εγγράφως και άμεσα την Υπηρεσία μας.</w:t>
            </w:r>
            <w: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11 </w:t>
            </w:r>
            <w:r>
              <w:rPr>
                <w:sz w:val="20"/>
                <w:szCs w:val="20"/>
              </w:rPr>
              <w:t>Στις περιπτώσεις αναπηρίας απαιτείται επιπλέον γνωμάτευση ΚΕΠ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3366FF"/>
          <w:sz w:val="24"/>
          <w:szCs w:val="24"/>
        </w:rPr>
      </w:pPr>
      <w:r>
        <w:rPr>
          <w:color w:val="3366FF"/>
          <w:sz w:val="24"/>
          <w:szCs w:val="24"/>
        </w:rPr>
        <w:t xml:space="preserve"> </w:t>
      </w:r>
    </w:p>
    <w:p>
      <w:pPr>
        <w:pStyle w:val="Normal"/>
        <w:spacing w:lineRule="auto" w:line="240"/>
        <w:rPr>
          <w:color w:val="3366FF"/>
          <w:sz w:val="24"/>
          <w:szCs w:val="24"/>
        </w:rPr>
      </w:pPr>
      <w:r>
        <w:rPr>
          <w:color w:val="3366FF"/>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6-12-28T16:33:00Z</dcterms:modified>
  <cp:revision>64</cp:revision>
  <dc:subject/>
  <dc:title>                                                                          ΓΗΡΑΤΟΣ</dc:title>
</cp:coreProperties>
</file>