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ΑΝΑΠΗΡΙΑ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1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>Πιστοποιητικό της Δ/νσης Τεχνικών Υπηρεσιών της κατά τόπον Νομαρχίας που υπάγεστε, ότι δηλώσατε παύση άσκησης του επαγγέλματος (από όλες τις ιδιότητες). Η σύνταξη αρχίζει από την πρώτη του επόμενου μήνα από την ημερομηνία διακοπής επαγγέλματος, εφ ‘όσον υποβάλλετε αίτηση μέσα σε ένα τρίμηνο από την ημερομηνία παύσης επαγγέλματος. Διαφορετικά η σύνταξη θα αρχίσει τρεις μήνες πριν την υποβολή αίτη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</w:t>
            </w:r>
            <w:r>
              <w:rPr>
                <w:sz w:val="20"/>
                <w:szCs w:val="20"/>
              </w:rPr>
              <w:t>Βεβαίωση του Τεχνικού Επιμελητηρίου, όταν πρόκειται για Μηχανικό, ή βεβαίωση της Εργολαβικής Οργάνωσης, όταν πρόκειται για Εργολάβο, ή βεβαίωση της ΠΕΠΥ, όταν πρόκειται για Υπομηχανικό, ότι υποβλήθηκε δήλωση παύσης άσκησης επαγγέλματο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Φωτοαντίγραφο της αστυνομικής ταυτότητα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Όταν πρόκειται για υπάλληλο, έγγραφο παραίτησης της υπηρεσίας ή συνταξιοδοτική απόφασ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5 </w:t>
            </w:r>
            <w:r>
              <w:rPr>
                <w:sz w:val="20"/>
                <w:szCs w:val="20"/>
              </w:rPr>
              <w:t>Πιστοποιητικό Υ.Δ.Ε. προκειμένου περί Εργοληπτών Δ. Έργων περί των εκδοθέντων πτυχίων (εφ όσον είναι και Εργολάβο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>Πρωτόκολλα περαίωσης των έργων ή Βεβαιώσεις των εργοδοτών (της τελευταίας 5 ετία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7 </w:t>
            </w:r>
            <w:r>
              <w:rPr>
                <w:sz w:val="20"/>
                <w:szCs w:val="20"/>
              </w:rPr>
              <w:t>Εκκαθαριστικό σημείωμα της Εφορίας προηγούμενου οικονομικού έτους (φωτ/φο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8.1.8</w:t>
            </w:r>
            <w:r>
              <w:rPr>
                <w:sz w:val="20"/>
                <w:szCs w:val="20"/>
              </w:rPr>
              <w:t xml:space="preserve"> Αντίγραφο Καταθετικού Λογαριασμού οποιασδήποτε Τράπεζας συμβεβλημένης με το σύστημα ΔΙΑ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Γνωμάτευση ΚΕΠ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6-12-28T15:40:00Z</dcterms:modified>
  <cp:revision>29</cp:revision>
  <dc:subject/>
  <dc:title>                                                                          ΓΗΡΑΤΟΣ</dc:title>
</cp:coreProperties>
</file>