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ΑΝΑΠΗΡΙΑ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rFonts w:cs="Tahoma"/>
                <w:sz w:val="20"/>
                <w:szCs w:val="20"/>
              </w:rPr>
              <w:t>Άδεια Ασκήσεως Επαγγέλματος για Εφημεριδοπώλε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.1.2</w:t>
            </w:r>
            <w:r>
              <w:rPr>
                <w:rFonts w:cs="Tahoma"/>
                <w:sz w:val="20"/>
                <w:szCs w:val="20"/>
              </w:rPr>
              <w:t xml:space="preserve"> Βεβαίωση Διακοπής Εργασίας ή Καταγγελία Σύμβασης Εργασίας για Υπαλλήλους Πρακτορείω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σφαλιστικά  βιβλιάρι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/>
                <w:b w:val="false"/>
              </w:rPr>
              <w:t>Φωτοαντίγραφο Αστυνομικής Ταυτότητας</w:t>
            </w:r>
            <w:r>
              <w:rPr>
                <w:rStyle w:val="FontStyle41"/>
                <w:rFonts w:cs="Calibri"/>
                <w:b w:val="false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5  </w:t>
            </w:r>
            <w:r>
              <w:rPr>
                <w:rStyle w:val="FontStyle41"/>
                <w:rFonts w:cs="Calibri"/>
                <w:b w:val="false"/>
              </w:rPr>
              <w:t xml:space="preserve">Για αλλοδαπούς που κατοικούν στην Ελλάδα, διαβατήριο και άδεια παραμονής σε ισχύ την ημερομηνία κατάθεσης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33655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8pt;margin-top:2.65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1"/>
                <w:rFonts w:cs="Calibri"/>
                <w:b w:val="false"/>
              </w:rPr>
              <w:t>αίτη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Batang;바탕" w:cs="Tahoma"/>
                <w:sz w:val="20"/>
                <w:szCs w:val="20"/>
              </w:rPr>
              <w:t>Φωτοτυπία εκκαθαριστικού Εφορίας – ΑΜΚΑ- ΑΦ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7  </w:t>
            </w:r>
            <w:r>
              <w:rPr>
                <w:rStyle w:val="FontStyle41"/>
                <w:rFonts w:cs="Calibri" w:ascii="Calibri" w:hAnsi="Calibri"/>
                <w:b w:val="false"/>
              </w:rPr>
              <w:t>Φωτοτυπία σελίδας βιβλιαρίου Τράπεζας με τον αριθμό λογαριασμού και το ΙΒΑ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/>
                <w:b w:val="false"/>
              </w:rPr>
              <w:t>(ΠΡΟΣΟΧΗ: Ο δικαιούχος της σύνταξης να αναγράφεται ως πρώτο όνομα στο βιβλιάριο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Batang;바탕" w:cs="Tahoma"/>
                <w:sz w:val="20"/>
                <w:szCs w:val="20"/>
              </w:rPr>
              <w:t>Πιστοποιητικό  οικογενειακής  Κατάστασης</w:t>
            </w:r>
            <w:r>
              <w:rPr>
                <w:rFonts w:eastAsia="Batang;바탕" w:cs="Tahoma"/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 w:cs="Tahoma"/>
                <w:sz w:val="20"/>
                <w:szCs w:val="20"/>
              </w:rPr>
              <w:t>Διακοπή επαγγελματικής δραστηριότητας από την αρμόδια Δ</w:t>
            </w:r>
            <w:r>
              <w:rPr>
                <w:rFonts w:eastAsia="Batang;바탕" w:cs="Tahoma"/>
                <w:sz w:val="20"/>
                <w:szCs w:val="20"/>
                <w:lang w:val="en-US"/>
              </w:rPr>
              <w:t>OY</w:t>
            </w:r>
            <w:r>
              <w:rPr>
                <w:rFonts w:eastAsia="Batang;바탕" w:cs="Tahoma"/>
                <w:sz w:val="20"/>
                <w:szCs w:val="20"/>
              </w:rPr>
              <w:t xml:space="preserve"> (Εφημεριδοπώλης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/>
      <w:sz w:val="36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/>
      <w:sz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7-01-02T12:42:00Z</dcterms:modified>
  <cp:revision>74</cp:revision>
  <dc:subject/>
  <dc:title>                                                                          ΓΗΡΑΤΟΣ</dc:title>
</cp:coreProperties>
</file>