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ΑΝΑΓΝΩΡΙΣΗ ΧΡΟΝΟΥ ΣΠΟΥΔΩΝ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τηση Ασφαλισμένου.</w:t>
              <w:br/>
              <w:t>(Για τον ΤΕΑΔ απαιτείται ιδιαίτερη αίτηση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του Ν. 1599/86 στην οποία θα δηλώνετε:</w:t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Αν για το ζητούμενο προς αναγνώριση χρόνο εχώρησε  ασφάλιση σε άλλο φορέα  </w:t>
              <w:br/>
              <w:t xml:space="preserve">       κύριας ή επικουρικής ασφάλισης ή το Δημόσιο και σε καταφατική περίπτωση </w:t>
              <w:br/>
              <w:t xml:space="preserve">       απόφαση ή βεβαίωση του φορέα για το χρόνο ασφάλισης σε αυτόν κατά το χρόνο </w:t>
              <w:br/>
              <w:t>       σπουδών του   ασφαλισμένο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Ο αιτούμενος χρόνος αναγνώρισης και καθορισμός των χρονικών διαστημάτων στα </w:t>
              <w:br/>
              <w:t>         οποία εμπίπτει ο ζητούμενος προς αναγνώριση χρόνο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t xml:space="preserve"> Αν ο ζητούμενος προς αναγνώριση χρόνος έχει αναγνωριστεί ή όχι στο Δημόσιο ή     </w:t>
              <w:br/>
              <w:t>        σε άλλο φορέα κύριας ή επικουρικής ασφάλι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sz w:val="20"/>
                <w:szCs w:val="20"/>
              </w:rPr>
              <w:t xml:space="preserve"> Αν πριν την υπαγωγή σας στην ασφάλιση του ΕΤΑΑ-ΤΑΝ &amp; ΤΕΑΔ είχατε    </w:t>
              <w:br/>
              <w:t xml:space="preserve">        ασφαλιστεί  στο Δημόσιο ή σε οποιοδήποτε άλλο ασφαλιστικό φορέα κύριας ή  </w:t>
              <w:br/>
              <w:t>        επικουρικής  ασφάλισης (διαδοχική ασφάλιση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)</w:t>
            </w:r>
            <w:r>
              <w:rPr>
                <w:sz w:val="20"/>
                <w:szCs w:val="20"/>
              </w:rPr>
              <w:t xml:space="preserve"> Αν λαμβάνετε ή δικαιούστε να λάβετε σύνταξη από το Δημόσιο ή από οποιοδήποτε  </w:t>
              <w:br/>
              <w:t>        άλλο ασφαλιστικό φορέα κύριας ή επικουρικής ασφάλισης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)</w:t>
            </w:r>
            <w:r>
              <w:rPr>
                <w:sz w:val="20"/>
                <w:szCs w:val="20"/>
              </w:rPr>
              <w:t xml:space="preserve"> Αν έχετε αναγνωρίσει οποιοδήποτε άλλο πλασματικό χρόνο στο Δημόσιο ή σε άλλο </w:t>
              <w:br/>
              <w:t>         φορέα κύριας ή επικουρικής ασφάλισ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Πτυχίου ή διπλώματος της σχολής φοίτησης. Αν η φοίτηση </w:t>
              <w:br/>
              <w:t xml:space="preserve">πραγματοποιήθηκε σε ανώτατη ή ανώτερη σχολή αλλοδαπής, θα πρέπει το Πτυχίο </w:t>
              <w:br/>
              <w:t xml:space="preserve">να έχει αναγνωριστεί ως ισότιμο με τα απονεμόμενα από τα Ελληνικά ανώτατα ή </w:t>
              <w:br/>
              <w:t xml:space="preserve">ανώτερα εκπαιδευτικά Ιδρύματα, από την  εκάστοτε αρμόδια Δημόσια Ελληνική </w:t>
              <w:br/>
              <w:t>Αρχή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της σχολής για τον προβλεπόμενο χρόνο φοίτησης σ΄αυτήν καθώς και η  χρονική περίοδος φοίτησης του αιτούντος. Σε περίπτωση που ο προβλεπόμενος χρόνος φοίτησης αναφέρεται στο Πτυχίο ή στο Δίπλωμα δεν απαιτείται βεβαίωση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Σημειώνουμε ότι ο παραπάνω χρόνος θα υπολογιστεί για θεμελίωση συνταξιοδοτικού δικαιώματος εφόσον η αίτηση υποβληθεί μέχρι την ημερομηνία εξόδου από την ασφάλιση (παραίτηση)</w:t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 μητέρες ασφαλισμένες για την αναγνώριση χρόνου σπουδών για θεμελίωση συνταξιοδοτικού δικαιώματος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ως μητέρα ανηλίκ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θα πρέπει να προσκομίσουν ληξιαρχικές πράξεις γέννησης βάπτισης των τέκνων.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7-01-02T06:48:00Z</dcterms:modified>
  <cp:revision>50</cp:revision>
  <dc:subject/>
  <dc:title>                                                                          ΓΗΡΑΤΟΣ</dc:title>
</cp:coreProperties>
</file>